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fr-F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Χανιά  25-11-2013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Σ Φ Ο Ρ Α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Σχολική Επιτροπή Α/θμια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Εκπαίδευσης Δήμου Χαν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20"/>
          <w:szCs w:val="20"/>
        </w:rPr>
        <w:t xml:space="preserve">Στον παρακάτω πίνακα δίνεται το τιμολόγιο προσφοράς για την προμήθεια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color w:val="0000FF"/>
          <w:sz w:val="20"/>
          <w:szCs w:val="20"/>
        </w:rPr>
        <w:t>Υγρών Καυσίμων Θέρμανσης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9"/>
        <w:gridCol w:w="2643"/>
        <w:gridCol w:w="3394"/>
      </w:tblGrid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ΠΤΩΣΗ % (στη μέση τιμή λιανικής πώλησης στο Ν. Χανίων)</w:t>
            </w:r>
          </w:p>
        </w:tc>
      </w:tr>
      <w:tr>
        <w:trPr>
          <w:trHeight w:val="12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 γ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υστήρες πετρελαίο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ωτερικής καύσεω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τρ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</w:rPr>
              <w:t>O Προσφέρω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