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555" cy="1364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9305" cy="1649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   </w:t>
      </w:r>
      <w:r>
        <w:rPr>
          <w:rFonts w:cs="Verdana" w:ascii="Verdana" w:hAnsi="Verdana"/>
          <w:b/>
          <w:bCs/>
        </w:rPr>
        <w:t>Προμήθεια:</w:t>
      </w:r>
      <w:r>
        <w:rPr>
          <w:rFonts w:cs="Verdana" w:ascii="Verdana" w:hAnsi="Verdana"/>
          <w:b w:val="false"/>
          <w:bCs w:val="false"/>
        </w:rPr>
        <w:t xml:space="preserve"> υλικών για το έργο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 </w:t>
      </w:r>
      <w:r>
        <w:rPr>
          <w:rFonts w:cs="Verdana" w:ascii="Verdana" w:hAnsi="Verdana"/>
          <w:b w:val="false"/>
          <w:bCs w:val="false"/>
        </w:rPr>
        <w:t xml:space="preserve">  συντήρηση Ξύλινων κατασκευών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  <w:tab/>
      </w:r>
      <w:r>
        <w:rPr/>
        <w:tab/>
        <w:t xml:space="preserve"> </w:t>
      </w:r>
      <w:r>
        <w:rPr>
          <w:rFonts w:cs="Verdana" w:ascii="Verdana" w:hAnsi="Verdana"/>
          <w:b w:val="false"/>
          <w:bCs w:val="false"/>
        </w:rPr>
        <w:t xml:space="preserve"> στους κοινόχρηστου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 w:val="false"/>
          <w:bCs w:val="false"/>
        </w:rPr>
        <w:t>χώρους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>Πληροφ. Βολάνη Φ.</w:t>
        <w:tab/>
        <w:tab/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/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shd w:fill="FFFF00" w:val="clear"/>
          <w:lang w:val="fr-FR"/>
        </w:rPr>
      </w:pPr>
      <w:hyperlink r:id="rId4">
        <w:r>
          <w:rPr>
            <w:rStyle w:val="InternetLink"/>
            <w:rFonts w:cs="Verdana" w:ascii="Verdana" w:hAnsi="Verdana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lang w:val="en-US"/>
          </w:rPr>
          <w:t>tvolani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hd w:fill="FFFF00" w:val="clear"/>
          <w:lang w:val="fr-FR"/>
        </w:rPr>
      </w:pPr>
      <w:r>
        <w:rPr>
          <w:rFonts w:cs="Verdana" w:ascii="Verdana" w:hAnsi="Verdana"/>
          <w:b/>
          <w:bCs/>
          <w:shd w:fill="FFFF00" w:val="clear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00" w:val="clear"/>
          <w:lang w:val="el-GR"/>
        </w:rPr>
      </w:pPr>
      <w:r>
        <w:rPr>
          <w:rFonts w:cs="Verdana" w:ascii="Verdana" w:hAnsi="Verdana"/>
          <w:b/>
          <w:bCs/>
          <w:shd w:fill="FFFF00" w:val="clear"/>
          <w:lang w:val="el-GR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 w:val="false"/>
          <w:b w:val="false"/>
          <w:bCs w:val="false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 w:val="false"/>
          <w:b w:val="false"/>
          <w:bCs w:val="false"/>
          <w:color w:val="000000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u w:val="single"/>
        </w:rPr>
      </w:r>
    </w:p>
    <w:p>
      <w:pPr>
        <w:pStyle w:val="Normal"/>
        <w:shd w:fill="FFFFFF" w:val="clear"/>
        <w:ind w:left="0" w:right="-58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Οι εν λόγω τεχνικές προδιαγραφές αφορούν την προμήθεια υλικών για το έργο «Συντήρηση Ξύλινων κατασκευών στους κοινόχρηστους χώρους». Αναλυτικά τα υλικά είναι τα παρακάτω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Verdana" w:ascii="Verdana" w:hAnsi="Verdana"/>
        </w:rPr>
        <w:tab/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"/>
        <w:gridCol w:w="24"/>
        <w:gridCol w:w="5328"/>
        <w:gridCol w:w="1128"/>
        <w:gridCol w:w="2412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Α/Α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OMAΔΑ ΞΥΛΙΝΑ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άδα μέτρησης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</w:rPr>
              <w:t>Ποσότητα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ΑΔΕΡΙΑ IROCO ΣΤΕΓΝΩΤΗΡΙΟΥ ΕΙΣΑΓΩΓΗΣ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ΑΣΕΩΝ 430Χ30Χ5ΕΚΑΤ. Α΄ποιότ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ΑΝΙΔΑ ΣΟΥΗΔΙΚΗ  ΠΕΜΠΤΟ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. 480Χ13Χ5 ΕΚΑΤ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ΑΝΙΔΑ ΣΟΥΗΔΙΚΗ  ΠΕΜΠΤΟ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. 480Χ13Χ4 ΕΚΑΤ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ΑΝΙΔΑ ΣΟΥΗΔΙΚΗ  ΠΕΜΠΤΟ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. 480Χ15Χ5 ΕΚΑΤ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ΑΝΙΔΑ ΣΟΥΗΔΙΚΗ  ΠΕΜΠΤΟ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. 480Χ15Χ4 ΕΚΑΤ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ΚΟΝΤΡΑ ΠΛΑΚΕ ΘΑΛΑΣΣΗ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. 305Χ150Χ20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>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ΔΙΑΣΤ. 250Χ125Χ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>08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ΔΙΑΣΤ.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>250Χ125Χ12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ΔΙΑΣΤ.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>250Χ125Χ20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ΚΟΝΤΡΑ ΠΛΑΚΕ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ΔΙΑΣΤ.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 xml:space="preserve">220Χ170Χ04mm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l-GR"/>
              </w:rPr>
              <w:t>ανιγκρέ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ΔΙΑΣΤ.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 xml:space="preserve">220Χ170Χ04mm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l-GR"/>
              </w:rPr>
              <w:t>οξυά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ΔΙΑΣΤ.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 xml:space="preserve">220Χ170Χ04mm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l-GR"/>
              </w:rPr>
              <w:t>οκουμέ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Arial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ΟΜΑΔΑ ΧΡΩΜΑΤΑ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Διαλυτικό  Νίτρου  σε συσκευασία των 5λιτ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Διαλυτικό White-spirit σε συσκευασία των 5λιτ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ντισκωριακό σπρέι φιάλη 450 ml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Γράσο σε σπρέι φιάλη 450 ml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Βερνίκι εμποτισμού εξωτερικών χώρων με φίλτρα προστασίας Α΄ Ποιότητος Αχρωμο, σε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υσκευασία. 5Λίτρ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Βερνίκι εμποτισμού εξωτερικών χώρων με φίλτρα προστασίας Α΄ ποιότητας καστανιά σε συσκευασία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5Λίτρ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Βερνίκι θαλάσσης α΄ ποιότητας Σατινέ, σε συσκευασία. 5Λίτρ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8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Βερνίκι επίπλων σατινέ 2 συστατικών, σε συσκευασία 2Λίτρ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Βερνίκι προετοιμασίας επίπλων 2 συστατικών, σε   συσκευασία 2Λίτρ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0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Ριπολίνη, α' ποιότητος χρώματος μαύρο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1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Ριπολίνη, α' ποιότητος χρώματος κυπαρισσί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2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Ριπολίνη, α' ποιότητος χρώματος καφέ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3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λαστικό χρώμα α΄ ποιότητας, λευκό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λίτρ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4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Διαβρωτικό χρωμάτων σε συσκευασία 500γρ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5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Χρώμα καρυδιά σκούρο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κιλά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6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άσια βαφή σε σκόνη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κιλά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7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ινέλα φυσικής τρίχας διπλά 2'' Α΄ ποιότητα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8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ινέλα φυσικής τρίχας διπλά 2,5'' Α΄ ποιότητα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9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υρματόβουρτσα χειρός με μεταλλική βάση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0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Γυαλόχαρτα τροχού για ξύλο κοκ. Νο36 διαμέτρου 15εκ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1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Γυαλόχαρτα τροχού για ξύλο κοκ. Νο40 διαμέτρου 15εκ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2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υρματάκι καθαρισμού μέτριο σε ρολό 2 κιλώ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3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υρματάκι καθαρισμού ψιλό σε ρολό 2 κιλώ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4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ρμόστοκος ακρυλικός λευκός σε σωληνάρια 280ml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5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ιλικόνη άχρωμη σε σωληνάρια 280ml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6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Γάντια εργασίας υφασμάτινα ζευγάρι Νο L-XL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7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Γάντια κουζίνας μαύρα χονδρά  ζευγάρι Νο L-XL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8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έτρα δίμετρα ξύλινα, λευκά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9</w:t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ινέζες σε συσκευασία 75 τεμάχια/κουτί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0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πάτουλες στοκαρίσματος 3-5εκ.πλάτο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8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ΟΜΑΔΑ ΣΙΔΗΡΑ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3,5*30mm, σε κουτί 10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3,5*50mm, σε κουτί 10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16mm, σε κουτί 10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18mm, σε κουτί 10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25mm, σε κουτί 10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40mm, σε κουτί 10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50mm, σε κουτί 5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70mm, σε κουτί 4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4*80mm, σε κουτί 4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0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6*40mm, σε κουτί 25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1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6*70mm, σε κουτί 25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2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Νοβοπανόβιδα 6*80mm, σε κουτί 25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3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όβιδες γαλβανιζέ με παξιμάδι  6*35mm, σε κουτί 200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4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όβιδες γαλβανιζέ με ροδέλα &amp; παξιμάδι 8*140mm, σε κουτί 200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5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όβιδες γαλβανιζέ με ροδέλα &amp; παξιμάδι 8*160mm, σε κουτί 200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6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ανόβιδες 4*35mm σε συσκευασία των 5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7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τσαλόκαρφα μήκος 2cm σε συσκευασία 500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τσαλόκαρφα μήκος 3cm σε συσκευασία 500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9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τσαλόκαρφα μήκος 5cm σε συσκευασία 500τεμ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χίων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ΦΟΒΕΛΟΝΕ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0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6Χ21, σε κουτιά των 5 κιλώ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1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Χ36, σε κουτιά των 5 κιλώ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2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9Χ45, σε κουτιά των 5 κιλώ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3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τραβόκαρφα με βίδες 4cm (βιδωτά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4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τραβόκαρφα με βίδες 6cm (βιδωτά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5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ορταδέλα-μεντεσές inox 120*110*3mm δεξιά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6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ορταδέλα-μεντεσές inox 120*110*3mm αριστερή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7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σαβίδι ίσιο 3*50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σαβίδι ίσιο 6,5*100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9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σαβίδι ίσιο 6,5*150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0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σαβίδι ίσιο 5*75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1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τραβοκατσάβιδο ΡΖ1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2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τραβοκατσάβιδο ΡΖ2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3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τραβοκατσάβιδο ΡΖ3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Ουπα Νο10, σε κουτί 1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Ουπα γυψοσανίδας πλαστικά, σε κουτί 100 τεμαχίω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6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σιδήρου, Φ8mm, μήκος 20c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σιδήρου, Φ10mm, μήκος 20c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8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κρουστικό για μπετό Νο6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κρουστικό για μπετό Νο8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κρουστικό για μπετό Νο10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κρουστικό πνευματικό για μπετό Νο12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2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μικρό 3,00m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3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μικρό 3,50mm (σιδηροτρύπανο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ρυπάνι μικρό 4,00mm (σιδηροτρύπανο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4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Μύτες κατσαβιδιού PZ1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46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Μύτες κατσαβιδιού PZ2 (μακριές 5cm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ύτες κατσαβιδιού PZ3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8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αγνήτες για μύτες (προέκταση) και μύτες ΡΖ2(κοντές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ειρά ΑLLEN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Ποτηροτρύπανα για πνευματικό μεγάλα, με τσόκ SD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AX, μήκος 50cm, πλάτος 2in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σαβίδια δοκιμαστικά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2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φοβελόνες 2,5cm (βελονάκια) ακέφαλα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κιλά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3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φοβελόνες 3,0cm (βελονάκια)  με κεφαλή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κιλά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ρφοβελόνες 4,0cm (βελονάκια)  ακέφαλα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κιλά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Βενζινόκολα σε μικρή συσκευασία 250γρ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6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όλλα ξύλου κρυσταλλιζέ  σε συσκευασία 5κιλών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ύρμα γαλβανιζέ 1mm σε ρόλους (δεσίματος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κιλά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8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Σιδηρογωνιές γαλβανιζέ 30*30*20mm (γωνία στήριξης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ονταρίσματος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Σιδηρογωνιές γαλβανιζέ 50*50*20mm (γωνία στήριξης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ονταρίσματος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Σιδηρογωνιές γαλβανιζέ 70*70*30mm (γωνία στήριξης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ονταρίσματος)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Χαρτομελαμίνη λευκή 170*305c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2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ορδέλες-πριονοταινίες  5,50μέτρα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3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Λάμες για σέγα  60c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φιγκτήρες μαραγκών 80cm(Νταβίδια), βαρέου τύπου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φιγκτήρες μαραγκών 60cm (Νταβίδια), βαρέου τύπου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6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Δισκάκια κοπής Φ12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φυρί 200γρ με ξύλινη λαβή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8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φυρί 500γρ με ξύλινη λαβή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6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ανάλιες μαραγκού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Πένσε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οφτάκια πλαινά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2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κύλε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3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Σκαρπέλα Νο10,Νο12,Νο14,Νο16,Νο18,Νο20 από δύο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τεμάχια κάθε νούμερο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άσκες ενεργού άνθρακα απλές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Βάσεις υαλόχαρτου λαστιχένιες για γωνιακό τροχό Φ15εκ.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6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Σύρτης ορειχάλκινος   μήκους 10 εκατ. Νο4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72" w:type="dxa"/>
            <w:gridSpan w:val="3"/>
            <w:tcBorders/>
          </w:tcPr>
          <w:p>
            <w:pPr>
              <w:pStyle w:val="Style16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7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Λουκέτα ασφαλείας μεγάλα 7cm</w:t>
            </w:r>
          </w:p>
        </w:tc>
        <w:tc>
          <w:tcPr>
            <w:tcW w:w="1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τεμάχια</w:t>
            </w:r>
          </w:p>
        </w:tc>
        <w:tc>
          <w:tcPr>
            <w:tcW w:w="24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α υλικά αυτά απαιτούνται για την συντήρηση των Ξύλινων κατασκευών σε όλους τους κοινόχρηστους χώρους μέσα στα όρια του νέου Καλλικρατικού Δήμου Χανίων, από το μόνιμο Δημοτικό συνεργείο ξύλινων κατασκευώ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δαπάνη για την προμήθεια έχει προϋπολογισθεί στο ποσό των 400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Οκτώβριος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ab/>
        <w:t>Η Συντάξασα</w:t>
        <w:tab/>
        <w:tab/>
        <w:tab/>
        <w:tab/>
        <w:t xml:space="preserve">      </w:t>
      </w:r>
      <w:r>
        <w:rPr>
          <w:rFonts w:cs="Verdana" w:ascii="Verdana" w:hAnsi="Verdana"/>
        </w:rPr>
        <w:t>Η ΔΙΕΥΘΥΝΤΡΙΑ Τ.Υ.Δ.Χ.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 xml:space="preserve">Φιλιώ ΒΟΛΑΝΗ </w:t>
        <w:tab/>
        <w:tab/>
        <w:tab/>
        <w:tab/>
        <w:tab/>
      </w:r>
      <w:r>
        <w:rPr>
          <w:rFonts w:cs="Verdana" w:ascii="Verdana" w:hAnsi="Verdana"/>
        </w:rPr>
        <w:t>Αλεξία ΛΑΚΙΩΤΑΚ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Πολιτικός Μηχανικός Τ.Ε.</w:t>
        <w:tab/>
        <w:tab/>
        <w:tab/>
        <w:t xml:space="preserve">       Πολιτικός Μηχανικός 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a1"/>
    <w:family w:val="swiss"/>
    <w:pitch w:val="default"/>
  </w:font>
  <w:font w:name="Verdana">
    <w:charset w:val="80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9:00Z</dcterms:created>
  <dc:creator>bolani</dc:creator>
  <dc:description/>
  <dc:language>en-US</dc:language>
  <cp:lastModifiedBy>user</cp:lastModifiedBy>
  <cp:lastPrinted>2013-10-29T22:02:00Z</cp:lastPrinted>
  <dcterms:modified xsi:type="dcterms:W3CDTF">2012-05-15T23:01:00Z</dcterms:modified>
  <cp:revision>8</cp:revision>
  <dc:subject/>
  <dc:title>ΕΛΛΗΝΙΚΗ ΔΗΜΟΚΡΑΤΙΑ</dc:title>
</cp:coreProperties>
</file>