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15645" cy="1174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 2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 xml:space="preserve"> /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977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</w:rPr>
        <w:t xml:space="preserve">ΤΟ Ν.Π.Δ.Δ.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ΠΡΟΣΚΑΛ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Όσους προμηθευτές ενδιαφέρονται να υποβάλλουν σφραγισμένες προσφορές για την Προμήθεια "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Υλικών Ελαιοχρωματισμού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, με απευθείας ανάθεση και με κριτήριο κατακύρωσης τη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συμφερότερη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τιμή, για τις ανάγκες των Σχ. Μονάδων Β/θμιας Εκπ/σης Δ. Χανίων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Η κατάθεση των προσφορών θα γίνεται στα γραφεία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Τρίτη</w:t>
      </w:r>
      <w:r>
        <w:rPr>
          <w:rFonts w:eastAsia="Arial" w:cs="Arial" w:ascii="Arial" w:hAnsi="Arial"/>
          <w:b/>
          <w:color w:val="0000FF"/>
          <w:sz w:val="22"/>
          <w:szCs w:val="22"/>
          <w:shd w:fill="auto" w:val="clear"/>
          <w:lang w:val="el-GR" w:eastAsia="zh-CN" w:bidi="ar-SA"/>
        </w:rPr>
        <w:t xml:space="preserve">  10 Δεκεμβρίου 2013, και ώρα 13:00μ.μ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>οβάθμιας Εκπαίδευσης Δήμου Χανίων καθώς και στο website του Δήμου Χανίων www.chania.g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4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΄/θμιας Εκπαίδευσης Δήμου Χανίων</w:t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ΡΑΛΑΜΠΟΣ ΒΟΓΙΑΤΖΟΓΛΟ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31T09:17:00Z</cp:lastPrinted>
  <dcterms:modified xsi:type="dcterms:W3CDTF">2012-10-08T12:36:00Z</dcterms:modified>
  <cp:revision>8</cp:revision>
  <dc:subject/>
  <dc:title>ΕΛΛΗΝΙΚΗ ΔΗΜΟΚΡΑΤΙΑ</dc:title>
</cp:coreProperties>
</file>