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tbl>
      <w:tblPr>
        <w:tblW w:w="4878" w:type="dxa"/>
        <w:jc w:val="left"/>
        <w:tblInd w:w="58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Για την προμήθεια </w:t>
      </w:r>
      <w:r>
        <w:rPr>
          <w:rFonts w:cs="Arial" w:ascii="Arial" w:hAnsi="Arial"/>
          <w:color w:val="0000FF"/>
        </w:rPr>
        <w:t>Αθλητικού Υλικού</w:t>
      </w:r>
      <w:r>
        <w:rPr>
          <w:rFonts w:cs="Arial" w:ascii="Arial" w:hAnsi="Arial"/>
        </w:rPr>
        <w:t xml:space="preserve"> για τις Σχολικές Μονάδες </w:t>
      </w:r>
      <w:r>
        <w:rPr>
          <w:rFonts w:cs="Arial" w:ascii="Arial" w:hAnsi="Arial"/>
          <w:color w:val="0000FF"/>
        </w:rPr>
        <w:t>Δευτερ</w:t>
      </w:r>
      <w:r>
        <w:rPr>
          <w:rFonts w:cs="Arial" w:ascii="Arial" w:hAnsi="Arial"/>
        </w:rPr>
        <w:t>οβάθμιας Εκπαίδευσης του Δήμου Χανίων, καταθέτουμε την κάτωθι προσφορά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352"/>
        <w:gridCol w:w="1556"/>
        <w:gridCol w:w="1875"/>
        <w:gridCol w:w="1337"/>
      </w:tblGrid>
      <w:tr>
        <w:trPr>
          <w:tblHeader w:val="true"/>
          <w:trHeight w:val="41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ΒΟΛΛΕΥ για επίσημους σχολικούς αγώνε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ΒΟΛΛΕΥ συνθετικό δέρμα για το καθημερινό μάθημ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ΒΟΛΛΕΥ για καθημερινό παιχνίδ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ΜΠΑΣΚΕΤ για επίσημους σχολικούς αγώνε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ΜΠΑΣΚΕΤ συνθετικό δέρμα για το καθημερινό μάθημ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ΜΠΑΣΚΕΤ για καθημερινό παιχνίδ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ΠΟΔΟΣΦΑΙΡΟΥ για επίσημους σχολικούς αγώνε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ΠΟΔΟΣΦΑΙΡΟΥ συνθετικό δέρμα για το καθημερινό μάθημ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ΠΟΔΟΣΦΑΙΡΟΥ για καθημερινό παιχνίδ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ΚΕΤΤΕΣ BADMINTON (ΑΝΤΙΠΤΕΡΙΣΗ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ΑΚΙΑ ΓΙΑ BANDMINTON (ΑΝΤΙΠΤΕΡΙΣΗ) 6άδα φτερά πλαστικά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ΑΚΕΤΤΑ </w:t>
            </w:r>
            <w:bookmarkStart w:id="0" w:name="rso"/>
            <w:bookmarkEnd w:id="0"/>
            <w:r>
              <w:rPr>
                <w:rStyle w:val="Emphasis"/>
                <w:rFonts w:cs="Arial" w:ascii="Arial" w:hAnsi="Arial"/>
                <w:i w:val="false"/>
                <w:iCs w:val="false"/>
              </w:rPr>
              <w:t>PING PONG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ΑΛΑΚΙΑ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ING PONG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balls 1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balls 2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balls 3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λες Handball No 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λες Handball No 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αίρα ρίψεων 3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αίρα ρίψεων 4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ώμα γυμναστικής πάχους 4</w:t>
            </w:r>
            <w:r>
              <w:rPr>
                <w:rFonts w:cs="Arial" w:ascii="Arial" w:hAnsi="Arial"/>
                <w:lang w:val="en-US"/>
              </w:rPr>
              <w:t>m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ρώμα γυμναστικής πάχους </w:t>
            </w:r>
            <w:r>
              <w:rPr>
                <w:rFonts w:cs="Arial" w:ascii="Arial" w:hAnsi="Arial"/>
                <w:lang w:val="en-US"/>
              </w:rPr>
              <w:t>4cmX200cmX100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ρώμα γυμναστικής πάχους </w:t>
            </w:r>
            <w:r>
              <w:rPr>
                <w:rFonts w:cs="Arial" w:ascii="Arial" w:hAnsi="Arial"/>
                <w:lang w:val="en-US"/>
              </w:rPr>
              <w:t>7cmX200cmX120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ινάκι γυμναστικής (</w:t>
            </w:r>
            <w:r>
              <w:rPr>
                <w:rFonts w:cs="Arial" w:ascii="Arial" w:hAnsi="Arial"/>
                <w:lang w:val="el-GR"/>
              </w:rPr>
              <w:t>πλαστικό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ινάκι γυμναστικής (</w:t>
            </w:r>
            <w:r>
              <w:rPr>
                <w:rFonts w:cs="Arial" w:ascii="Arial" w:hAnsi="Arial"/>
                <w:lang w:val="el-GR"/>
              </w:rPr>
              <w:t>σκοινί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άνι γυμναστική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23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31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38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με τρύπες 31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με τρύπες 38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με τρύπες 46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Ε ΒΟΛΕ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ΧΤΥ ΓΙΑ ΣΤΕΦΑΝΙ ΜΠΑΣΚΕΤ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7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ά       -   12  -  2013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60" w:right="686" w:gutter="0" w:header="0" w:top="1152" w:footer="71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ΚΟΥΝΤΟΥΡΑΚΗ ΚΙΚΗ</dc:creator>
  <dc:description/>
  <dc:language>en-US</dc:language>
  <cp:lastModifiedBy>kaklea</cp:lastModifiedBy>
  <cp:lastPrinted>2012-11-01T09:29:00Z</cp:lastPrinted>
  <dcterms:modified xsi:type="dcterms:W3CDTF">2012-04-05T11:15:00Z</dcterms:modified>
  <cp:revision>7</cp:revision>
  <dc:subject/>
  <dc:title>ΟΙΚΟΝΟΜΙΚΗ ΠΡΟΣΦΟΡΑ</dc:title>
</cp:coreProperties>
</file>