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ΛΙΣΤΑ ΚΟΙΝΩΝΙΚΩΝ ΦΟΡΕΩ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</w:rPr>
        <w:t>Α.Σ. Χανιά Συνεργασία-Δήμος Χανίων-Τοπικό Σχέδιο Κοινωνικής Ένταξης για ευάλωτες Ομάδες ΤΟΠ (ΕΚΟ) -ΧΑΝΙΑ ΚΟΙΝΩΝΙΚΗ ΣΥΝΟΧΗ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ύτταρο Χαλέπ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1ο Ειδικό Νηπιαγωγείο και Δημοτικό Σχολείο Χανι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2ο Ειδικό Δημοτικό Σχολείο Χανί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3ο Ειδικό Νηπιαγωγείο και Δημοτικό Σχολείο Χανι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Δημοτικό Γηροκομείο Χανι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Ειδικό Νηπιαγωγείο και Δημοτικό Κ.Α.Π.Ν.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ΕΛΕΠΑΠ Χανι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Ελληνικός Ερυθρός Σταυρός Τμημα Χανι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Ιερά Μητρόπολη Κυδωνίας και Αποκορών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.Η.Φ.Α. Α.Μ.Ε.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.Η.Φ.Α.Π Μεγαλόχαρ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ΕΘΕΑ Αριάδνη -Μονάδα Συμβουλευτικής Χανι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έντρο Πρόληψης Εξαρτησιογόνων Ουσι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οινωνικό Ιατρείο -Φαρμακείο Αλληλεγγύης Χανί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Κοινωνικό Παντοπωλείο Δημου Χανι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ΟΚΑΝ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Ορίζοντ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Παράρτημα Προστασίας Παιδιού και Νέων Χανί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Πρόγραμμα Προαγωγής Αυτοβοήθειας Χανί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Σώμα Ελληνικού Οδηγισμο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Σωματείο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AMEA </w:t>
      </w:r>
      <w:r>
        <w:rPr>
          <w:rFonts w:cs="Book Antiqua" w:ascii="Book Antiqua" w:hAnsi="Book Antiqua"/>
          <w:color w:val="000000"/>
          <w:sz w:val="22"/>
          <w:szCs w:val="22"/>
        </w:rPr>
        <w:t>Ν. Χανίων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3:00Z</dcterms:created>
  <dc:creator>Human01</dc:creator>
  <dc:description/>
  <dc:language>en-US</dc:language>
  <cp:lastModifiedBy>Δήμητρα Τριλυράκη</cp:lastModifiedBy>
  <dcterms:modified xsi:type="dcterms:W3CDTF">2013-12-03T17:13:00Z</dcterms:modified>
  <cp:revision>2</cp:revision>
  <dc:subject/>
  <dc:title/>
</cp:coreProperties>
</file>