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Unicode MS" w:ascii="Arial Unicode MS" w:hAnsi="Arial Unicode MS"/>
          <w:b/>
          <w:bCs/>
          <w:lang w:val="el-GR"/>
        </w:rPr>
        <w:t>ΕΝΔΕΙΚΤΙΚΟΣ ΠΡΟΥΠΟΛΟΓΙΣΜΟΣ ΕΙΔΩΝ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12" w:dyaOrig="1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6pt;margin-top:12.55pt;width:495.75pt;height:646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0087335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object w:dxaOrig="9934" w:dyaOrig="1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1pt;margin-top:6.2pt;width:496.9pt;height:604.4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457336523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435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2-09T08:41:52Z</dcterms:modified>
  <cp:revision>16</cp:revision>
  <dc:subject/>
  <dc:title/>
</cp:coreProperties>
</file>