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hanging="6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45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2015</wp:posOffset>
                  </wp:positionH>
                  <wp:positionV relativeFrom="paragraph">
                    <wp:posOffset>-733425</wp:posOffset>
                  </wp:positionV>
                  <wp:extent cx="790575" cy="1253490"/>
                  <wp:effectExtent l="0" t="0" r="0" b="0"/>
                  <wp:wrapTight wrapText="bothSides">
                    <wp:wrapPolygon edited="0">
                      <wp:start x="-508" y="0"/>
                      <wp:lineTo x="-508" y="21295"/>
                      <wp:lineTo x="21600" y="21295"/>
                      <wp:lineTo x="21600" y="0"/>
                      <wp:lineTo x="-5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hd w:fill="auto" w:val="clear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ΛΑΜΠΤΗΡΩΝ ΔΗΜΟΤΙΚΗΣ ΕΝΟΤΗΤΑΣ ΔΗΜΟΥ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hd w:fill="auto" w:val="clear"/>
              </w:rPr>
              <w:t xml:space="preserve">Προϋπολογισμός </w:t>
            </w:r>
            <w:r>
              <w:rPr>
                <w:rFonts w:cs="Book Antiqua" w:ascii="Book Antiqua" w:hAnsi="Book Antiqua"/>
                <w:b/>
                <w:shd w:fill="auto" w:val="clear"/>
                <w:lang w:val="el-GR"/>
              </w:rPr>
              <w:t>Ομάδας Ζ</w:t>
            </w:r>
            <w:r>
              <w:rPr>
                <w:rFonts w:cs="Book Antiqua" w:ascii="Book Antiqua" w:hAnsi="Book Antiqua"/>
                <w:b/>
                <w:shd w:fill="auto" w:val="clear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  <w:shd w:fill="auto" w:val="clear"/>
                <w:lang w:val="en-US"/>
              </w:rPr>
              <w:t>4.678,92</w:t>
            </w:r>
            <w:r>
              <w:rPr>
                <w:rFonts w:cs="Book Antiqua" w:ascii="Book Antiqua" w:hAnsi="Book Antiqua"/>
                <w:shd w:fill="auto" w:val="clear"/>
              </w:rPr>
              <w:t xml:space="preserve"> 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ρηματοδότηση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</w:rPr>
              <w:t>ΙΔΙΟΙ ΠΟΡΟΙ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  <w:lang w:val="el-GR"/>
              </w:rPr>
              <w:t>20-6662.01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ΕΝΤΥΠΟ ΟΙΚΟΝΟΜΙΚΗΣ Π Ρ Ο Σ Φ Ο Ρ Α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Book Antiqua" w:ascii="Book Antiqua" w:hAnsi="Book Antiqua"/>
          <w:position w:val="12"/>
        </w:rPr>
        <w:tab/>
        <w:t>Της επιχείρησης …………....................................., έδρα ……...............……………,   οδός …………………., αριθμός ……, τηλέφωνο …………………., fax ………………..……..</w:t>
      </w:r>
    </w:p>
    <w:tbl>
      <w:tblPr>
        <w:tblW w:w="1006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936"/>
        <w:gridCol w:w="1872"/>
        <w:gridCol w:w="1656"/>
        <w:gridCol w:w="1776"/>
        <w:gridCol w:w="1656"/>
      </w:tblGrid>
      <w:tr>
        <w:trPr>
          <w:trHeight w:val="470" w:hRule="atLeast"/>
          <w:cantSplit w:val="true"/>
        </w:trPr>
        <w:tc>
          <w:tcPr>
            <w:tcW w:w="10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ΟΜΑΔΑ </w:t>
            </w: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Ζ</w:t>
            </w:r>
          </w:p>
        </w:tc>
      </w:tr>
      <w:tr>
        <w:trPr>
          <w:trHeight w:val="470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ΠΕΡΙΓΡΑΦΗ ΕΙΔΟΥ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σύμφωνα με τις τεχνικές προδιαγραφές)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ΠΟΣ. (Τεμ.)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ΤΙΜΗ ΜΟΝ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 €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ΑΡΙΘΜΗΤΙΚΩΣ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(χωρίς Φ.Π.Α)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ΤΙΜΗ ΜΟΝ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 €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ΟΛΟΓΡΑΦΩ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χωρίς Φ.Π.Α)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ΣΥΝΟΛΙΚΗ ΔΑΠΑΝΗ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ΑΡΙΘΜΗΤΙΚΩΣ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(χωρίς Φ.Π.Α)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ΣΥΝΟΛΙΚΗ ΔΑΠΑΝΗ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χωρίς Φ.Π.Α</w:t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5.Λυχνία σφαιρική αλογόνου 18w Ε27.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  <w:t>50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.Λυχνία φθορισμού οικονομίας  9W E14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7.Λυχνία αλογονιδίων μεταλλικών ατμών (HQI) 150W δύο άκρων RX7s-24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8.Λυχνία εκκένωσης μεταλλικών γονιδίων με καυστήρα από χαλαζία (HPI) 250W Ε40.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9.Λυχνία εκκένωσης μεταλλικών γονιδίων με καυστήρα από χαλαζία (HPI) 400W Ε40.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16.Λυχνία αλογόνων ευθύγραμμη δύο άκρων 120W, R7s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  <w:t>5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17.Λυχνία αλογόνων ευθύγραμμη δύο άκρων 240W, R7s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  <w:t>5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8.Λυχνία αλογόνων ευθύγραμμη δύο άκρων 1.000W, R7s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  <w:t>5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19.Λυχνία αλογόνων ευθύγραμμη δύο άκρων 1.500W, R7s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  <w:t>5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.Λυχνία μεταλλικών αλογονιδίων με κεραμικό καυστήρα με ανακλαστήρα τύπου PAR 35W Ε27.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  <w:t>5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1.Λυχνία αλογόνων 12V, τύπου MR 16, 35W, GU5.3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  <w:t>5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2.Λυχνία ατμών Νατρίου υψηλής πίεσης 250W E40 σωληνωτή.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  <w:t>10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4.Λυχνία αλογόνων σε σχήμα καθρέπτου 42w Ε27.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  <w:t>20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5.Λυχνία μεταλλικών αλογονιδίων από χαλαζία 70W RX7s.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  <w:t>10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6.Λυχνία μεταλλικών αλογονιδίων κεραμικού καυστήρα 100W Ε40.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  <w:t>30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7.Λυχνία μεταλλικών αλογονιδίων κεραμικού καυστήρα 70W Ε27.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  <w:t>20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8.Λυχνία με κεραμικού καυστήρα ενός άκρου 150W G12.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  <w:t>30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9.Λυχνία φθορισμού οικονομίας  12W E27.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  <w:t>5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30.Λυχνία φθορισμού 7W G23.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  <w:t>5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31.Λυχνία φθορισμού 9W G23.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9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  <w:t>5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ΣΥΝΟΛΟ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ΦΠΑ 23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Ημερομηνία)……./……/........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σφραγίδα –υπογραφή)</w:t>
      </w:r>
    </w:p>
    <w:sectPr>
      <w:footerReference w:type="default" r:id="rId3"/>
      <w:type w:val="nextPage"/>
      <w:pgSz w:w="11906" w:h="16838"/>
      <w:pgMar w:left="795" w:right="8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Χαρακτήρες υποσημείωσης"/>
    <w:basedOn w:val="Style13"/>
    <w:qFormat/>
    <w:rPr>
      <w:vertAlign w:val="superscript"/>
    </w:rPr>
  </w:style>
  <w:style w:type="character" w:styleId="Style15">
    <w:name w:val="Χαρακτήρες σημείωσης τέλους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6:00Z</dcterms:created>
  <dc:creator>pc</dc:creator>
  <dc:description/>
  <dc:language>en-US</dc:language>
  <cp:lastModifiedBy/>
  <cp:lastPrinted>2013-11-15T11:04:00Z</cp:lastPrinted>
  <dcterms:modified xsi:type="dcterms:W3CDTF">2013-12-19T11:35:03Z</dcterms:modified>
  <cp:revision>19</cp:revision>
  <dc:subject/>
  <dc:title>ΕΛΛΗΝΙΚΗ ΔΗΜΟΚΡΑΤΙΑ</dc:title>
</cp:coreProperties>
</file>