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Α.Φ.Μ….…………………, Δ.Ο.Υ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10019" w:type="dxa"/>
        <w:jc w:val="left"/>
        <w:tblInd w:w="-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00"/>
        <w:gridCol w:w="1830"/>
        <w:gridCol w:w="35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(σε ακέραιες μονάδες επί τοις εκατό)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ΑΡΙΘΜΗΤΙΚΩΣ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ΣΤΟ ΕΚΠΤΩΣΗ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σε ακέραιες μονάδες επί τοις εκατό)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παντοπωλείο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ψυγμένα λαχανικ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κρεοπωλείου νωπ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κρεοπωλεί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ιχθυοπωλείου νωπ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ιχθυοπωλεί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οπωρολαχανοπωλείο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101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5"/>
        <w:gridCol w:w="1448"/>
        <w:gridCol w:w="1337"/>
        <w:gridCol w:w="1425"/>
        <w:gridCol w:w="3045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ΟΤΗΤΑ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lang w:val="el-GR"/>
              </w:rPr>
              <w:t>άλα φρέσκο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 1 Λίτρο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6:00Z</dcterms:created>
  <dc:creator>Κική</dc:creator>
  <dc:description/>
  <cp:keywords/>
  <dc:language>en-US</dc:language>
  <cp:lastModifiedBy>Κική</cp:lastModifiedBy>
  <dcterms:modified xsi:type="dcterms:W3CDTF">2014-02-24T11:46:00Z</dcterms:modified>
  <cp:revision>2</cp:revision>
  <dc:subject/>
  <dc:title>ΕΛΛΗΝΙΚΗ ΔΗΜΟΚΡΑΤΙΑ</dc:title>
</cp:coreProperties>
</file>