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ΟΙΚΟΝΟΜΙΚΗ ΠΡΟΣΦΟΡΑ ΔΙΑΓΩΝΙΣΜΟΥ ΓΙΑ ΤΗΝ ΠΡΟΜΗΘΕΙΑ «ΕΙΔΩΝ ΚΑΘΑΡΙΟΤΗΤΑΣ ΚΑΙ ΕΥΠΡΕΠΙΣΜΟΥ» ΓΙΑ ΤΙΣ ΑΝΑΓΚΕΣ ΤΟΥ ΔΗΜΟΤΙΚΟΥ ΓΗΡΟΚΟΜΕΙΟΥ ΧΑΝΙ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8"/>
          <w:sz w:val="20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Α.Φ.Μ….…………………, Δ.Ο.Υ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τηλέφωνο ..…………………., fax 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16"/>
        <w:gridCol w:w="976"/>
        <w:gridCol w:w="917"/>
        <w:gridCol w:w="1355"/>
        <w:gridCol w:w="1249"/>
      </w:tblGrid>
      <w:tr>
        <w:trPr>
          <w:trHeight w:val="5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.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ΓΡΑΦΗ ΕΙΔΟΥ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Α ΜΕΤΡΗΣΗ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Τ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ή μο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Χωρίς ΦΠ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Χωρίς ΦΠΑ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ΙΟΝΙΣΜΕΝΟ ΝΕΡΟ (συσκευασία των 4 λιτ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ΟΡΡΥΠΑΝΤΙΚΟ ΠΛΥΝΤΗΡΙΟΥ ΡΟΥΧΩΝ  ΣΕ ΣΚΟΝΗ  ΠΛΗΡΕΣ ΜΕ ΕΝΖΥΜΑ TAED ΚΑΙ ΛΕΥΚΑΝΤΙΚΑ(συσκευασία των 15 κιλώ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ΦΡΟΛΕΞ ΜΠΑΝΙΟΥ ΔΙΠΛΗ ΟΨΗ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ΝΤΙΑ ΧΕΙΡΟΥΡΓΙΚΑ ΝΙΤΡΙΛΙΟΥ (ΜΠΛΕ)  ΜΙΑΣ ΧΡΗΣΗΣ ΜΕ ΠΙΣΤΟΠΟΙΗΣΗ ΕΝ 3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ΝΤΙΑ ΠΛΑΣΤΙΚΑ ΚΟΥΖΙΝΑΣ ΔΙΑΦ. ΝΟΥΜΕΡΑ (ΖΕΥΓ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ΕΥΓ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ΝΤΟΜΟΚΤΟΝΟ ΣΕ ΣΠΡΕΙ ΓΙΑ ΚΑΤΣΑΡΙΔΕΣ  30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ΝΤΟΜΟΚΤΟΝΟ ΣΕ ΣΠΡΕΙ ΓΙΑ ΜΥΓΕΣ – ΚΟΥΝΟΥΠΙΑ 30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ΔΙΕΣ ΚΟΥΖΙΝΑΣ ΜΙΑΣ ΧΡΗΣΗ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ΤΗΡΙΑ ΚΡΑΣΙΟΥ ΜΙΑΣ ΧΡΗΣΕΩΣ ΠΛΑΣΤΙΚΑ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ΤΗΡΙΑ ΝΕΡΟΥ ΜΙΑΣ ΧΡΗΣΕΩΣ ΠΛΑΣΤΙΚ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ΚΟΥΛΕΣ ΑΔΙΑΦΑΝΕΙΣ  ΓΙΑ ΚΑΛΑΘΑΚΙ ΓΡΑΦΕΙΟΥ 50Χ50Ε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ΑΚΟΥΛΕΣ ΑΠΟΡΡΙΜΜΑΤΩΝ 60Χ80-100Χ1,2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12 ΤΕΜ ΑΝΑ ΚΙΛ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ΠΟΥΝΙ ΥΓΡΟ ΠΙΑΤΩΝ ΓΙΑ ΠΛΥΣΙΜΟ ΣΤΟ ΧΕΡΙ(συσκευασία των 4 λιτ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ΟΥΠΑ ΜΑΛΑΚΗ ΔΙΠΛΗ ΓΙΑ ΑΛΟΥΜ. ΚΟΝΤΑΡ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ΠΟΓΓΟΣ ΜΕ  ΦΙΜΠΡΑ ΤΥΠΟΥ SCOTCH BRITE Νο 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ΡΜΑ  ΧΟΝΤΡΟ ΑΝΟΞΕΙΔΩΤΟ  ΚΟΥΖΙΝΑ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ΓΡΟ ΚΡΕΜΟΣΑΠΟΥΝΟ ΧΕΡΙΩΝ  (συσκευασία των 4 λιτ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Ο ΑΠΟΦΡΑΞΗΣ ΣΙΦΟΝΙΩΝ ΤΥΠΟΥ DUROSTICK (συσκευασία του 1 λιτ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Ο ΚΑΘΑΡΙΣΜΟΥ ΠΑΤΩΜΑΤΟΣ ΑΡΩΜΑΤΙΚΟ  (συσκευασία των 14 λιτ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ΓΡΟ ΚΑΘΑΡΙΣΜΟΥ ΤΖΑΜΙΩΝ ΣΕ ΣΠΡΕΙ (συσκευασία των 500ML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ΔΡΟΧΛΩΡΙΚΟ ΟΞΥ   ( συσκευασία των 450γρ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ΛΩΡΙΝΗ  ΑΡΩΜΑΤΙΚΗ  ( συσκευασία των  14 λιτ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ΡΤΙ ΒΙΟΜΗΧΑΝΙΚΟ ΚΑΘΑΡΙΣΜΟΥ ΡΟΛΟ 5 ΚΙΛΩ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Λ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ΤΙ ΥΓΕΙΑΣ ΛΕΥΚΟ 100ΓΡ. ΑΝΑΚΥΚΛΩΜΕΝΟ  ( συσκευασία των 40 τε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ΡΤΟΠΕΤΣΕΤΕΣ ΛΕΥΚΕΣ 120ΓΡ 28Χ28 ΕΚ. ( συσκευασία των 40 πακ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ΘΑΡΗ ΑΞ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ΛΙΚΟ ΣΥΝΟΛ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Με την παρούσα προσφορά μου δηλώνω την πλήρη συμμόρφωση των ειδών της προσφοράς μου με τις Τεχνικές Προδιαγραφές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(Ημερομηνία) ……./….…/2014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σφραγίδα –υπογραφή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2:00Z</dcterms:created>
  <dc:creator>ΔΓΧ (Αίθουσα Συμβ)</dc:creator>
  <dc:description/>
  <cp:keywords/>
  <dc:language>en-US</dc:language>
  <cp:lastModifiedBy>xxxxxxx</cp:lastModifiedBy>
  <dcterms:modified xsi:type="dcterms:W3CDTF">2014-02-28T10:47:00Z</dcterms:modified>
  <cp:revision>5</cp:revision>
  <dc:subject/>
  <dc:title>ΕΛΛΗΝΙΚΗ ΔΗΜΟΚΡΑΤΙΑ</dc:title>
</cp:coreProperties>
</file>