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12" w:dyaOrig="8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4pt;margin-top:0pt;width:542.7pt;height:351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001754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12" w:dyaOrig="9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05pt;margin-top:-7.1pt;width:533.85pt;height:452.2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2911766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12" w:dyaOrig="5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0pt;width:532.95pt;height:294.7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373030096" r:id="rId6"/>
        </w:object>
      </w:r>
    </w:p>
    <w:p>
      <w:pPr>
        <w:pStyle w:val="Normal"/>
        <w:rPr/>
      </w:pPr>
      <w:r>
        <w:rPr/>
        <w:object w:dxaOrig="14412" w:dyaOrig="19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.2pt;margin-top:-1.6pt;width:518.35pt;height:790.4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654073804" r:id="rId8"/>
        </w:objec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495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11-27T09:42:00Z</cp:lastPrinted>
  <dcterms:modified xsi:type="dcterms:W3CDTF">2014-02-25T08:05:35Z</dcterms:modified>
  <cp:revision>8</cp:revision>
  <dc:subject/>
  <dc:title/>
</cp:coreProperties>
</file>