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68"/>
      </w:tblGrid>
      <w:tr>
        <w:trPr>
          <w:trHeight w:val="1801" w:hRule="atLeast"/>
        </w:trPr>
        <w:tc>
          <w:tcPr>
            <w:tcW w:w="5673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0245</wp:posOffset>
                  </wp:positionH>
                  <wp:positionV relativeFrom="paragraph">
                    <wp:posOffset>-4445</wp:posOffset>
                  </wp:positionV>
                  <wp:extent cx="631190" cy="1358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ΥΠΟΕΡΓΟ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ΠΡΟΜΗΘΕΙΑ ΕΞΟΠΛΙΣΜΟΥ ΓΡΑΦΕΙΩΝ ΓΙΑ ΤΟ ΚΕΝΤΡΟ ΣΤΗΡΙΞΗΣ ΑμεΑ ΣΤΟ ΔΗΜΟ ΑΚΡΩΤΗΡΙΟΥ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Προϋπολογισμός Ομάδας 1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22.48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€ (χωρίς ΦΠΑ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Χρηματοδότηση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Ε.Π. ΚΡΗΤΗΣ ΚΑΙ ΝΗΣ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ΑΙΓΑΙΟΥ 2007-2013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ΟΜΑΔΑ 1: ΕΠΙΠΛ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3676"/>
        <w:gridCol w:w="882"/>
        <w:gridCol w:w="1701"/>
        <w:gridCol w:w="1701"/>
        <w:gridCol w:w="1579"/>
      </w:tblGrid>
      <w:tr>
        <w:trPr>
          <w:trHeight w:val="80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ΕΡΙΓΡΑΦΗ ΕΞΟΠΛΙΣΜΟΥ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Ο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 ΑΡΙΘΜΗΤΙ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ΓΡΑΦΕΙΟ ΕΡΓΑΣΙΑ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ΓΡΑΦΕΙΟ ΗΛΕΚΤΡΟΝΙΚΟΥ ΥΠΟΛΟΓΙΣΤ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ΥΡΤΑΡΙΕΡΑ ΤΡΟΧΗΛΑΤ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ΩΤΙΣΤΙΚΟ ΓΡΑΦΕΙΟ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ΡΜΑΡΙΟ ΠΛΕΥΡΙΚΟ ΓΡΑΦΕΙΟ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ΡΜΑΡΙΟ ΓΕΝΙΚΗΣ ΧΡΗΣΗ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ΡΕΜΑΣΤΡΑ ΕΠΙΤΟΙΧ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ΛΟΓΕΡΟΣ - ΟΜΠΡΕΛΟΘΗΚ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ΡΑΠΕΖΙ ΓΕΝΙΚΗΣ ΧΡΗΣΗΣ ΣΤΡΟΓΓΥΛ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ΡΑΠΕΖΙ ΓΕΝΙΚΗΣ ΧΡΗΣΗΣ  ΤΕΤΡΑΓΩΝ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ΘΙΣΜΑ ΓΕΝΙΚΗΣ ΧΡΗΣΗΣ ΧΩΡΙΣ ΜΠΡΑΤΣ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ΘΙΣΜΑ ΓΡΑΦΕΙΟΥ ΜΕ ΜΠΡΑΤΣΑ ΚΥΛΙΟΜΕΝ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ΘΙΣΜΑ ΥΠΟΔΟΧΗΣ ΚΥΛ. ΧΩΡΙΣ ΜΠΡΑΤΣΑ ΚΥΛΙΟΜΕΝ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ΝΑΠΕΣ 2 ΘΕΣΕΩΝ ΜΕ ΤΡΑΠΕΖ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ΝΑΠΕΣ 2 ΘΕΣΕΩΝ ΧΩΡΙΣ ΤΡΑΠΕΖ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 1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ΝΤΟΥΛΑΠΑ ΙΜΑΤΙΟΘΗΚΗ ( LOCKER) ΜΟΝ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ΘΙΣΜΑ ΣΕΜΙΝΑΡΙΩΝ ΜΕ ΕΠΙΦΑΝΕΙΑ ΓΡΑΦΗΣ/ΑΝΑΛΟΓΙ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ΓΡΑΦΕΙΟ ΑΙΘΟΥΣΑΣ ΔΙΔΑΣΚΑΛΙΑΣ (160Χ80Χ75)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Π.1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ΡΑΠΕΖΙ ΣΥΝΕΡΓΑΣΙΑΣ 6 ΑΤΟΜΩΝ ΚΥΚΛΙΚ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569"/>
      </w:tblGrid>
      <w:tr>
        <w:trPr>
          <w:trHeight w:val="239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ΣΥΝΟΛΟ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ΥΠΟΓΡΑΦΗ-ΣΦΡΑΓΙΔΑ)</w:t>
      </w:r>
      <w:r>
        <w:br w:type="page"/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68"/>
      </w:tblGrid>
      <w:tr>
        <w:trPr>
          <w:trHeight w:val="1441" w:hRule="atLeast"/>
        </w:trPr>
        <w:tc>
          <w:tcPr>
            <w:tcW w:w="5673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0245</wp:posOffset>
                  </wp:positionH>
                  <wp:positionV relativeFrom="paragraph">
                    <wp:posOffset>-4445</wp:posOffset>
                  </wp:positionV>
                  <wp:extent cx="631190" cy="13582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ΥΠΟΕΡΓΟ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 xml:space="preserve">ΠΡΟΜΗΘΕΙΑ ΕΞΟΠΛΙΣΜΟΥ ΓΡΑΦΕΙΩΝ ΓΙΑ ΤΟ ΚΕΝΤΡΟ ΣΤΗΡΙΞΗΣ ΑμεΑ ΣΤΟ ΔΗΜΟ ΑΚΡΩΤΗΡΙΟΥ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Προϋπολογισμός Ομάδας 2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7.16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€ (χωρίς ΦΠΑ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Χρηματοδότηση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Ε.Π. ΚΡΗΤΗΣ ΚΑΙ ΝΗΣΩΝ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ΑΙΓΑΙΟΥ 2007-2013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ΟΜΑΔΑ 2: ΗΛΕΚΤΡΟΝΙΚΟΣ ΕΞΟΠΛΙΣΜΟΣ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3676"/>
        <w:gridCol w:w="882"/>
        <w:gridCol w:w="1701"/>
        <w:gridCol w:w="1701"/>
        <w:gridCol w:w="1579"/>
      </w:tblGrid>
      <w:tr>
        <w:trPr>
          <w:trHeight w:val="103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ΕΡΙΓΡΑΦΗ ΕΞΟΠΛΙΣΜΟΥ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Ο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 ΑΡΙΘΜΗΤΙ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Η.Ε.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ΗΛΕΚΤΡΟΝΙΚΟΣ ΥΠΟΛΟΓΙΣΤΗΣ (DESKTOP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Η.Ε.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ΚΤΥΠΩΤΗΣ LASER ΓΡΑΦΕΙΟ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Η.Ε.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ΩΤΟΑΝΤΙΓΡΑΦΙΚΟ – ΕΚΤΥΠΩΤΗΣ ΜΕ ΒΑΣ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Η.Ε.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ΙΝΤΕΟΠΡΟΒΟΛΕΑΣ  ΕΓΧΡΩΜΟΣ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Η.Ε.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ΠΙΦΑΝΕΙΑ ΠΡΟΒΟΛΗΣ ΕΠΙΤΟΙΧΗ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569"/>
      </w:tblGrid>
      <w:tr>
        <w:trPr>
          <w:trHeight w:val="460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ΣΥΝΟΛΟ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ΥΠΟΓΡΑΦΗ-ΣΦΡΑΓΙΔΑ)</w:t>
      </w:r>
      <w:r>
        <w:br w:type="page"/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68"/>
      </w:tblGrid>
      <w:tr>
        <w:trPr>
          <w:trHeight w:val="1441" w:hRule="atLeast"/>
        </w:trPr>
        <w:tc>
          <w:tcPr>
            <w:tcW w:w="5673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6580</wp:posOffset>
                  </wp:positionH>
                  <wp:positionV relativeFrom="paragraph">
                    <wp:posOffset>-52070</wp:posOffset>
                  </wp:positionV>
                  <wp:extent cx="631190" cy="13582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ΥΠΟΕΡΓΟ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 xml:space="preserve">ΠΡΟΜΗΘΕΙΑ ΕΞΟΠΛΙΣΜΟΥ ΓΡΑΦΕΙΩΝ ΓΙΑ ΤΟ ΚΕΝΤΡΟ ΣΤΗΡΙΞΗΣ ΑμεΑ ΣΤΟ ΔΗΜΟ ΑΚΡΩΤΗΡΙΟΥ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Προϋπολογισμός Ομάδας 3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1.5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€ (χωρίς ΦΠΑ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Χρηματοδότηση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Ε.Π. ΚΡΗΤΗΣ ΚΑΙ ΝΗΣΩΝ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ΑΙΓΑΙΟΥ 2007-2013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ΟΜΑΔΑ 3: ΗΛΕΚΤΡΙΚΟΣ ΕΞΟΠΛΙΣΜΟΣ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3676"/>
        <w:gridCol w:w="824"/>
        <w:gridCol w:w="1800"/>
        <w:gridCol w:w="1800"/>
        <w:gridCol w:w="1439"/>
      </w:tblGrid>
      <w:tr>
        <w:trPr>
          <w:trHeight w:val="103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ΕΡΙΓΡΑΦΗ ΕΞΟΠΛΙΣΜΟΥ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ΟΣ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 ΑΡΙΘΜΗΤΙ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ΗΛ.Ε.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ΥΓΕΙΟ 350l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ΗΛ.Ε.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ΗΛΕΟΡΑΣΗ ΕΓΧΡΩΜΗ 40’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Ε ΕΠΙΤΟΙΧΗ ΒΑΣΗ ΣΤΗΡΙΞΗ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1450"/>
      </w:tblGrid>
      <w:tr>
        <w:trPr>
          <w:trHeight w:val="460" w:hRule="atLeast"/>
        </w:trPr>
        <w:tc>
          <w:tcPr>
            <w:tcW w:w="9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ΣΥΝΟΛΟ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ΥΠΟΓΡΑΦΗ-ΣΦΡΑΓΙΔΑ)</w:t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68"/>
      </w:tblGrid>
      <w:tr>
        <w:trPr>
          <w:trHeight w:val="1441" w:hRule="atLeast"/>
        </w:trPr>
        <w:tc>
          <w:tcPr>
            <w:tcW w:w="5673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0245</wp:posOffset>
                  </wp:positionH>
                  <wp:positionV relativeFrom="paragraph">
                    <wp:posOffset>-4445</wp:posOffset>
                  </wp:positionV>
                  <wp:extent cx="631190" cy="13582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ΥΠΟΕΡΓΟ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ΠΡΟΜΗΘΕΙΑ ΕΞΟΠΛΙΣΜΟΥ ΓΡΑΦΕΙΩΝ ΓΙΑ ΤΟ ΚΕΝΤΡΟ ΣΤΗΡΙΞΗΣ ΑμεΑ ΣΤΟ ΔΗΜΟ ΑΚΡΩΤΗΡΙΟΥ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Προϋπολογισμός Ομάδας 4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4.48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€ (χωρίς ΦΠΑ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Χρηματοδότηση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Ε.Π. ΚΡΗΤΗΣ ΚΑΙ ΝΗΣΩΝ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ΑΙΓΑΙΟΥ 2007-2013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ΟΜΑΔΑ 4: ΕΞΟΠΛΙΣΜΟΣ ΚΑΘΑΡΙΟΤΗΤΑΣ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3676"/>
        <w:gridCol w:w="824"/>
        <w:gridCol w:w="1800"/>
        <w:gridCol w:w="1800"/>
        <w:gridCol w:w="1439"/>
      </w:tblGrid>
      <w:tr>
        <w:trPr>
          <w:trHeight w:val="103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ΕΡΙΓΡΑΦΗ ΕΞΟΠΛΙΣΜΟΥ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ΟΣ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 ΑΡΙΘΜΗΤΙ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ΚΑ.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ΚΑΔΟΣ ΑΝΟΞΕΙΔΩΤΟΣ ΜΕ ΑΙΩΡΟΥΜΕΝΟ ΚΑΠΑΚΙ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ΚΑ.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ΛΑΘΙ ΑΧΡΗΣΤΩΝ ΓΡΑΦΕΙΟ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ΚΑ.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ΔΟΣ ΑΝΟΞΕΙΔΩΤΟΣ ΠΟΔΟΚΙΝΗΤΟΣ ΙΑΤΡΕΙΟ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ΚΑ.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ΚΑΔΟΣ ΑΠΟΡΡΙΜΜΑΤΩΝ ΑΝΟΞΕΙΔΩΤΟΣ ΑΥΤΟΜΑΤΟΣ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ΚΑ.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ΝΟΞΕΙΔΩΤΟ ΣΤΑΧΤΟΔΟΧΕΙΟ ΔΑΠΕΔΟ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ΚΑ.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ΡΟΧΗΛΑΤΟ  ΚΑΘΑΡΙΣΤΡΙΑ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ΚΑ.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ΡΟΧΗΛΑΤΟ ΓΕΝΙΚΗΣ ΧΡΗΣΗΣ ΔΥΟ ΕΠΙΠΕΔΩ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ΚΑ.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ΡΟΧΗΛΑΤΗ ΒΑΣΗ ΜΟΝΗ ΓΙΑ ΣΑΚΟΥΛΕ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1450"/>
      </w:tblGrid>
      <w:tr>
        <w:trPr>
          <w:trHeight w:val="460" w:hRule="atLeast"/>
        </w:trPr>
        <w:tc>
          <w:tcPr>
            <w:tcW w:w="9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ΣΥΝΟΛΟ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ΥΠΟΓΡΑΦΗ-ΣΦΡΑΓΙΔΑ)</w:t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68"/>
      </w:tblGrid>
      <w:tr>
        <w:trPr>
          <w:trHeight w:val="1441" w:hRule="atLeast"/>
        </w:trPr>
        <w:tc>
          <w:tcPr>
            <w:tcW w:w="5673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6580</wp:posOffset>
                  </wp:positionH>
                  <wp:positionV relativeFrom="paragraph">
                    <wp:posOffset>-52070</wp:posOffset>
                  </wp:positionV>
                  <wp:extent cx="631190" cy="13582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ΥΠΟΕΡΓΟ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ΠΡΟΜΗΘΕΙΑ ΕΞΟΠΛΙΣΜΟΥ ΓΡΑΦΕΙΩΝ ΓΙΑ ΤΟ ΚΕΝΤΡΟ ΣΤΗΡΙΞΗΣ ΑμεΑ ΣΤΟ ΔΗΜΟ ΑΚΡΩΤΗΡΙΟΥ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Προϋπολογισμός Ομάδας 5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1.18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€ (χωρίς ΦΠΑ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Χρηματοδότηση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Ε.Π. ΚΡΗΤΗΣ ΚΑΙ ΝΗΣΩΝ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ΑΙΓΑΙΟΥ 2007-2013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ΟΜΑΔΑ 5: ΠΙΝΑΚΕΣ ΑΝΑΚΟΙΝΩΣΕΩΝ ΔΙΔΑΣΚΑΛΙΑΣ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3676"/>
        <w:gridCol w:w="824"/>
        <w:gridCol w:w="1800"/>
        <w:gridCol w:w="1800"/>
        <w:gridCol w:w="1439"/>
      </w:tblGrid>
      <w:tr>
        <w:trPr>
          <w:trHeight w:val="103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ΕΡΙΓΡΑΦΗ ΕΞΟΠΛΙΣΜΟΥ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ΟΣ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 ΑΡΙΘΜΗΤΙ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ΠΙΝ. 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ΠΙΝΑΚΑΣ ΑΝΑΚΟΙΝΩΣΕΩΝ ΜΙΚΡΟΥ ΜΕΓΕΘΟΥΣ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ΠΙΝ.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ΠΙΝΑΚΑΣ ΑΝΑΚΟΙΝΩΣΕΩΝ ΜΕΣΑΙΟΥ ΜΕΓΕΘΟΥΣ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ΠΙΝ. 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ΙΝΑΚΑΣ ΔΙΔΑΣΚΑΛΙΑΣ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ΑΣΠΡΟ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1450"/>
      </w:tblGrid>
      <w:tr>
        <w:trPr>
          <w:trHeight w:val="460" w:hRule="atLeast"/>
        </w:trPr>
        <w:tc>
          <w:tcPr>
            <w:tcW w:w="9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ΣΥΝΟΛΟ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ΥΠΟΓΡΑΦΗ-ΣΦΡΑΓΙΔΑ)</w:t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68"/>
      </w:tblGrid>
      <w:tr>
        <w:trPr>
          <w:trHeight w:val="1441" w:hRule="atLeast"/>
        </w:trPr>
        <w:tc>
          <w:tcPr>
            <w:tcW w:w="5673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0245</wp:posOffset>
                  </wp:positionH>
                  <wp:positionV relativeFrom="paragraph">
                    <wp:posOffset>-4445</wp:posOffset>
                  </wp:positionV>
                  <wp:extent cx="631190" cy="13582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ΥΠΟΕΡΓΟ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 xml:space="preserve">ΠΡΟΜΗΘΕΙΑ ΕΞΟΠΛΙΣΜΟΥ ΓΡΑΦΕΙΩΝ ΓΙΑ ΤΟ ΚΕΝΤΡΟ ΣΤΗΡΙΞΗΣ ΑμεΑ ΣΤΟ ΔΗΜΟ ΑΚΡΩΤΗΡΙΟΥ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Προϋπολογισμός Ομάδας 6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3.85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€ (χωρίς ΦΠΑ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Χρηματοδότηση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Ε.Π. ΚΡΗΤΗΣ ΚΑΙ ΝΗΣΩΝ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ΑΙΓΑΙΟΥ 2007-2013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ΟΜΑΔΑ 6: ΛΟΙΠΟΣ ΕΞΟΠΛΙΣΜΟΣ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3496"/>
        <w:gridCol w:w="824"/>
        <w:gridCol w:w="1800"/>
        <w:gridCol w:w="1800"/>
        <w:gridCol w:w="1439"/>
      </w:tblGrid>
      <w:tr>
        <w:trPr>
          <w:trHeight w:val="103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.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ΕΡΙΓΡΑΦΗ ΕΞΟΠΛΙΣΜΟΥ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ΟΣ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 ΑΡΙΘΜΗΤΙ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ΛΟΙΠ. 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ΑΘΙΣΜΑ ΜΠΑΝΙΟΥ - ΝΤΟΥ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ΛΟΙΠ.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ΑΓΚΟΣ  ΑΠΟΔΥΤΗΡΙΟ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ΛΟΙΠ. 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ΣΥΣΤΗΜΑ ΜΕΤΑΛΛΙΚΩΝ ΡΑΦΙΩΝ ΑΠΟΘΗΚΗΣ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1450"/>
      </w:tblGrid>
      <w:tr>
        <w:trPr>
          <w:trHeight w:val="460" w:hRule="atLeast"/>
        </w:trPr>
        <w:tc>
          <w:tcPr>
            <w:tcW w:w="9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ΣΥΝΟΛΟ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ΥΠΟΓΡΑΦΗ-ΣΦΡΑΓΙΔΑ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9:00Z</dcterms:created>
  <dc:creator>user</dc:creator>
  <dc:description/>
  <cp:keywords/>
  <dc:language>en-US</dc:language>
  <cp:lastModifiedBy>user</cp:lastModifiedBy>
  <dcterms:modified xsi:type="dcterms:W3CDTF">2013-10-16T09:20:00Z</dcterms:modified>
  <cp:revision>1</cp:revision>
  <dc:subject/>
  <dc:title> ΕΛΛΗΝΙΚΗ ΔΗΜΟΚΡΑΤΙΑ</dc:title>
</cp:coreProperties>
</file>