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6026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2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6.65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1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2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6.65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2: ΗΛΕΚΤΡΟΝΙΚΟΣ ΕΞΟΠΛΙΣΜΟ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ορητ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κτυπωτής ασπρόμαυρο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ωτοτυπικό Μηχάν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ντεοπροβολέ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θόνη Προβολ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-228600</wp:posOffset>
                </wp:positionV>
                <wp:extent cx="560260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3 ΑΦΥΓΡΑΝΤΕΣ - ΚΛΙΜΑΤΙΣΤΙΚ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3.7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0pt;mso-wrap-distance-left:9.05pt;mso-wrap-distance-right:9.05pt;mso-wrap-distance-top:0pt;mso-wrap-distance-bottom:0pt;margin-top:-18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3 ΑΦΥΓΡΑΝΤΕΣ - ΚΛΙΜΑΤΙΣΤΙΚ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3.7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: ΑΦΥΓΡΑΝΤΕΣ - ΚΛΙΜΑΣΤΙΚ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2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λιματιστικά επίτοιχ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λιματιστικά επιδαπέδ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4 ΣΥΣΤΗΜΑ ΑΣΦΑΛ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1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0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4 ΣΥΣΤΗΜΑ ΑΣΦΑΛΕΙΑ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1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4: ΣΥΣΤΗΜΑ ΑΣΦΑΛΕΙΑ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</wp:posOffset>
                </wp:positionV>
                <wp:extent cx="5602605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5 ΠΥΡΟΣΒΕΣΤΗΡΕ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26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1pt;mso-wrap-distance-left:9.05pt;mso-wrap-distance-right:9.05pt;mso-wrap-distance-top:0pt;mso-wrap-distance-bottom:0pt;margin-top:-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ΠΡΟΜΗΘΕΙΑ ΚΑΙ ΕΓΚΑΤΑΣΤΑΣΗ ΕΞΟΠΛΙΣΜΟΥ ΓΙΑ ΕΚΣΥΓΧΡΟΝΙΣΜΟ ΚΑΙ ΛΕΙΤΟΥΡΓΙΑ ΤΩΝ ΚΤΙΣΜΑΤΩΝ ΣΤΕΓΑΣΗΣ ΤΗΣ ΙΣΤΟΡΙΚΗΣ, ΛΑΟΓΡΑΦΙΚΗΣ ΑΡΧΑΙΟΛΟΓΙΚΗΣ ΕΤΑΙΡΕΙΑΣ ΚΡΗΤΗΣ (ΙΛΑΕΚ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5 ΠΥΡΟΣΒΕΣΤΗΡΕ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26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5: ΠΥΡΟΣΒΕΣΤΗΡΕ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υροσβεστήρες 6 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Πυροσβεστήρες 3 kg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user</dc:creator>
  <dc:description/>
  <cp:keywords/>
  <dc:language>en-US</dc:language>
  <cp:lastModifiedBy>user</cp:lastModifiedBy>
  <dcterms:modified xsi:type="dcterms:W3CDTF">2013-09-26T08:05:00Z</dcterms:modified>
  <cp:revision>6</cp:revision>
  <dc:subject/>
  <dc:title>ΕΝΤΥΠΟ ΟΙΚΟΝΟΜΙΚΗΣ ΠΡΟΣΦΟΡΑΣ</dc:title>
</cp:coreProperties>
</file>