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96"/>
        <w:gridCol w:w="795"/>
      </w:tblGrid>
      <w:tr>
        <w:trPr>
          <w:trHeight w:val="2577" w:hRule="atLeast"/>
        </w:trPr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160</wp:posOffset>
                  </wp:positionV>
                  <wp:extent cx="691515" cy="1438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Δ/ΝΣΗ ΠΡΟΓΡΑΜΜΑΤΙΣΜΟΥ, ΟΡΓΑΝΩΣΗΣ &amp; ΠΛΗΡΟΦΟΡΙΚΗ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ΤΜΗΜΑ ΠΡΟΓΡΑΜΜΑΤΙΣΜΟΥ ΠΟΙΟΤΗΤΑΣ &amp; ΟΡΓΑΝΩΣΗΣ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Ταχ. Δ/νση: </w:t>
            </w:r>
            <w:r>
              <w:rPr>
                <w:rFonts w:cs="Cambria" w:ascii="Cambria" w:hAnsi="Cambria"/>
                <w:sz w:val="22"/>
                <w:szCs w:val="22"/>
              </w:rPr>
              <w:t>Κυδωνίας 29, Χανιά Κρήτη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αχ. Κώδικας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7313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Τηλέφωνο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8213.41611 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sz w:val="22"/>
                <w:szCs w:val="22"/>
              </w:rPr>
              <w:t>28210.93300</w:t>
            </w:r>
          </w:p>
          <w:p>
            <w:pPr>
              <w:pStyle w:val="Normal"/>
              <w:ind w:left="1418" w:hanging="28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mai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dimos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hani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hani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2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sz w:val="22"/>
                <w:szCs w:val="22"/>
                <w:highlight w:val="yellow"/>
              </w:rPr>
            </w:r>
          </w:p>
        </w:tc>
      </w:tr>
    </w:tbl>
    <w:p>
      <w:pPr>
        <w:pStyle w:val="Web"/>
        <w:spacing w:before="0" w:after="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ind w:firstLine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ΠΙΝΑΚΕΣ ΣΥΜΜΟΡΦΩΣΗΣ</w:t>
      </w:r>
    </w:p>
    <w:p>
      <w:pPr>
        <w:pStyle w:val="Web"/>
        <w:spacing w:before="0" w:after="0"/>
        <w:ind w:firstLine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ΟΜΑΔΑ 2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:  ΗΛΕΚΤΡΟΝΙΚΟΣ  ΕΞΟΠΛΙΣΜΟΣ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ΗΕ1. ΗΛΕΚΤΡΟΝΙΚΟΣ ΥΠΟΛΟΓΙΣΤΗΣ  (DESKTOP)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09"/>
        <w:gridCol w:w="2825"/>
        <w:gridCol w:w="157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ουτί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κουτιο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di tower ATX, m-AT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λικό κατασκευ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υμίνιο, SECC chassi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περιφερειακώ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 x 5,25”, 4 x 3,5” (εσωτερικά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επέκτασ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</w:rPr>
              <w:t>Ι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GB"/>
              </w:rPr>
              <w:t xml:space="preserve"> panel – 2 x USB 2.0, 1 x IEEE1394a, Speakers, MI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εμιστήρε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ίσω μέρος 12x12x2,5 cm (1200rpm), Πλάι 12x12x2,5 cm (1200rpm)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όσθετα χαρακτηριστικ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-free desig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άρο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 κιλ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οφοδοτικό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τροφοδοτικο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X 12V V2.3, EPS 12V V2.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έγιστη ονομαστική ισχύ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W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δέσει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Τουλάχιστον</w:t>
            </w:r>
            <w:r>
              <w:rPr>
                <w:sz w:val="22"/>
                <w:szCs w:val="22"/>
                <w:lang w:val="en-GB"/>
              </w:rPr>
              <w:t xml:space="preserve"> 1x20+4pin connector, 1xCPU 4pin, 2xPCIE 6+2 pin, 4xPeripheral 4pin, 8xSa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εμιστήρα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x130mm χαμηλού επιπέδου θορύβο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B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0.000 hr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στασί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 Voltage, Over Current, Over Temperature, Over Load protec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όσθετα χαρακτηριστικ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PF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 έτ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τρική (Motherboard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υποδοχής επεξεργαστ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LGA11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μνήμ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2 x DDR3 1333/1066 MHz dual channel mode, MAX 32G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δίσκω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2xSATA 6GB/s, 4 x SATA 3Gb/s, (RAID 0, RAID 1, RAID 5, RAID 1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καρτών γραφικώ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 x PCI Express x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 xml:space="preserve">PS/2 </w:t>
            </w:r>
            <w:r>
              <w:rPr>
                <w:sz w:val="22"/>
                <w:szCs w:val="22"/>
              </w:rPr>
              <w:t>πληκτρολόγιο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ποντίκι</w:t>
            </w:r>
            <w:r>
              <w:rPr>
                <w:sz w:val="22"/>
                <w:szCs w:val="22"/>
                <w:lang w:val="en-GB"/>
              </w:rPr>
              <w:t xml:space="preserve">, 4 x USB 2.0, 2 x USB 3.0, RJ-45, Line in, Line Out, MIC, 1 x </w:t>
            </w:r>
            <w:r>
              <w:rPr>
                <w:sz w:val="22"/>
                <w:szCs w:val="22"/>
              </w:rPr>
              <w:t>Παράλληλ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igabit Ethern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 board VG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 definition audio 7.1 chann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 έτ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 xml:space="preserve">Επεξεργαστή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ολογία κατασκευ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2n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χνότητα λειτουργία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,0 GH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υρήνες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ket 11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νήμη cach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 M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υποστηριζόμενης μνήμ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1066/1333 non EC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ιστη υποστηριζόμενη μνήμ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G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α μνήμ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έγισ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ndw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νήμ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1 GB/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 έτ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νήμη RAM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μνήμ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PC3-10666/1333MH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μνήμ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GB / τεμάχι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διαύλο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333MH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ισμο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9-9-9-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ύξ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ητική, ψύκτρα αλουμινίο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 όρου ζωή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ληρός δίσκο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γεθος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ύπος σύνδεσ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p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ητικότητ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0 G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περιστροφ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200 rp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νήμη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Μ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έτ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κευή DVD recorder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σύνδεσ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ητα εγγραφ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2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νήμ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Μ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α εγγραφ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/RW, DVD-R, DVD+R, DVD+R DL, CD-R/RW, DVD-RAM/+RW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Οθόνη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screen (16:9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ογί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1’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σιμότητ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GB"/>
              </w:rPr>
              <w:t>DVI-D, 15 pin D-sub, HDM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τίθεση (DCR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0000 :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 απόκρισ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 m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α Θέασ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60° vertical / 170° horizont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 πληκτρολόγιο ποντίκι</w:t>
            </w:r>
          </w:p>
        </w:tc>
      </w:tr>
      <w:tr>
        <w:trPr>
          <w:trHeight w:val="3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διασύνδεση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 έτο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ό Σύστημα</w:t>
            </w:r>
          </w:p>
        </w:tc>
      </w:tr>
      <w:tr>
        <w:trPr>
          <w:trHeight w:val="7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ndows 7 SP1 Professional (64Bit OS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ΗΕ2. ΦΟΡΗΤΟΣ ΥΠΟΛΟΓΙΣΤΗΣ (LAPTOP)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44"/>
        <w:gridCol w:w="2791"/>
        <w:gridCol w:w="1573"/>
      </w:tblGrid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ps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επεξεργαστ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.66GH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h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MB L2 Cach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emor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GB 1066MHz DDR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um System Memory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GB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MM slot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0GB (7.200 Rpm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 xml:space="preserve">1024MB of dedicated DDR3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/-RW Driv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/-RW Driv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/>
              <w:ind w:right="195" w:hanging="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Displa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≥</w:t>
            </w:r>
            <w:r>
              <w:rPr>
                <w:rFonts w:eastAsia="Museo Sans For Dell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5.6 inch HD LED Display (1366 X 768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Wireless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Networ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 xml:space="preserve">802.11 b/g/n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Bluetooth 3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ca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Gigabit Etherne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ύρες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"/>
              </w:rPr>
              <w:t xml:space="preserve">1x RJ45 </w:t>
            </w:r>
          </w:p>
          <w:p>
            <w:pPr>
              <w:pStyle w:val="Normal"/>
              <w:ind w:left="1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≥</w:t>
            </w:r>
            <w:r>
              <w:rPr>
                <w:sz w:val="22"/>
                <w:szCs w:val="22"/>
                <w:lang w:val="en"/>
              </w:rPr>
              <w:t>3x USB 2.0</w:t>
            </w:r>
          </w:p>
          <w:p>
            <w:pPr>
              <w:pStyle w:val="Normal"/>
              <w:ind w:left="1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"/>
              </w:rPr>
              <w:t xml:space="preserve">Microphone jack </w:t>
            </w:r>
          </w:p>
          <w:p>
            <w:pPr>
              <w:pStyle w:val="Normal"/>
              <w:ind w:left="1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"/>
              </w:rPr>
              <w:t xml:space="preserve">Headphone/speaker out </w:t>
            </w:r>
          </w:p>
          <w:p>
            <w:pPr>
              <w:pStyle w:val="Normal"/>
              <w:ind w:left="1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"/>
              </w:rPr>
              <w:t xml:space="preserve">2-in-1 card reader </w:t>
            </w:r>
          </w:p>
          <w:p>
            <w:pPr>
              <w:pStyle w:val="Normal"/>
              <w:ind w:left="1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"/>
              </w:rPr>
              <w:t xml:space="preserve">1x HDMI connector </w:t>
            </w:r>
          </w:p>
          <w:p>
            <w:pPr>
              <w:pStyle w:val="Normal"/>
              <w:ind w:left="1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"/>
              </w:rPr>
              <w:t>1x 15-pin VGA video connect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Keybo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Full si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ιτουργικό Σύστημ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ndows 7 SP1 Professional (64Bit OS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cell LI-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y Star 5.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/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ρο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k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ΗΕ3. ΕΚΤΥΠΩΤΗΣ ΑΣΠΡΟΜΑΥΡΗΣ ΕΚΤΥΠΩΣΗΣ LASER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42"/>
        <w:gridCol w:w="2794"/>
        <w:gridCol w:w="157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οντέλ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το μοντέλ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σκευαστή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ρώμ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Μέγιστη ανάλυση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00 x 1200 DP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χύτητα εκτύπωση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0 σελ/λεπτ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Έξοδος πρώτης σελίδα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lt; 8 se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ύτητα επεξεργαστή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40 MH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ή μνήμη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28 MB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Μέγιστη μνήμη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640 MB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ωρητικότητα εισόδου (δίσκος (tray) 1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0 sheets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Χωρητικότητα εισόδου (δίσκος (tray) 2)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 shee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Βασικοί δίσκοι χαρτιού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shee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ωρητικότητα εξόδου χαρτιο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υτόματη εκτύπωση διπλής όψη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ά μεγέθη μέσων Δίσκος 1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4, 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5, 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6, </w:t>
            </w:r>
            <w:r>
              <w:rPr>
                <w:rFonts w:cs="Cambria" w:ascii="Cambria" w:hAnsi="Cambria"/>
                <w:sz w:val="22"/>
                <w:szCs w:val="22"/>
              </w:rPr>
              <w:t>B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5,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Δίσκος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 2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4, 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5, </w:t>
            </w:r>
            <w:r>
              <w:rPr>
                <w:rFonts w:cs="Cambria" w:ascii="Cambria" w:hAnsi="Cambria"/>
                <w:sz w:val="22"/>
                <w:szCs w:val="22"/>
              </w:rPr>
              <w:t>A6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B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υπική συνδεσιμότητα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USB 2.0, </w:t>
            </w:r>
            <w:r>
              <w:rPr>
                <w:rFonts w:cs="Cambria" w:ascii="Cambria" w:hAnsi="Cambria"/>
                <w:sz w:val="22"/>
                <w:szCs w:val="22"/>
              </w:rPr>
              <w:t>Ενσωματωμένο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Fast Ethernet 10/100/1000 Base-T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γγύηση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 έτο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ΗΕ4.  ΠΟΛΥΜΗΧΑΝΗΜΑ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9"/>
        <w:gridCol w:w="2443"/>
        <w:gridCol w:w="2794"/>
        <w:gridCol w:w="157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οντέλ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το μοντέλ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σκευαστή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er fax απλού χαρτιο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ικτυακός εκτυπωτής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Έγχρωμος και ασπρόμαυρος δικτυακός σαρωτής και φωτοαντιγραφικ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τύπωσ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σελίδων ανά λεπτ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ημιουργία αντιγράφων με πολλαπλές επιλογέ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Υψηλής ανάλυσης έγχρωμος σαρωτή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C Fax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ικτυακή σύνδεσ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0 Base-T/ 100 Base-TX Etherne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πική σύνδεση USB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υτόματος τροφοδότης πρωτοτύπω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 σελίδω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ροφοδοσία χαρτιο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+ φύλλ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κτυπωτή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ύτητα εκτυπωτή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Ως και 24 σελίδες/1 λεπτ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άλυση εκτύπωση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 x 600 dp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Φωτοαντιγραφικό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χύτητα αντιγραφής *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Ως και 24 αντίγραφα το λεπτ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άλυση φωτοαντιγράφου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 x 600 dp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μίκρυνση / Μεγέθυνσ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% - 400 % (1 % βήματα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άρωση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Έγχρωμη σάρωση / Μόν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νάλυση σάρωσης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Ως και 600 x 1200 dpi (Oπτικά)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Ως και 9600 x 9600 dpi (με παρεμβολή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Φαξ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υμβατότητ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6 kbps Super G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έγεθος μνήμη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 MB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εφωνικός κατάλογο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ιακόπτης Φαξ/ T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ΗΕ5. ΦΩΤΟΤΥΠΙΚΟ ΜΗΧΑΝΗΜΑ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456"/>
        <w:gridCol w:w="2791"/>
        <w:gridCol w:w="157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οντέλ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το μοντέλ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τασκευασ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Έτος κατασκευή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α αναφερθεί το έτος κατασκευή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έθοδος αντιγραφή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er ηλεκτροστατική μεταφορά σε ξηρογραφικό κοινό χαρτ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χύτητα φωτοαντιγράφω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λάχιστον 19 αντίγραφα το λεπτό για Α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Ψηφιακή ανάλυση εκτύπω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λάχιστον 600 x 600 dp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επιλογέας αντιγράφω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λάχιστον από 1 έως 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ρόνος προθέρμαν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Λιγότερο από 10 δευτερόλεπτ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ρόνος πρώτου αντιγράφ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Λιγότερο από 6,5 δευτερόλεπτ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μίκρυνση – μεγέθυνσ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– 200 % σε βήματα του 1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νήμη αντιγραφή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λάχιστον 16Μ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ροφοδοσία χαρτί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μπρόσθιος δίσκος τροφοδοσίας χαρτιού συνολικής χωρητικότητας τουλάχιστον 250 φύλλων τύπου Α5 – Α3 και ποιότητας 60 – 90 g/m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Βοηθητικός δίσκος (By pas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ωρητικότητα τουλάχιστον 100 φύλλων τύπου Α6 – Α3 και ποιότητας 52 – 162 g/m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F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υτόματη τροφοδοσία/ αναστροφή πρωτοτύπων τουλάχιστον 30 φύλλω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άλυψη τεχνικής εξυπηρέτησης &amp; ανταλλακτικών εξαρτημάτω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έντε (5) τουλάχιστον έτ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υμβόλαιο πλήρους συντήρη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ύο (2) έτ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double"/>
        </w:rPr>
        <w:t>ΗΕ6. ΒΙΝΤΕΟΠΡΟΒΟΛΕΑΣ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457"/>
        <w:gridCol w:w="2791"/>
        <w:gridCol w:w="157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ογί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απεικόνιση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P by Texas Instruments®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Φυσική Ανάλυση εικόνα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GA τουλάχιστον 1024 x 768 pixel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ηριζόμενη ανάλυσ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(640 X 480) έως UXGA (1600 X 120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.200 ANSI Lumen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θεση (contra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5300:1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εικόνα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 xml:space="preserve">40” έως ≥ 300”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όγος βελενεκού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,4 ~ 2,24 (70” @ 2 meter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rat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,6 :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όγος εικόνα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3 native, υποστήριξη επιπλέον ρυθμίσεων aspect ratio (16:9, 16:10) 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ρκεια ζωής λάμπα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3000 ώρες (Economic mode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σοδοι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</w:rPr>
              <w:t>Έξοδοι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C in: D-sub 15pin x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itor out: D-sub 15 pin x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osite Video: RCA x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Video: Mini DIN 4 pin x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o : Mini Jack x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o L/R: RCA x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o out: Mini Jack x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phone in: Stereo Mini Jack x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aker: ≥10W X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DMI V1.3 x 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: RJ45 x 1 (LAN Control &amp; LAN Display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USB (Type A) x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S232 DB-9 pin x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βατότητ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video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TSC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PAL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SECA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βατότητ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HDT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i / 480p / 576i / 576p / 720p / 1080i / 1080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ώσσες ενδείξεων οθόνη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υποστηρίζει και Ελληνικ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3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3 έτη για τον προβολέα , (12 μήνες για τη λάμπα ή 2000 ώρες ζωής στη λάμπα)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double"/>
        </w:rPr>
        <w:t>ΗΕ7. ΟΘΟΝΗ ΠΡΟΒΟΛΗΣ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55"/>
        <w:gridCol w:w="2793"/>
        <w:gridCol w:w="157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ρητή με τρίποδ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άσει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,00m x 2,00 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1 έτ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προμήθεια του ηλεκτρονικού εξοπλισμού περιλαμβάνει τη μεταφορά και τοποθέτηση των ειδών στο χώρο για τον οποίο προορίζονται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ΟΜΑΔΑ 3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: ΑΦΥΓΡΑΝΤΕΣ - ΚΛΙΜΑΤΙΣΤΙΚΑ </w: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Arial"/>
          <w:b/>
          <w:b/>
          <w:i/>
          <w:i/>
          <w:sz w:val="22"/>
          <w:szCs w:val="22"/>
          <w:u w:val="double"/>
          <w:lang w:val="en-US"/>
        </w:rPr>
      </w:pPr>
      <w:r>
        <w:rPr>
          <w:rFonts w:cs="Arial" w:ascii="Cambria" w:hAnsi="Cambria"/>
          <w:b/>
          <w:i/>
          <w:sz w:val="22"/>
          <w:szCs w:val="22"/>
          <w:u w:val="double"/>
          <w:lang w:val="en-US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mbria" w:hAnsi="Cambria"/>
          <w:b/>
          <w:i/>
          <w:sz w:val="22"/>
          <w:szCs w:val="22"/>
          <w:u w:val="double"/>
        </w:rPr>
        <w:t>ΛΕ1. Αφυγραντής για χώρο 20 μ2</w:t>
      </w:r>
    </w:p>
    <w:tbl>
      <w:tblPr>
        <w:tblW w:w="105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7"/>
        <w:gridCol w:w="3513"/>
        <w:gridCol w:w="1585"/>
      </w:tblGrid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ύπο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Οικιακού τύπου με δυνατότητα σύνδεσης με μόνιμη αποχέτευση νερού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Χωρητικότητα δοχείου νερού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min 2 l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σφάλεια χρήση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υτόματη διακοπή λειτουργίας όταν το εσωτερικό δοχείο νερού (ντεπόζιτο) γεμίσε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υκτικό μέσο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134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ίλτρο αιωρούμενης σκόνη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ενόμεν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ύρος λειτουργία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Θερμοκρασία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 -30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γροστάτη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νσωματωμένος, ρυθμιζόμενος </w:t>
            </w:r>
            <w:r>
              <w:rPr>
                <w:rFonts w:cs="Cambria" w:ascii="Cambria" w:hAnsi="Cambria"/>
                <w:sz w:val="22"/>
                <w:szCs w:val="22"/>
              </w:rPr>
              <w:t>30% - 90%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Ικανότητα συμπύκνωση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Min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l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/24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γγύησ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 έτη γραπτή εγγύηση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εταφορά και εγκατάσταση στο χώρο για τον οποίο προορίζετα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υμπεριλαμβάνονται στην προσφορά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mbria" w:hAnsi="Cambria"/>
          <w:b/>
          <w:i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mbria" w:hAnsi="Cambria"/>
          <w:b/>
          <w:i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Arial"/>
          <w:b/>
          <w:b/>
          <w:i/>
          <w:i/>
          <w:sz w:val="22"/>
          <w:szCs w:val="22"/>
          <w:u w:val="double"/>
          <w:lang w:val="en-US"/>
        </w:rPr>
      </w:pPr>
      <w:r>
        <w:rPr>
          <w:rFonts w:cs="Arial" w:ascii="Cambria" w:hAnsi="Cambria"/>
          <w:b/>
          <w:i/>
          <w:sz w:val="22"/>
          <w:szCs w:val="22"/>
          <w:u w:val="double"/>
        </w:rPr>
        <w:t>ΛΕ2. Αφυγραντής για χώρο 30 μ2</w:t>
      </w:r>
    </w:p>
    <w:p>
      <w:pPr>
        <w:pStyle w:val="Normal"/>
        <w:tabs>
          <w:tab w:val="clear" w:pos="720"/>
          <w:tab w:val="left" w:pos="1195" w:leader="none"/>
        </w:tabs>
        <w:rPr>
          <w:rFonts w:ascii="Cambria" w:hAnsi="Cambria" w:cs="Cambria"/>
          <w:b/>
          <w:b/>
          <w:i/>
          <w:i/>
          <w:sz w:val="22"/>
          <w:szCs w:val="22"/>
          <w:u w:val="doub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double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420"/>
        <w:gridCol w:w="162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ύπ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Οικιακού τύπου με δυνατότητα σύνδεσης με μόνιμη αποχέτευση νερο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Χωρητικότητα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δοχείου νερο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min 2 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σφάλεια χρή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υτόματη διακοπή λειτουργίας όταν το εσωτερικό δοχείο νερού (ντεπόζιτο) γεμίσε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υκτικό μέσο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ίλτρο αιωρούμενης σκό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ενόμεν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ύρος λειτουργία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Θερμοκρασία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 -30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γροστά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νσωματωμένος, ρυθμιζόμενος </w:t>
            </w:r>
            <w:r>
              <w:rPr>
                <w:rFonts w:cs="Cambria" w:ascii="Cambria" w:hAnsi="Cambria"/>
                <w:sz w:val="22"/>
                <w:szCs w:val="22"/>
              </w:rPr>
              <w:t>30% - 90%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ποχέτευ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Διπλό σύστημα αποχέτευσης νερού</w:t>
            </w:r>
            <w:r>
              <w:rPr>
                <w:rFonts w:cs="Cambria" w:ascii="Cambria" w:hAnsi="Cambria"/>
                <w:sz w:val="22"/>
                <w:szCs w:val="22"/>
              </w:rPr>
              <w:t>: με εξάλειψη των συμπυκνώσεων έτσι ώστε να αποχετεύεται η αφαιρούμενη υγρασία στο ντεπόζιτο ή αδιάκοπα μέσω κατάλληλου μικρού σωλήν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Ικανότητα συμπύκνω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Min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5 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l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/24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γγύη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 έτη γραπτή εγγύηση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εταφορά και εγκατάσταση στο χώρο για τον οποίο προορίζετα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υμπεριλαμβάνονται στην προσφορά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Arial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 xml:space="preserve">ΛΕ3. </w:t>
      </w:r>
      <w:r>
        <w:rPr>
          <w:rFonts w:cs="Arial" w:ascii="Cambria" w:hAnsi="Cambria"/>
          <w:b/>
          <w:i/>
          <w:sz w:val="22"/>
          <w:szCs w:val="22"/>
          <w:u w:val="double"/>
        </w:rPr>
        <w:t>ΚΛΙΜΑΤΙΣΤΙΚΑ ΣΩΜΑΤΑ ΕΠΙΤΟΙΧΑ ΣΥΝΟΔΕΥΟΜΕΝΑ ΜΕ ΑΝΤΙΣΤΟΙΧΗ ΕΞΩΤΕΡΙΚΗ ΜΟΝΑΔΑ</w:t>
      </w:r>
    </w:p>
    <w:p>
      <w:pPr>
        <w:pStyle w:val="Web"/>
        <w:spacing w:before="0" w:after="0"/>
        <w:jc w:val="both"/>
        <w:rPr>
          <w:rFonts w:ascii="Cambria" w:hAnsi="Cambria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mbria" w:hAnsi="Cambria"/>
          <w:b/>
          <w:i/>
          <w:sz w:val="22"/>
          <w:szCs w:val="22"/>
          <w:u w:val="doub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240"/>
        <w:gridCol w:w="18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υκτική Απόδοση (Ονομαστική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πό 16.000- 18.000 Btu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Θερμική Απόδοση  (Ονομαστική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πό 16.000-22.000  Btu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Τύπος Λειτουργί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NVE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νεργειακή Κλάση Ψύξ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νεργειακή Κλάση Θέρμαν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Λειτουργία Ύγραν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Χ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Λειτουργία σε Ακραίες Συνθήκες Θερμοκρασίας  (Από -5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 xml:space="preserve"> Ο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 έως και 45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mbria" w:hAnsi="Cambria"/>
                <w:sz w:val="22"/>
                <w:szCs w:val="22"/>
              </w:rPr>
              <w:t>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Λειτουργία Αφύγρανσ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Ιονιστή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Ψυκτικό Μέσ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R41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θό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ηλεχειριστήρ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ξωτερική Μονάδ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γγύηση, Υποστήριξη &amp; Ανταλλακτικά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γγύησ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 έτη γραπτή εγγύηση  για τα ηλεκτρικά και μηχανικά μέρη και 5  έτη  για το συμπιεστή  με έναρξη ισχύς της την επόμενη εργάσιμη ημέρα από  την έκδοση του τιμολογίου αγορά/προμήθει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νταλλακτικ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Υποστήριξη σε ανταλλακτικά για πέντε (5) τουλάχιστον έτη. Να αναφέρεται γραπτώς με δήλωση από τον προμηθευτή προς το Δήμο Χανίω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εταφορά και εγκατάσταση στο χώρο για τον οποίο προορίζοντα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υμπεριλαμβάνονται στην προσφορά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ΛΕ4. ΕΠΙΔΑΠΕΔΙΑ  ΚΛΙΜΑΤΙΣΤΙΚΑ ΣΩΜΑΤΑ ΣΥΝΟΔΕΥΟΜΕΝΑ ΜΕ ΑΝΤΙΣΤΟΙΧΗ ΕΞΩΤΕΡΙΚΗ ΜΟΝΑΔΑ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  <w:lang w:val="en-US"/>
        </w:rPr>
      </w:pPr>
      <w:r>
        <w:rPr>
          <w:rFonts w:cs="Cambria" w:ascii="Cambria" w:hAnsi="Cambria"/>
          <w:b/>
          <w:i/>
          <w:sz w:val="22"/>
          <w:szCs w:val="22"/>
          <w:u w:val="double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7"/>
        <w:gridCol w:w="2883"/>
        <w:gridCol w:w="3240"/>
        <w:gridCol w:w="18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υκτική Απόδοση (Ονομαστική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πό 17.000- 22.000 Btu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Θερμική Απόδοση  (Ονομαστική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πό 17.000-24.000  Btu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Τύπος Λειτουργία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NVE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νεργειακή Κλάση Ψύξη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νεργειακή Κλάση Θέρμανση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Λειτουργία Ύγρανση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Χ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Λειτουργία σε Ακραίες Συνθήκες Θερμοκρασίας  (Από -5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 xml:space="preserve"> Ο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 έως και 45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mbria" w:hAnsi="Cambria"/>
                <w:sz w:val="22"/>
                <w:szCs w:val="22"/>
              </w:rPr>
              <w:t>C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Λειτουργία Αφύγρανση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Ιονιστή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Ψυκτικό Μέσο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R41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θόν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ηλεχειριστήρι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ξωτερική Μονάδα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γγύηση, Υποστήριξη &amp; Ανταλλακτικά</w:t>
            </w:r>
          </w:p>
        </w:tc>
      </w:tr>
      <w:tr>
        <w:trPr>
          <w:trHeight w:val="206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Εγγύηση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 έτη γραπτή εγγύηση  για τα ηλεκτρικά και μηχανικά μέρη και 5  έτη  για το συμπιεστή  με έναρξη ισχύς της την επόμενη εργάσιμη ημέρα από  την έκδοση του τιμολογίου αγορά/προμήθει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νταλλακτικ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στήριξη σε ανταλλακτικά για πέντε (5) τουλάχιστον έτη. Να αναφέρεται γραπτώς με δήλωση από τον προμηθευτή προς το Δήμο Χανί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εταφορά και εγκατάσταση στο χώρο για τον οποίο προορίζετα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υμπεριλαμβάνονται στην προσφορά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ΟΜΑΔΑ 4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:  ΣΥΣΤΗΜΑ ΑΣΦΑΛΕΙΑΣ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 xml:space="preserve">ΑΕ 1 ΣΥΣΤΗΜΑ ΑΣΦΑΛΕΙΑΣ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34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ίνακ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Ηλεκτρονικός πίνακας οκτώ (8) προγραμματιζόμενων ζωνών συναγερμού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έσσερις (4) προγραμματιζομενες έξοδοι, προγραμματιζόμενη έξοδο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ela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ξηρές επαφέ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+8 ασύρματοι κωδικοί χρήση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νσωματωμένος έλεγχος τηλεφωνικής γραμμή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ροφοδοτικό πίνακ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ληκτρολόγ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οχτώ (8) ζωνών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C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με εικονίδια και φωτιζόμενα πλήκτ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ιχνευτ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ιπλός παθητικός υπέρυθρος ανιχνευτής (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Quad</w:t>
            </w:r>
            <w:r>
              <w:rPr>
                <w:rFonts w:cs="Cambria" w:ascii="Cambria" w:hAnsi="Cambria"/>
                <w:sz w:val="22"/>
                <w:szCs w:val="22"/>
              </w:rPr>
              <w:t>) απόστασης 1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1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πρόσβλητος από σκόνη και έντομα λόγω του τύπου κατασκευ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υνατότητα αυτόματης προσαρμογής της ευαισθησίας του για την αποφυγή λανθασμένων συναγερμ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αφ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αγνητικέ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ειρήν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ξωτερική σειρήν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διάβροχ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μεταλλικά καπάκ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βαφή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la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γκατάστασ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Η προμήθεια συμπεριλαμβάνει και την εγκατάσταση σε έτοιμη καλωδίω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οστασιακή εγγύηση καλής λειτουργ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λάχιστον 36 μήνες (3 έτη) από την ημερομηνία εγκατάστασης/θέσης σε λειτουργί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ο σύστημα ασφαλείας που περιγράφεται παραπάνω αναφέρεται στο συγκεκριμένο χώρο, τον οποίο οι προμηθευτές μπορούν να επισκεφθούν μετά από συνεννόηση με την Υπηρεσία για να λάβουν γνώση των ειδικών συνθηκών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ΟΜΑΔΑ 5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:  ΠΥΡΟΣΒΕΣΤΗΡΕΣ   </w:t>
      </w:r>
    </w:p>
    <w:p>
      <w:pPr>
        <w:pStyle w:val="Web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ΠΕ1. ΠΥΡΟΣΒΕΣΤΗΡΑΣ  6 KG ΞΗΡΑΣ ΣΚΟΝΗΣ  ΜΕ ΚΛΕΙΣΤΡΟ ΚΑΙ ΒΑΛΒΙΔΑ ΑΣΦΑΛΕΙΑΣ ΜΑΝΟΜΕΤΡΟ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ωρητικότητα: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Kg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τασβεστική ικανότητα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A 113B C D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Υλικό κατάσβεσης 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% Ξηρά Σκό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Θερμοκρασία λειτουργία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30°C μέχρι 60°C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ίεση δοκιμής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άχος δοχείου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,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Υλικό δοχείο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Σπείρωμα λαιμού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x 1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Βαλβίδα ασφαλεία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2-26 bar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Υλικό κλείστρου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Pb59-1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Βαφή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L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σεγγ. Μεικτό βάρο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σεγγ. Διαστάσει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50 x 160 mm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Συσκευασία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άρτινη ατομική συσκευ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ιστοποίησ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, E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double"/>
        </w:rPr>
      </w:pPr>
      <w:r>
        <w:rPr>
          <w:rFonts w:cs="Cambria" w:ascii="Cambria" w:hAnsi="Cambria"/>
          <w:b/>
          <w:i/>
          <w:sz w:val="22"/>
          <w:szCs w:val="22"/>
          <w:u w:val="double"/>
        </w:rPr>
        <w:t>ΠΕ2. ΠΥΡΟΣΒΕΣΤΗΡΑΣ 3KG ΞΗΡΑΣ ΣΚΟΝΗΣ ΦΟΡΗΤΟΣ ΜΕ ΒΑΣΗ ΜΕ ΚΛΕΙΣΤΡΟ ΚΑΙ ΒΑΛΒΙΔΑ ΑΣΦΑΛΕΙΑΣ ΜΑΝΟΜΕΤΡΟΥ ΤΥΠΟΥ EXCLUSIVE MOBIA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ΔΙΑΓΡΑΦ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Ι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ΠΑΝΤ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ΑΡΑΠΟΜΠ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ΤΕΚΜΗΡΙΩ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Χωρητικότητα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τασβεστική ικανότητα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A 55B C D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Υλικό κατάσβεσης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C 40% Ξηρά Σκό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Θερμοκρασία λειτουργίας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30°C μέχρι 6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Υλικό δοχείου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S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Βαφή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L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ιστοποίηση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, E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altName w:val="Arial"/>
    <w:charset w:val="00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2:00Z</dcterms:created>
  <dc:creator>user</dc:creator>
  <dc:description/>
  <cp:keywords/>
  <dc:language>en-US</dc:language>
  <cp:lastModifiedBy>user</cp:lastModifiedBy>
  <dcterms:modified xsi:type="dcterms:W3CDTF">2013-09-26T07:59:00Z</dcterms:modified>
  <cp:revision>37</cp:revision>
  <dc:subject/>
  <dc:title>ΕΛΛΗΝΙΚΗ ΔΗΜΟΚΡΑΤΙΑ</dc:title>
</cp:coreProperties>
</file>