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1770</wp:posOffset>
            </wp:positionH>
            <wp:positionV relativeFrom="paragraph">
              <wp:posOffset>635</wp:posOffset>
            </wp:positionV>
            <wp:extent cx="53213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ΕΛΛΗΝΙΚΗ ΔΗΜΟΚΡΑΤΙΑ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8365</wp:posOffset>
                </wp:positionH>
                <wp:positionV relativeFrom="paragraph">
                  <wp:posOffset>-228600</wp:posOffset>
                </wp:positionV>
                <wp:extent cx="560260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ΕΚΣΥΓΧΡΟΝΙΣΜΟΣ ΛΕΙΤΟΥΡΓΙΑΣ ΔΗΜΟΤΙΚΗΣ ΠΙΝΑΚΟΘΗΚΗΣ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ΥΠΟΕΡΓΟ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ΟΜΑΔΑ 1 ΕΦΑΡΜΟΓΗ ΑΥΤΟΜΑΤΙΣΜΟΥ ΒΙΒΛΙΟΘΗΚΩΝ ΚΑΙ ΔΙΑΘΕΣΗΣ ΒΙΒΛΙΟΘΗΚΟΝΟΜΙΚΩΝ ΔΕΔΟΜΕΝΩ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ροϋπολογισμός (μη συμπεριλαμβανομένου του ΦΠΑ): 3.500,00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ρηματοδότηση: Ε.Π. Κρήτης &amp; Νήσων Αιγαίου - ΕΤΠ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δ. Προϋπολογισμού: …………………</w:t>
                            </w:r>
                            <w:r>
                              <w:rPr/>
                              <w:t>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72pt;mso-wrap-distance-left:9.05pt;mso-wrap-distance-right:9.05pt;mso-wrap-distance-top:0pt;mso-wrap-distance-bottom:0pt;margin-top:-18pt;mso-position-vertical-relative:text;margin-left:2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«ΕΚΣΥΓΧΡΟΝΙΣΜΟΣ ΛΕΙΤΟΥΡΓΙΑΣ ΔΗΜΟΤΙΚΗΣ ΠΙΝΑΚΟΘΗΚΗΣ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ΥΠΟΕΡΓΟ 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ΟΜΑΔΑ 1 ΕΦΑΡΜΟΓΗ ΑΥΤΟΜΑΤΙΣΜΟΥ ΒΙΒΛΙΟΘΗΚΩΝ ΚΑΙ ΔΙΑΘΕΣΗΣ ΒΙΒΛΙΟΘΗΚΟΝΟΜΙΚΩΝ ΔΕΔΟΜΕΝΩΝ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ροϋπολογισμός (μη συμπεριλαμβανομένου του ΦΠΑ): 3.500,00€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Χρηματοδότηση: Ε.Π. Κρήτης &amp; Νήσων Αιγαίου - ΕΤΠΑ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Κωδ. Προϋπολογισμού: …………………</w:t>
                      </w:r>
                      <w:r>
                        <w:rPr/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ΝΟΜΟΣ ΧΑΝΙΩΝ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ΔΗΜΟΣ ΧΑΝΙΩΝ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ΕΝΤΥΠΟ ΟΙΚΟΝΟΜΙΚΗΣ ΠΡΟΣΦΟΡΑΣ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Της επιχείρησης …………………………., με έδρα …………………, οδός ……. αριθμός …….. τηλέφωνο …………. </w:t>
      </w:r>
      <w:r>
        <w:rPr>
          <w:rFonts w:cs="Cambria" w:ascii="Cambria" w:hAnsi="Cambria"/>
          <w:b/>
          <w:sz w:val="22"/>
          <w:szCs w:val="22"/>
          <w:lang w:val="en-US"/>
        </w:rPr>
        <w:t>fax</w:t>
      </w:r>
      <w:r>
        <w:rPr>
          <w:rFonts w:cs="Cambria" w:ascii="Cambria" w:hAnsi="Cambria"/>
          <w:b/>
          <w:sz w:val="22"/>
          <w:szCs w:val="22"/>
        </w:rPr>
        <w:t>……………….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u w:val="single"/>
        </w:rPr>
        <w:t>ΟΜΑΔΑ 1:</w:t>
      </w:r>
      <w:r>
        <w:rPr>
          <w:rFonts w:cs="Cambria" w:ascii="Cambria" w:hAnsi="Cambria"/>
          <w:b/>
          <w:i/>
          <w:sz w:val="22"/>
          <w:szCs w:val="22"/>
          <w:u w:val="single"/>
        </w:rPr>
        <w:t xml:space="preserve"> Εφαρμογή αυτοματισμού βιβλιοθηκών και διάθεσης βιβλιοθηκονομικών δεδομένων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237"/>
        <w:gridCol w:w="2480"/>
        <w:gridCol w:w="4423"/>
        <w:gridCol w:w="2049"/>
      </w:tblGrid>
      <w:tr>
        <w:trPr>
          <w:trHeight w:val="484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ΠΟΣΟΣΤΟ ΦΠΑ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ΤΙΜΗ ΜΟΝΑΔΑΣ (€) Αριθμητικώς χωρίς ΦΠΑ 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ΣΥΝΟΛΙΚΗ ΠΡΟΣΦΕΡΟΜΕΝΗ ΤΙΜΗ (ΧΩΡΙΣ ΦΠΑ)</w:t>
            </w:r>
          </w:p>
        </w:tc>
      </w:tr>
      <w:tr>
        <w:trPr>
          <w:trHeight w:val="542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ΟΛΟΓΡΑΦΩΣ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ΑΡΙΘΜΗΤΙΚΩΣ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Εφαρμογή αυτοματισμού βιβλιοθηκών και διάθεσης βιβλιοθηκονομικών δεδομένων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Συνολική προσφερόμενη τιμή για όλη την ομάδα (χωρίς ΦΠΑ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Συνολική προσφερόμενη τιμή για όλη την ομάδα  συμπεριλαμβανομένου του ΦΠΑ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Ημερομηνία …../……/ 2013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Ο ΠΡΟΣΦΕΡΩΝ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σφραγίδα – υπογραφή)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11:00Z</dcterms:created>
  <dc:creator>user</dc:creator>
  <dc:description/>
  <cp:keywords/>
  <dc:language>en-US</dc:language>
  <cp:lastModifiedBy>user</cp:lastModifiedBy>
  <dcterms:modified xsi:type="dcterms:W3CDTF">2014-03-07T07:11:00Z</dcterms:modified>
  <cp:revision>2</cp:revision>
  <dc:subject/>
  <dc:title>ΕΛΛΗΝΙΚΗ ΔΗΜΟΚΡΑΤΙΑ</dc:title>
</cp:coreProperties>
</file>