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</w:t>
      </w:r>
    </w:p>
    <w:p>
      <w:pPr>
        <w:pStyle w:val="Normal"/>
        <w:spacing w:lineRule="exact" w:line="28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ΑΝΟΙΚΤΟΣ ΔΗΜΟΣΙΟΣ ΜΕΙΟΔΟΤΙΚΟΣ ΔΙΑΓΩΝΙΣΜΟΣ</w:t>
      </w:r>
    </w:p>
    <w:p>
      <w:pPr>
        <w:pStyle w:val="Normal"/>
        <w:spacing w:lineRule="exact" w:line="28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Book Antiqua" w:hAnsi="Book Antiqua" w:eastAsia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«</w:t>
      </w:r>
      <w:r>
        <w:rPr>
          <w:rFonts w:cs="Book Antiqua" w:ascii="Book Antiqua" w:hAnsi="Book Antiqua"/>
          <w:b/>
          <w:bCs/>
          <w:sz w:val="22"/>
          <w:szCs w:val="22"/>
        </w:rPr>
        <w:t>Π</w:t>
      </w:r>
      <w:r>
        <w:rPr>
          <w:rFonts w:cs="Book Antiqua" w:ascii="Book Antiqua" w:hAnsi="Book Antiqua"/>
          <w:b/>
          <w:sz w:val="22"/>
          <w:szCs w:val="22"/>
        </w:rPr>
        <w:t xml:space="preserve">ρομήθεια ειδών καθαριότητας-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ευπρεπισμού, σάκων απορριμμάτων και λοιπών  αναλώσιμων ειδών Παντοπωλείου για τις ανάγκες των υπηρεσιών του Δήμου Χανίων και των νομικών του προσώπων</w:t>
      </w:r>
      <w:r>
        <w:rPr>
          <w:rFonts w:cs="Book Antiqua" w:ascii="Book Antiqua" w:hAnsi="Book Antiqua"/>
          <w:b/>
          <w:sz w:val="22"/>
          <w:szCs w:val="22"/>
        </w:rPr>
        <w:t>»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pacing w:val="80"/>
          <w:sz w:val="22"/>
          <w:szCs w:val="22"/>
        </w:rPr>
        <w:t>ΠΑΡΑΡΤΗΜΑ Γ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276" w:right="1276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ΕΝΤΥΠΑ ΟΙΚΟΝΟΜΙΚΗΣ ΠΡΟΣΦΟΡΑΣ</w:t>
      </w:r>
    </w:p>
    <w:tbl>
      <w:tblPr>
        <w:tblW w:w="154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371"/>
      </w:tblGrid>
      <w:tr>
        <w:trPr/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35560</wp:posOffset>
                  </wp:positionV>
                  <wp:extent cx="749300" cy="1212215"/>
                  <wp:effectExtent l="0" t="0" r="0" b="0"/>
                  <wp:wrapTight wrapText="bothSides">
                    <wp:wrapPolygon edited="0">
                      <wp:start x="-173" y="0"/>
                      <wp:lineTo x="-173" y="21075"/>
                      <wp:lineTo x="21600" y="21075"/>
                      <wp:lineTo x="21600" y="0"/>
                      <wp:lineTo x="-173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Δ/ΝΣΗ ΟΙΚΟΝ. ΥΠΗΡΕΣΙΩΝ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shd w:fill="FFFF00" w:val="clear"/>
              </w:rPr>
            </w:pPr>
            <w:r>
              <w:rPr>
                <w:rFonts w:cs="Book Antiqua" w:ascii="Book Antiqua" w:hAnsi="Book Antiqua"/>
                <w:b/>
              </w:rPr>
              <w:t>ΤΜΗΜΑ ΕΞΟΔ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eastAsia="Book Antiqua" w:cs="Book Antiqua" w:ascii="Book Antiqua" w:hAnsi="Book Antiqua"/>
                <w:b/>
                <w:shd w:fill="FFFF00" w:val="clear"/>
              </w:rPr>
              <w:t xml:space="preserve">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hd w:fill="FFFFFF" w:val="clear"/>
              <w:tabs>
                <w:tab w:val="clear" w:pos="170"/>
                <w:tab w:val="left" w:pos="3941" w:leader="dot"/>
                <w:tab w:val="left" w:pos="5635" w:leader="dot"/>
              </w:tabs>
              <w:rPr>
                <w:rFonts w:ascii="Book Antiqua" w:hAnsi="Book Antiqua" w:cs="Book Antiqua"/>
                <w:b/>
                <w:b/>
                <w:color w:val="3366FF"/>
                <w:shd w:fill="FFFF00" w:val="clear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  <w:t>ΠΡΟΜΗΘΕΙΑ ΕΙΔΩΝ ΚΑΘΑΡΙΟΤΗΤΑΣ- ΕΥΠΡΕΠΙΣΜΟΥ,  ΣΑΚΩΝ ΑΠΟΡΡΙΜΜΑΤΩΝ ΚΑΙ ΛΟΙΠΩΝ ΑΝΑΛΩΣΙΜΩΝ ΕΙΔΩΝ  ΠΑΝΤΟΠΩΛΕΙΟΥ ΓΙΑ ΤΙΣ ΑΝΑΓΚΕΣ ΤΩΝ ΥΠΗΡΕΣΙΩΝ ΤΟΥ ΔΗΜΟΥ ΧΑΝΙΩΝ ΚΑΙ ΤΩΝ ΝΟΜΙΚΩΝ ΠΡΟΣΩΠΩΝ ΤΟΥ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  <w:shd w:fill="FFFF00" w:val="clear"/>
              </w:rPr>
            </w:pPr>
            <w:r>
              <w:rPr>
                <w:rFonts w:cs="Book Antiqua" w:ascii="Book Antiqua" w:hAnsi="Book Antiqua"/>
                <w:b/>
                <w:color w:val="3366FF"/>
                <w:shd w:fill="FFFF00" w:val="clea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  <w:shd w:fill="FFFF00" w:val="clear"/>
              </w:rPr>
            </w:pPr>
            <w:r>
              <w:rPr>
                <w:rFonts w:cs="Book Antiqua" w:ascii="Book Antiqua" w:hAnsi="Book Antiqua"/>
                <w:b/>
                <w:color w:val="3366FF"/>
                <w:shd w:fill="FFFF00" w:val="clea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  <w:shd w:fill="FFFF00" w:val="clear"/>
              </w:rPr>
            </w:pPr>
            <w:r>
              <w:rPr>
                <w:rFonts w:cs="Book Antiqua" w:ascii="Book Antiqua" w:hAnsi="Book Antiqua"/>
                <w:b/>
                <w:color w:val="3366FF"/>
                <w:shd w:fill="FFFF00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 xml:space="preserve">ΕΝΤΥΠΟ ΟΙΚΟΝΟΜΙΚΗΣ ΠΡΟΣΦΟΡΑΣ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position w:val="12"/>
        </w:rPr>
        <w:tab/>
      </w:r>
      <w:r>
        <w:rPr>
          <w:rFonts w:cs="Book Antiqua" w:ascii="Book Antiqua" w:hAnsi="Book Antiqua"/>
          <w:b/>
          <w:position w:val="12"/>
        </w:rPr>
        <w:t xml:space="preserve">           Της επιχείρησης …………………, έδρα ………………………, οδός …………………., αριθμός ………, τηλέφωνο …………………., fax ………………..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63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31"/>
        <w:gridCol w:w="4583"/>
        <w:gridCol w:w="992"/>
        <w:gridCol w:w="1559"/>
        <w:gridCol w:w="1560"/>
        <w:gridCol w:w="2436"/>
      </w:tblGrid>
      <w:tr>
        <w:trPr>
          <w:trHeight w:val="397" w:hRule="atLeast"/>
        </w:trPr>
        <w:tc>
          <w:tcPr>
            <w:tcW w:w="16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 </w:t>
            </w: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  <w:t xml:space="preserve">ΦΟΡΕΑΣ ΠΡΟΜΗΘΕΙΑΣ: ΔΗΜΟΣ ΧΑΝΙΩΝ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  <w:t>ΟΜΑΔΑ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 xml:space="preserve"> 1.</w:t>
            </w: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 xml:space="preserve">ΔΗΜΟΣ ΧΑΝΙΩΝ -  ΕΙΔΗ ΚΑΘΑΡΙΟΤΗΤΑΣ ΚΑΙ ΕΥΠΡΕΠΙΣΜΟΥ, ΣΑΚΩΝ ΑΠΟΡΡΙΜΜΑΤΩΝ ΚΑΙ ΛΟΙΠΩΝ ΑΝΑΛΩΣΙΜΩΝ ΕΙΔΩΝ ΠΑΝΤΟΠΩΛΕΙΟΥ 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/Α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σύμφωνα με την τεχνική περιγραφή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ΜΟΝ. ΜΕΤ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ΟΣΟΤΗΤ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ΙΜΗ ΜΟΝΑΔΟΣ (αριθμητικώς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ΑΛΑΤΙ ΠΛΥΝΤΗΡΙΟΥ ΠΙΑΤΩΝ                                 (συσκευασία των  2,5 kg περίπου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ΑΛΟΥΜΙΝΕΝΙΟ ΚΟΝΤΑΡΙ ΣΚΟΥΠΑΣ 1,40 Μ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3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ΑΠΟΣΜHTIKO ΧΩΡΟΥ ΣΕ ΣΠΡΕΥ ΤΩΝ 300 ML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4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ΒΕΝΖΙΝΗ ΑΟΣΜΗ ΛΕΥΚΗ ΚΑΘΑΡΙΣΜΟΥ (συσκευασία των περίπου των 310 γραμ.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5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ΓΑΝΤΙΑ ΕΛΑΣΤΙΚΑ ΜΙΑΣ ΧΡΗΣΗΣ ΚΟΥΤΙ ΤΩΝ 100 ΤΕΜ (MEDIUM , LARGE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ΟΥΤ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6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ΓΑΝΤΙΑ ΠΛΑΣΤΙΚΑ  ΚΟΥΖΙΝΑΣ (ΖΕΥΓΗ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ΖΕΥΓ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7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ΕΝΤΟΜΟΚΤΟΝΟ ΣΕ ΣΠΡΕΙ ΓΙΑ ΚΑΤΣΑΡΙΔΕΣ 300ML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8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ΕΝΤΟΜΟΚΤΟΝΟ ΣΕ ΣΠΡΕΙ ΓΙΑ ΜΥΓΕΣ-ΚΟΥΝΟΥΠΙΑ  300ML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9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ΚΑΔΟΣ ΑΠΟΡΡΙΜΑΤΩΝ ΚΟΥΖΙΝΑΣ ΤΕΤΡΑΓΩΝΟΣ ΜΕ ΠΕΝΤΑΛ 40 ΛΙΤ                                                     Διαστάσεις: περίπου 32x33X55 Ύψος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0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ΚΑΔΟΣ ΤΟΥΑΛΕΤΑΣ ΠΛΑΣΤΙΚΟΣ ΤΕΤΡΑΓΩΝΟΣ ΜΕ ΠΕΝΤΑΛ ΛΕΥΚΟΣ 5 LIT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ΑΘΑΡΙΣΤΙΚΟ ΕΙΔΩΝ ΥΓΙΕΙΝΗΣ ΣΠΡΕΥ 500 ΓΡ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ΚΑΘΑΡΙΣΤΙΚΟ ΤΖΑΜΙΩΝ (ΓΟΥΝΑΚΙΑ) περίπου 50 εκ. για υαλοκαθαριστήρ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3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ΚΑΘΑΡΙΣΤΙΚΟ ΤΖΑΜΙΩΝ (ΓΟΥΝΑΚΙΑ) περίπου 40 εκ. για υαλοκαθαριστήρ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4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ΚΑΡΟΤΣΙ ΣΦΟΥΓΓΑΡΙΣΜΑΤΟΣ   (1 ΚΑΔΟ – ΠΡΕΣΑ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5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ΚΟΝΤΑΡΙΑ ΑΛΟΥΜΙΝΙΟΥ ΓΙΑ ΤΙΣ ΣΚΟΥΠΕΣ 1,50Μ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6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ΚΡΕΜΑ ΕΠΙΠΛΩΝ ΜΕ ΦΥΣΙΚΟ ΚΕΡΙ ΜΕΛΙΣΣΑΣ 250ML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7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ΛΕΠΙΔΕΣ ΓΙΑ ΞΥΣΤΡΑ ΔΑΠΕΔΟΥ 10CM                                                 (συσκευασία των 10 τεμ.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8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ΛΕΠΙΔΕΣ ΓΙΑ ΞΥΣΤΡΑ ΤΖΑΜΙΩΝ 10CM               (συσκευασία των 10 τεμ.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9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ΞΥΣΤΡΑ ΔΑΠΕΔΟΥ ΕΠΑΓΓΕΛΜΑΤΙΚΗ 10 ΕΚ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0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ΞΥΣΤΡΑ ΤΖΑΜΙΩΝ ΕΠΑΓΓΕΛΜΑΤΙΚΗ 10 ΕΚ.   (ΛΑΒΗ ΚΑΙ ΘΗΚΗ ΑΝΟΞΕΙΔΩΤΗ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ΠΑΝΑΚΙΑ ΞΕΣΚΟΝΙΣΜΑΤΟΣ ΜΕ ΡΕΛΙ  (οικολογικά ,να πλένονται στους 90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 βαθμούς) ΜΕ ΜΙΚΡΟΙΝΕΣ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ΠΑΡΚΕΤΕΖΑ 1m περίπου ΜΕ ΒΑΜΒΑΚΕΡΟ ΝΗΜΑ+ κοντάρι αλουμ. + πανί + </w:t>
            </w:r>
            <w:r>
              <w:rPr>
                <w:rFonts w:cs="Book Antiqua" w:ascii="Book Antiqua" w:hAnsi="Book Antiqua"/>
                <w:sz w:val="18"/>
                <w:szCs w:val="18"/>
              </w:rPr>
              <w:t>βάσ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3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ΠΑΡΚΕΤΙΝΗ 1ΛΙΤ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ΛΙ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4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ΠΑΣΤΑ ΚΑΘΑΡΙΣΜΟΥ ΧΕΡΙΩΝ ΣΥΝΕΡΓΕΙΟΥ ΑΥΤΟΚΙΝΗΤΩΝ (συσκευασία  1 κιλ.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5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ΠΙΓΚΑΛ ΠΛΑΣΤΙΚΟ ΛΕΥΚΟ ΠΛΗΡΕΣ ΜΕ ΤΟ ΒΟΥΡΤΣΑΚΙ  ΚΛΕΙΣΤ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6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ΠΟΓΓΟΠΕΤΣΕΤΕΣ ΥΨΗΛΗΣ ΑΠΟΡΡΟΦΗΤΙΚΟΤΗΤΑΣ ΚΑΙ ΑΝΤΟΧΗΣ  ΤΥΠΟΥ WETTEX  (περίπου 32εκ. Χ 40εκ.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7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ΑΠΟΥΝΙ ΥΓΡΟ ΠΙΑΤΩΝ ΓΙΑ ΠΛΥΣΙΜΟ ΣΤΟ ΧΕΡΙ ΕΩΣ 5 ΛΙΤΡ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ΛΙ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8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ΚΟΝΗ ΠΛΥΣΙΜΑΤΟΣ ΧΕΡΙΩΝ                 (συσκευασία 15 κιλών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Ι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9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ΚΟΥΠΑ ΜΑΛΑΚΗ ΓΙΑ ΑΛΟΥΜΙΝ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ENIO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 ΚΟΝΤΑΡΙ (βεντάλια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30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ΚΟΥΠΑ ΜΑΛΑΚΗ ΔΙΠΛΗ ΓΙΑ ΑΛΟΥΜ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INENIO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 ΚΟΝΤΑΡ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3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ΚΟΥΠΑ ΠΛΑΣΤΙΚΗ ΜΕ ΜΕΤΑΛΛΙΚΟ ΚΟΝΤΑΡ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3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ΚΟΥΠΑ ΠΛΑΣΤΙΚΗ ΜΕ ΣΚΛΗΡΗ ΤΡΙΧΑ ΧΑΛΙ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33</w:t>
            </w:r>
            <w:r>
              <w:rPr>
                <w:rFonts w:cs="Book Antiqua" w:ascii="Book Antiqua" w:hAnsi="Book Antiqua"/>
                <w:b/>
                <w:bCs/>
              </w:rPr>
              <w:t>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ΚΟΥΠΑ ΠΛΑΣΤΙΚΗ ΜΟΝΗ ΜΕ ΜΕΤΑΛΛΙΚΟ ΚΟΝΤΑΡ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34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ΚΟΥΠΑ ΧΟΡΤΟΥ ΜΕ ΚΟΝΤΑΡΙ ΞΥΛΙΝ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35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ΠΟΓΓΟΣ ΜΕ  ΦΙΜΠΡΑ 10  Χ 15 ΕΚ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36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ΠΡΕΥ  ΚΑΘΑΡΙΣΜΟΥ ΓΙΑ ΑΝΟΞΕΙΔΩΤΕΣ ΕΠΙΦΑΝΕΙΕΣ 500 ml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37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ΥΡΜΑ ΑΝΟΞΕΙΔΩΤΟ  ΦΩΛΙΑ  40 ΓΡ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38</w:t>
            </w:r>
            <w:r>
              <w:rPr>
                <w:rFonts w:cs="Book Antiqua" w:ascii="Book Antiqua" w:hAnsi="Book Antiqua"/>
                <w:b/>
                <w:bCs/>
              </w:rPr>
              <w:t>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ΕΥΗ ΕΠΙΤΟΙΧΙΑ ΛΕΥΚΗ ΓΙΑ ΡΟΛΟ ΧΑΡΤΙ  ΤΟΥΑΛΕΤΑΣ 500 ΓΡ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39</w:t>
            </w:r>
            <w:r>
              <w:rPr>
                <w:rFonts w:eastAsia="Book Antiqua" w:cs="Book Antiqua" w:ascii="Book Antiqua" w:hAnsi="Book Antiqua"/>
                <w:b/>
                <w:bCs/>
                <w:lang w:eastAsia="el-GR"/>
              </w:rPr>
              <w:t>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ΦΟΥΓΓΑΡΑΚΙ  ΚΟΥΖΙΝΑΣ ΜΕ ΣΥΡΜΑ  ΠΕΡΙΠΟΥ 7,5 Χ11ΕΚ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40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ΦΟΥΓΓΑΡΑΚΙ ΓΕΝΙΚΗΣ ΧΡΗΣΕΩΣ ΜΕ ΦΙΜΠΡ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4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ΦΟΥΓΓΑΡΙΑ ΜΕΓΑΛ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4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ΦΟΥΓΓΑΡΙΣΤΡΑ ΕΠΑΓΓΕΛΜ.ΑΚΡΥΛΙΚΗ 400gr ΣΤΡΟΓΓΥΛΗ κόκκινη βιδωτή μαζί με το κοντάρι της αλουμινένιο(σταθερό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43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ΤΑΜΠΛΕΤΕΣ ΓΙΑ ΠΛΥΝΤΗΡΙΟ ΠΙΑΤΩΝ  (συσκευασία των 30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44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ΥΑΛΟΚΑΘΑΡΙΣΤΗΡΑΣ ανοξείδωτος   ΠΕΡΙΠΟΥ 30C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45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ΥΑΛΟΚΑΘΑΡΙΣΤΗΡΑΣ ανοξείδωτος  ΠΕΡΙΠΟΥ 50C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46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ΥΓΡΟ ΚΡΕΜΟΣΑΠΟΥΝΟ ΧΕΡΙΩΝ ΕΩΣ 5 ΛΙΤ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ΛΙ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47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ΥΓΡΟ ΚΑΘΑΡΙΣΜΟΥ ΠΑΤΩΜΑΤΟΣ ΕΩΣ 4 ΛΙΤ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ΛΙ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48</w:t>
            </w:r>
            <w:r>
              <w:rPr>
                <w:rFonts w:cs="Book Antiqua" w:ascii="Book Antiqua" w:hAnsi="Book Antiqua"/>
                <w:b/>
                <w:bCs/>
              </w:rPr>
              <w:t>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ΥΓΡΟ ΚΑΘΑΡΙΣΜΟΥ ΤΖΑΜΙΩΝ ΕΩΣ 5 ΛΙΤΡ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ΛΙ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eastAsia="el-GR"/>
              </w:rPr>
              <w:t>49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ΥΓΡΟ ΚΑΘΑΡΙΣΜΟΥ ΤΟΥΑΛΕΤΑΣ ΓΙΑ ΤΟ ΠΟΥΡΙ  των 750 ml ΤΥΠΟΥ VELVET ΠΑΠ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50</w:t>
            </w:r>
            <w:r>
              <w:rPr>
                <w:rFonts w:cs="Book Antiqua" w:ascii="Book Antiqua" w:hAnsi="Book Antiqua"/>
                <w:b/>
                <w:bCs/>
              </w:rPr>
              <w:t>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ΥΓΡΟ ΚΑΘΑΡΙΣΜΟΥ ΤΟΥΑΛΕΤΑΣ ΕΩΣ  4 ΛΙΤ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ΛΙ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20" w:leader="none"/>
              </w:tabs>
              <w:snapToGrid w:val="false"/>
              <w:ind w:right="72" w:hanging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5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ΥΓΡΟ ΠΑΡΚΕΤΕΖΑΣ (ΛΑΔΙ) ΤΥΠΟΥ CARBAC 200cc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5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ΥΔΡΟΧΛΩΡΙΚΟ ΟΞΥ  (συσκευασία των 450ml)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53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ΦΑΡΑΣΙ ΠΛΑΣΤΙΚΟ ΑΝΟΙΚΤΟ ΜΕ ΟΡΘΟΣΤΆΤΗ ΑΝΑΤΟΜΙΚ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54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ΦΩΤΙΣΤΙΚΟ ΟΙΝΟΠΝΕΥΜΑ 93</w:t>
            </w:r>
            <w:r>
              <w:rPr>
                <w:rFonts w:cs="Book Antiqua" w:ascii="Book Antiqua" w:hAnsi="Book Antiqua"/>
                <w:sz w:val="18"/>
                <w:szCs w:val="18"/>
                <w:vertAlign w:val="superscript"/>
              </w:rPr>
              <w:t>0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ΒΑΘΜΩΝ (συσκευασία των 430 ML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55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ΧΑΡΤΙ  ΚΟΥΖΙΝΑΣ ΡΟΛΟ  ΠΕΡΙΠΟΥ  800 ΓΡ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ΡΟ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56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ΧΑΡΤΙ ΒΙΟΜΗΧΑΝΙΚΟ ΚΑΘΑΡΙΣΜΟΥ ΡΟΛΟ των 5 κιλώ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ΡΟ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57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ΧΑΡΤΙ ΥΓΕΙΑΣ 500 GR/ΤΕΜ ΑΠΟ ΑΝΑΚΥΚΛ. ΠΟΛΤΟ 100&amp; ΤΥΠΟΥ EXTRA ΔΙΠΛ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ΡΟ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58</w:t>
            </w:r>
            <w:r>
              <w:rPr>
                <w:rFonts w:cs="Book Antiqua" w:ascii="Book Antiqua" w:hAnsi="Book Antiqua"/>
                <w:b/>
                <w:bCs/>
              </w:rPr>
              <w:t>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ΧΑΡΤΟΠΕΤΣΕΤΕΣ  ΛΕΥΚΕΣ περίπου 30χ30 εκ.        (πακέτο των 100 φύλλων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ΠΑ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59</w:t>
            </w:r>
            <w:r>
              <w:rPr>
                <w:rFonts w:cs="Book Antiqua" w:ascii="Book Antiqua" w:hAnsi="Book Antiqua"/>
                <w:b/>
                <w:bCs/>
              </w:rPr>
              <w:t>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ΧΕΙΡΟΠΕΤΣΕΤΑ ΛΕΥΚΗ 1Φ ΓΙΑ ΕΠΙΤΟΙΧΙΑ ΣΥΣΚΕΥΗ ΠΑΚΕΤΟ ΤΩΝ 200 ΦΥΛΛΩΝ  ΠΕΡΙΠΟΥ 260-280gr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ΠΑ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ιδή της ομάδας 1 (χωρίς Φ.Π.Α.) ………………………..........……………..(ολογράφως)……..…....…………….(αριθμητικώς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Σύνολο    Φ.Π.Α 23%…………………………........…….………(ολογράφως)…………......……..……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ιδή της ομάδας  1 (με Φ.Π.Α.) ………………………………….........…..…..(ολογράφως)…………….….....….….(αριθμητικώς)</w:t>
      </w:r>
    </w:p>
    <w:p>
      <w:pPr>
        <w:pStyle w:val="Normal"/>
        <w:widowControl w:val="false"/>
        <w:tabs>
          <w:tab w:val="clear" w:pos="170"/>
          <w:tab w:val="left" w:pos="11955" w:leader="none"/>
        </w:tabs>
        <w:jc w:val="both"/>
        <w:rPr>
          <w:rFonts w:ascii="Book Antiqua" w:hAnsi="Book Antiqua" w:cs="Book Antiqua"/>
          <w:b/>
          <w:b/>
          <w:lang w:val="en-US"/>
        </w:rPr>
      </w:pPr>
      <w:r>
        <w:rPr/>
        <w:tab/>
        <w:t xml:space="preserve">                            </w:t>
      </w:r>
      <w:r>
        <w:rPr>
          <w:rFonts w:cs="Book Antiqua" w:ascii="Book Antiqua" w:hAnsi="Book Antiqua"/>
          <w:b/>
        </w:rPr>
        <w:t>(Ημερομηνία)……./……/</w:t>
      </w:r>
      <w:r>
        <w:rPr>
          <w:rFonts w:cs="Book Antiqua" w:ascii="Book Antiqua" w:hAnsi="Book Antiqua"/>
          <w:b/>
          <w:lang w:val="en-US"/>
        </w:rPr>
        <w:t>…..</w:t>
      </w:r>
    </w:p>
    <w:p>
      <w:pPr>
        <w:pStyle w:val="Normal"/>
        <w:widowControl w:val="false"/>
        <w:tabs>
          <w:tab w:val="clear" w:pos="170"/>
          <w:tab w:val="left" w:pos="11955" w:leader="none"/>
        </w:tabs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Ο ΠΡΟΣΦΕΡΩΝ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(σφραγίδα –υπογραφή)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61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7797"/>
      </w:tblGrid>
      <w:tr>
        <w:trPr>
          <w:trHeight w:val="1411" w:hRule="atLeast"/>
        </w:trPr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Δ/ΝΣΗ ΟΙΚΟΝ. ΥΠΗΡΕΣΙ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ΜΗΜΑ ΕΞΟΔ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761365</wp:posOffset>
                  </wp:positionV>
                  <wp:extent cx="749300" cy="831215"/>
                  <wp:effectExtent l="0" t="0" r="0" b="0"/>
                  <wp:wrapTight wrapText="bothSides">
                    <wp:wrapPolygon edited="0">
                      <wp:start x="-173" y="0"/>
                      <wp:lineTo x="-173" y="21075"/>
                      <wp:lineTo x="21600" y="21075"/>
                      <wp:lineTo x="21600" y="0"/>
                      <wp:lineTo x="-173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hd w:fill="FFFFFF" w:val="clear"/>
              <w:tabs>
                <w:tab w:val="clear" w:pos="170"/>
                <w:tab w:val="left" w:pos="3941" w:leader="dot"/>
                <w:tab w:val="left" w:pos="5635" w:leader="dot"/>
              </w:tabs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  <w:t>ΠΡΟΜΗΘΕΙΑ ΕΙΔΩΝ ΚΑΘΑΡΙΟΤΗΤΑΣ- ΕΥΠΡΕΠΙΣΜΟΥ,  ΣΑΚΩΝ ΑΠΟΡΡΙΜΜΑΤΩΝ ΚΑΙ ΛΟΙΠΩΝ ΑΝΑΛΩΣΙΜΩΝ ΕΙΔΩΝ  ΠΑΝΤΟΠΩΛΕΙΟΥ ΓΙΑ ΤΙΣ ΑΝΑΓΚΕΣ ΤΩΝ ΥΠΗΡΕΣΙΩΝ ΤΟΥ ΔΗΜΟΥ ΧΑΝΙΩΝ ΚΑΙ ΤΩΝ ΝΟΜΙΚΩΝ ΠΡΟΣΩΠΩΝ ΤΟΥ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ΕΝΤΥΠΟ ΟΙΚΟΝΟΜΙΚΗΣ ΠΡΟΣΦΟΡΑΣ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position w:val="12"/>
        </w:rPr>
        <w:tab/>
      </w:r>
      <w:r>
        <w:rPr>
          <w:rFonts w:cs="Book Antiqua" w:ascii="Book Antiqua" w:hAnsi="Book Antiqua"/>
          <w:b/>
          <w:position w:val="12"/>
        </w:rPr>
        <w:t xml:space="preserve">           Της επιχείρησης …………………, έδρα ………………………, οδός …………………., αριθμός ………, τηλέφωνο …………………., fax ………………..……..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63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678"/>
        <w:gridCol w:w="850"/>
        <w:gridCol w:w="1559"/>
        <w:gridCol w:w="1560"/>
        <w:gridCol w:w="2448"/>
      </w:tblGrid>
      <w:tr>
        <w:trPr>
          <w:trHeight w:val="397" w:hRule="atLeast"/>
        </w:trPr>
        <w:tc>
          <w:tcPr>
            <w:tcW w:w="16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 </w:t>
            </w: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  <w:t xml:space="preserve">ΦΟΡΕΑΣ ΠΡΟΜΗΘΕΙΑΣ: ΔΗΜΟΣ ΧΑΝΙΩΝ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  <w:t>ΟΜΑΔΑ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 xml:space="preserve"> 2.</w:t>
            </w: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 xml:space="preserve">ΔΗΜΟΣ ΧΑΝΙΩΝ -  ΕΙΔΗ ΚΑΘΑΡΙΟΤΗΤΑΣ ΚΑΙ ΕΥΠΡΕΠΙΣΜΟΥ, ΣΑΚΩΝ ΑΠΟΡΡΙΜΜΑΤΩΝ ΚΑΙ ΛΟΙΠΩΝ ΑΝΑΛΩΣΙΜΩΝ ΕΙΔΩΝ ΠΑΝΤΟΠΩΛΕΙΟΥ 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/Α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σύμφωνα με την τεχνική περιγραφή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ΜΟΝ. ΜΕΤΡ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ΟΣΟΤΗΤ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ΙΜΗ ΜΟΝΑΔΟΣ (αριθμητικώς)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ΣΑΚΟΙ  ΑΠΟΡΡΙΜΜΑΤΩΝ (80Χ1,10) Μαλακό ή σκληρό  πολυαιθυλένιο  χρώματος Μπλε σκούρο ή μαύρου  </w:t>
            </w: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τουλάχιστον 12 Τεμάχια ανά Kg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ΚΙΛ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ΑΚΟΙ ΑΠΟΡΡΙΜΜΑΤΩΝ ΓΡΑΦΕΙΟΥ (50X50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ΙΛ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ιδή της ομάδας 2 (χωρίς Φ.Π.Α.) …….....………………………..………..(ολογράφως)…….......…………..…….(αριθμητικώς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Φ.Π.Α 23%……………....………………….………(ολογράφως)………........………...……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ιδή της ομάδας  2 (με Φ.Π.Α.) …………………………………….......…..(ολογράφως)……….....…………….….(αριθμητικώς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</w:rPr>
        <w:t>(Ημερομηνία)……./……/</w:t>
      </w:r>
      <w:r>
        <w:rPr>
          <w:rFonts w:eastAsia="Book Antiqua" w:cs="Book Antiqua" w:ascii="Book Antiqua" w:hAnsi="Book Antiqua"/>
          <w:b/>
          <w:lang w:val="en-US"/>
        </w:rPr>
        <w:t>.......</w:t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  <w:lang w:val="en-US"/>
        </w:rPr>
      </w:pPr>
      <w:r>
        <w:rPr>
          <w:rFonts w:eastAsia="Book Antiqua" w:cs="Book Antiqua" w:ascii="Book Antiqua" w:hAnsi="Book Antiqua"/>
          <w:b/>
          <w:lang w:val="en-US"/>
        </w:rPr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  <w:lang w:val="en-US"/>
        </w:rPr>
      </w:pPr>
      <w:r>
        <w:rPr>
          <w:rFonts w:eastAsia="Book Antiqua" w:cs="Book Antiqua" w:ascii="Book Antiqua" w:hAnsi="Book Antiqua"/>
          <w:b/>
          <w:lang w:val="en-US"/>
        </w:rPr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Ο ΠΡΟΣΦΕΡΩΝ</w:t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</w:rPr>
        <w:t>(σφραγίδα –υπογραφή</w:t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161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7797"/>
      </w:tblGrid>
      <w:tr>
        <w:trPr>
          <w:trHeight w:val="1411" w:hRule="atLeast"/>
        </w:trPr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Δ/ΝΣΗ ΟΙΚΟΝ. ΥΠΗΡΕΣΙ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ΜΗΜΑ ΕΞΟΔ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761365</wp:posOffset>
                  </wp:positionV>
                  <wp:extent cx="749300" cy="831215"/>
                  <wp:effectExtent l="0" t="0" r="0" b="0"/>
                  <wp:wrapTight wrapText="bothSides">
                    <wp:wrapPolygon edited="0">
                      <wp:start x="-173" y="0"/>
                      <wp:lineTo x="-173" y="21075"/>
                      <wp:lineTo x="21600" y="21075"/>
                      <wp:lineTo x="21600" y="0"/>
                      <wp:lineTo x="-173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hd w:fill="FFFFFF" w:val="clear"/>
              <w:tabs>
                <w:tab w:val="clear" w:pos="170"/>
                <w:tab w:val="left" w:pos="3941" w:leader="dot"/>
                <w:tab w:val="left" w:pos="5635" w:leader="dot"/>
              </w:tabs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  <w:t>ΠΡΟΜΗΘΕΙΑ ΕΙΔΩΝ ΚΑΘΑΡΙΟΤΗΤΑΣ- ΕΥΠΡΕΠΙΣΜΟΥ,  ΣΑΚΩΝ ΑΠΟΡΡΙΜΜΑΤΩΝ ΚΑΙ ΛΟΙΠΩΝ ΑΝΑΛΩΣΙΜΩΝ ΕΙΔΩΝ  ΠΑΝΤΟΠΩΛΕΙΟΥ ΓΙΑ ΤΙΣ ΑΝΑΓΚΕΣ ΤΩΝ ΥΠΗΡΕΣΙΩΝ ΤΟΥ ΔΗΜΟΥ ΧΑΝΙΩΝ ΚΑΙ ΤΩΝ ΝΟΜΙΚΩΝ ΠΡΟΣΩΠΩΝ ΤΟΥ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ΕΝΤΥΠΟ ΟΙΚΟΝΟΜΙΚΗΣ ΠΡΟΣΦΟΡΑΣ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position w:val="12"/>
        </w:rPr>
        <w:tab/>
      </w:r>
      <w:r>
        <w:rPr>
          <w:rFonts w:cs="Book Antiqua" w:ascii="Book Antiqua" w:hAnsi="Book Antiqua"/>
          <w:b/>
          <w:position w:val="12"/>
        </w:rPr>
        <w:t xml:space="preserve">           Της επιχείρησης …………………, έδρα ………………………, οδός …………………., αριθμός ………, τηλέφωνο …………………., fax ………………..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63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678"/>
        <w:gridCol w:w="850"/>
        <w:gridCol w:w="1559"/>
        <w:gridCol w:w="1560"/>
        <w:gridCol w:w="2448"/>
      </w:tblGrid>
      <w:tr>
        <w:trPr>
          <w:trHeight w:val="397" w:hRule="atLeast"/>
        </w:trPr>
        <w:tc>
          <w:tcPr>
            <w:tcW w:w="16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 </w:t>
            </w: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  <w:t xml:space="preserve">ΦΟΡΕΑΣ ΠΡΟΜΗΘΕΙΑΣ: ΔΗΜΟΣ ΧΑΝΙΩΝ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  <w:t>ΟΜΑΔΑ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 xml:space="preserve"> 3.</w:t>
            </w: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 xml:space="preserve">ΔΗΜΟΣ ΧΑΝΙΩΝ -  ΕΙΔΗ ΚΑΘΑΡΙΟΤΗΤΑΣ ΚΑΙ ΕΥΠΡΕΠΙΣΜΟΥ, ΣΑΚΩΝ ΑΠΟΡΡΙΜΜΑΤΩΝ ΚΑΙ ΛΟΙΠΩΝ ΑΝΑΛΩΣΙΜΩΝ ΕΙΔΩΝ ΠΑΝΤΟΠΩΛΕΙΟΥ 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/Α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σύμφωνα με την τεχνική περιγραφή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ΜΟΝ. ΜΕΤΡ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ΟΣΟΤΗΤ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ΙΜΗ ΜΟΝΑΔΟΣ (αριθμητικώς)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ΥΜΠΥΚΝΩΜΕΝΟ ΚΑΘΑΡΙΣΤΙΚΟ – ΑΠΟΛΥΜΑΝΤΙΚΟ ΚΑΔΩΝ ΑΠΟΡΡΙΜΜΑΤΩΝ (συσκευασία των  4-5 λίτρω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ΛΙ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ΑΠΟΡΡΥΠΑΝΤΙΚΟ ΣΥΜΠΥΚΝΩΜΕΝΟ ΓΕΝΙΚΟΥ ΚΑΘΑΡΙΣΜΟΥ       </w:t>
            </w: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(απολιπαντικό, αρωματικό, βιοδιασπώμενο)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 ΓΙΑ ΠΛΥΣΗ ΥΠΕΡΚΑΤΑΣΚΕΥΗΣ ΑΠΟΡΡΙΜΜΑΤΟΦΟΡΩ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ΛΙ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ΧΛΩΡΙΟ  ΠΑΧΥΡΕΥΣΤΟ (συσκευασία των 4 λιτ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ΛΙ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ΧΛΩΡΙΟ  ΧΥΜΑ ΚΑΝΙΣΤΡΑ ΕΩΣ 13 ΛΙΤ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ΛΙ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ιδή της ομάδας 3 (χωρίς Φ.Π.Α.) …….....………………………..………..(ολογράφως)…….......…………..…….(αριθμητικώς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Φ.Π.Α 23%……………....………………….………(ολογράφως)………........………...……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ιδή της ομάδας  3 (με Φ.Π.Α.) …………………………………….......…..(ολογράφως)……….....…………….….(αριθμητικώς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</w:rPr>
        <w:t>(Ημερομηνία)……./……/</w:t>
      </w:r>
      <w:r>
        <w:rPr>
          <w:rFonts w:eastAsia="Book Antiqua" w:cs="Book Antiqua" w:ascii="Book Antiqua" w:hAnsi="Book Antiqua"/>
          <w:b/>
        </w:rPr>
        <w:t>.....</w:t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Ο ΠΡΟΣΦΕΡΩΝ</w:t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</w:rPr>
        <w:t>(σφραγίδα –υπογραφή</w:t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161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7797"/>
      </w:tblGrid>
      <w:tr>
        <w:trPr>
          <w:trHeight w:val="1428" w:hRule="atLeast"/>
        </w:trPr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Δ/ΝΣΗ ΟΙΚΟΝ. ΥΠΗΡΕΣΙ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ΜΗΜΑ ΕΞΟΔ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726440</wp:posOffset>
                  </wp:positionV>
                  <wp:extent cx="749300" cy="787400"/>
                  <wp:effectExtent l="0" t="0" r="0" b="0"/>
                  <wp:wrapTight wrapText="bothSides">
                    <wp:wrapPolygon edited="0">
                      <wp:start x="-173" y="0"/>
                      <wp:lineTo x="-173" y="21075"/>
                      <wp:lineTo x="21600" y="21075"/>
                      <wp:lineTo x="21600" y="0"/>
                      <wp:lineTo x="-173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hd w:fill="FFFFFF" w:val="clear"/>
              <w:tabs>
                <w:tab w:val="clear" w:pos="170"/>
                <w:tab w:val="left" w:pos="3941" w:leader="dot"/>
                <w:tab w:val="left" w:pos="5635" w:leader="dot"/>
              </w:tabs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  <w:t>ΠΡΟΜΗΘΕΙΑ ΕΙΔΩΝ ΚΑΘΑΡΙΟΤΗΤΑΣ- ΕΥΠΡΕΠΙΣΜΟΥ,  ΣΑΚΩΝ ΑΠΟΡΡΙΜΜΑΤΩΝ ΚΑΙ ΛΟΙΠΩΝ ΑΝΑΛΩΣΙΜΩΝ ΕΙΔΩΝ  ΠΑΝΤΟΠΩΛΕΙΟΥ ΓΙΑ ΤΙΣ ΑΝΑΓΚΕΣ ΤΩΝ ΥΠΗΡΕΣΙΩΝ ΤΟΥ ΔΗΜΟΥ ΧΑΝΙΩΝ ΚΑΙ ΤΩΝ ΝΟΜΙΚΩΝ ΠΡΟΣΩΠΩΝ ΤΟΥ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 xml:space="preserve">ΕΝΤΥΠΟ ΟΙΚΟΝΟΜΙΚΗΣ ΠΡΟΣΦΟΡΑΣ 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position w:val="12"/>
        </w:rPr>
        <w:tab/>
      </w:r>
      <w:r>
        <w:rPr>
          <w:rFonts w:cs="Book Antiqua" w:ascii="Book Antiqua" w:hAnsi="Book Antiqua"/>
          <w:b/>
          <w:position w:val="12"/>
        </w:rPr>
        <w:t xml:space="preserve">           Της επιχείρησης …………………, έδρα ………………………, οδός …………………., αριθμός ………, τηλέφωνο …………………., fax ………………..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63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678"/>
        <w:gridCol w:w="850"/>
        <w:gridCol w:w="1559"/>
        <w:gridCol w:w="1560"/>
        <w:gridCol w:w="2436"/>
      </w:tblGrid>
      <w:tr>
        <w:trPr>
          <w:trHeight w:val="397" w:hRule="atLeast"/>
        </w:trPr>
        <w:tc>
          <w:tcPr>
            <w:tcW w:w="16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  <w:t>ΦΟΡΕΑΣ ΠΡΟΜΗΘΕΙΑΣ : ΔΕΥΑΧ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  <w:t>ΟΜΑΔΑ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 xml:space="preserve"> 4 : </w:t>
            </w: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>Δ.Ε.Υ.Α.Χ -  ΕΙΔΗ ΚΑΘΑΡΙΟΤΗΤΑΣ ΚΑΙ ΕΥΠΡΕΠΙΣΜΟΥ, ΣΑΚΩΝ ΑΠΟΡΡΙΜΜΑΤΩΝ ΚΑΙ ΛΟΙΠΩΝ ΑΝΑΛΩΣΙΜΩΝ ΕΙΔΩΝ ΠΑΝΤΟΠΩΛΕΙΟΥ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/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σύμφωνα με την τεχνική περιγραφή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ΜΟΝ. ΜΕΤ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ΟΣΟΤΗΤ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ΙΜΗ ΜΟΝΑΔΟΣ (αριθμητικώς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ΑΠΟΡΡΥΠΑΝΤΙΚΟ ΠΛΥΝΤΗΡΙΟΥ ΡΟΥΧΩΝ  ΣΕ ΣΚΟΝΗ   ( σακί 15 κιλώ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ΒΑΣΗ  ΤΟΙΧΟΥ ΠΛΑΣΤΙΚΗ ΓΙΑ ΧΑΡΤΙ ΡΟΛΟ ΚΟΥΖΙΝΑΣ   800 Γ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ΓΑΝΤΙΑ ΕΛΑΣΤΙΚΑ ΜΙΑΣ ΧΡΗΣΗΣ ΚΟΥΤΙ ΤΩΝ 100 ΤΕΜ (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medium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ΟΥ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ΚΑΡΟΤΣΙ ΣΦΟΥΓΓΑΡΙΣΜΑΤΟΣ ΕΠΑΓΓΕΛΜΑΤΙΚΟ ΜΕ ΠΡΕΣΑ ΚΑΙ ΔΙΠΛΟ ΚΑΔΟ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ΠΑΝΑΚΙΑ  ΓΙΑ ΤΖΑΜΙΑ ΜΕ ΜΙΚΡΟΙΝΕ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ΣΠΟΓΓΟΠΕΤΣΕΤΕΣ ΥΨΗΛΗΣ ΑΠΟΡΡΟΦΗΤΙΚΟΤΗΤΑΣ ΚΑΙ ΑΝΤΟΧΗΣ  ΜΕΣΑΙΟΥ ΜΕΓΕΘΟΥΣ  ΤΥΠΟΥ </w:t>
            </w:r>
            <w:r>
              <w:rPr>
                <w:rFonts w:cs="Book Antiqua" w:ascii="Book Antiqua" w:hAnsi="Book Antiqua"/>
                <w:sz w:val="18"/>
                <w:szCs w:val="18"/>
                <w:shd w:fill="FFFFFF" w:val="clear"/>
                <w:lang w:val="en-US"/>
              </w:rPr>
              <w:t>WETTE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ΑΠΟΥΝΙ ΥΓΡΟ  ΠΙΑΤΩΝ ΓΙΑ ΠΛΥΣΙΜΟ ΣΤΟ ΧΕΡΙ  (συσκευασία των 4 λιτ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ΑΠΟΥΝΙ ΑΝΤΙΣΗΠΤΙΚΟ  (συσκευασία των 4 λιτ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ΦΟΥΓΓΑΡΑΚΙ ΚΟΥΖΙΝΑΣ περίπου 7,5Χ11,5 ε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ΣΚΟΥΠΑ ΠΛΑΣΤΙΚΗ 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MONH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 ΜΕ ΑΛΟΥΜΙΝΕΝΙΟ ΚΟΝΤΑΡ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ΦΟΥΓΓΑΡΙΣΤΡΑ ΕΠΑΓΓΕΛΜΑΤΙΚΗ 370-400 ΓΡ. (ΑΚΡΥΛΙΚΗ-ΒΑΜΒΑΚΕΡΗ) ΜΕ ΑΛΟΥΜΙΝΕΝΙΟ ΚΟΝΤΑΡ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ΣΑΚΟΥΛΕΣ ΓΙΑ ΚΑΛΑΘΑΚΙΑ ΓΡΑΦΕΙΟΥ                ΔΙΑΣΤ. 40Χ40 ΕΚ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Ι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ΑΚΟΥΛΕΣ ΑΠΟΡΡΙΜΜΑΤΩΝ ΜΑΥΡΕΣ                 ΔΙΑΣΤ. 70Χ100  Ε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Ι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ΥΓΡΟ ΚΡΕΜΟΣΑΠΟΥΝΟ ΧΕΡΙΩΝ ΑΠΛΟ                   (συσκευασία των 4  λιτ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ΥΓΡΟ ΚΑΘΑΡΙΣΜΟΥ ΠΑΤΩΜΑΤΟΣ                (συσκευασία των 10 λιτ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ΥΓΡΟ ΚΑΘΑΡΙΣΜΟΥ ΤΖΑΜΙΩΝ                  (συσκευασία των 4 λιτ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ΦΑΡΑΣΙ ΠΛΑΣΤΙΚΟ ΑΝΟΙΚΤΟ ΜΕ ΟΡΘΟΣΤΆΤΗ ΑΝΑΤΟΜΙΚ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ΧΛΩΡΙΝΗ  ΠΑΧΥΡΕΥΣΤΗ  ( συσκευασία των  4 λιτ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ΧΑΡΤΙ  ΚΟΥΖΙΝΑΣ ΡΟΛΟ περίπου 800 ΓΡ. ΜΟΝΟΦΥΛΛ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ΡΟ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ΧΑΡΤΙ ΥΓΕΙΑΣ Α΄ΠΟΙΟΤΗΤΑΣ 500 Γ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ΡΟ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ιδή της ομάδας 4 (χωρίς Φ.Π.Α.) ………….......…………………………..(ολογράφως)……..........……………….(αριθμητικώς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Φ.Π.Α 23%….....…………………………….………(ολογράφως)…….........…………..……(αριθμητικώς)</w:t>
      </w:r>
    </w:p>
    <w:p>
      <w:pPr>
        <w:pStyle w:val="Normal"/>
        <w:widowControl w:val="false"/>
        <w:spacing w:lineRule="auto" w:line="360"/>
        <w:rPr/>
      </w:pPr>
      <w:r>
        <w:rPr>
          <w:rFonts w:cs="Book Antiqua" w:ascii="Book Antiqua" w:hAnsi="Book Antiqua"/>
          <w:b/>
        </w:rPr>
        <w:t xml:space="preserve">Συνολική προσφερόμενη τιμή για όλα τα ειδή της ομάδας  4 (με Φ.Π.Α.) </w:t>
      </w:r>
      <w:r>
        <w:rPr>
          <w:rFonts w:cs="Book Antiqua" w:ascii="Book Antiqua" w:hAnsi="Book Antiqua"/>
          <w:b/>
          <w:lang w:val="en-US"/>
        </w:rPr>
        <w:t>.......</w:t>
      </w:r>
      <w:r>
        <w:rPr>
          <w:rFonts w:cs="Book Antiqua" w:ascii="Book Antiqua" w:hAnsi="Book Antiqua"/>
          <w:b/>
        </w:rPr>
        <w:t>………….......……………………..…..(ολογράφως)….........……………….….(αριθμητικώς)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</w:rPr>
        <w:t>Ημερομηνία)……./……/</w:t>
      </w:r>
      <w:r>
        <w:rPr>
          <w:rFonts w:eastAsia="Book Antiqua" w:cs="Book Antiqua" w:ascii="Book Antiqua" w:hAnsi="Book Antiqua"/>
          <w:b/>
          <w:lang w:val="en-US"/>
        </w:rPr>
        <w:t>........</w:t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  <w:lang w:val="en-US"/>
        </w:rPr>
      </w:pPr>
      <w:r>
        <w:rPr>
          <w:rFonts w:eastAsia="Book Antiqua" w:cs="Book Antiqua" w:ascii="Book Antiqua" w:hAnsi="Book Antiqua"/>
          <w:b/>
          <w:lang w:val="en-US"/>
        </w:rPr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Ο ΠΡΟΣΦΕΡΩΝ</w:t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(σφραγίδα –υπογραφή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609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7729"/>
      </w:tblGrid>
      <w:tr>
        <w:trPr>
          <w:trHeight w:val="1472" w:hRule="atLeast"/>
        </w:trPr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Δ/ΝΣΗ ΟΙΚΟΝ. ΥΠΗΡΕΣΙ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ΜΗΜΑ ΕΞΟΔ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726440</wp:posOffset>
                  </wp:positionV>
                  <wp:extent cx="749300" cy="782955"/>
                  <wp:effectExtent l="0" t="0" r="0" b="0"/>
                  <wp:wrapTight wrapText="bothSides">
                    <wp:wrapPolygon edited="0">
                      <wp:start x="-173" y="0"/>
                      <wp:lineTo x="-173" y="21075"/>
                      <wp:lineTo x="21600" y="21075"/>
                      <wp:lineTo x="21600" y="0"/>
                      <wp:lineTo x="-173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hd w:fill="FFFFFF" w:val="clear"/>
              <w:tabs>
                <w:tab w:val="clear" w:pos="170"/>
                <w:tab w:val="left" w:pos="3941" w:leader="dot"/>
                <w:tab w:val="left" w:pos="5635" w:leader="dot"/>
              </w:tabs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  <w:t>ΠΡΟΜΗΘΕΙΑ ΕΙΔΩΝ ΚΑΘΑΡΙΟΤΗΤΑΣ- ΕΥΠΡΕΠΙΣΜΟΥ,  ΣΑΚΩΝ ΑΠΟΡΡΙΜΜΑΤΩΝ ΚΑΙ ΛΟΙΠΩΝ ΑΝΑΛΩΣΙΜΩΝ ΕΙΔΩΝ  ΠΑΝΤΟΠΩΛΕΙΟΥ ΓΙΑ ΤΙΣ ΑΝΑΓΚΕΣ ΤΩΝ ΥΠΗΡΕΣΙΩΝ ΤΟΥ ΔΗΜΟΥ ΧΑΝΙΩΝ ΚΑΙ ΤΩΝ ΝΟΜΙΚΩΝ ΠΡΟΣΩΠΩΝ ΤΟΥ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position w:val="14"/>
        </w:rPr>
      </w:pPr>
      <w:r>
        <w:rPr>
          <w:rFonts w:cs="Book Antiqua" w:ascii="Book Antiqua" w:hAnsi="Book Antiqua"/>
          <w:b/>
          <w:u w:val="single"/>
        </w:rPr>
        <w:t xml:space="preserve">ΕΝΤΥΠΟ ΟΙΚΟΝΟΜΙΚΗΣ ΠΡΟΣΦΟΡΑΣ 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position w:val="14"/>
        </w:rPr>
      </w:pPr>
      <w:r>
        <w:rPr>
          <w:rFonts w:cs="Book Antiqua" w:ascii="Book Antiqua" w:hAnsi="Book Antiqua"/>
          <w:position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position w:val="12"/>
        </w:rPr>
        <w:tab/>
      </w:r>
      <w:r>
        <w:rPr>
          <w:rFonts w:cs="Book Antiqua" w:ascii="Book Antiqua" w:hAnsi="Book Antiqua"/>
          <w:b/>
          <w:position w:val="12"/>
        </w:rPr>
        <w:t xml:space="preserve">           Της επιχείρησης …………………, έδρα ………………………, οδός …………………., αριθμός ………, τηλέφωνο …………………., fax ………………..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64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45"/>
        <w:gridCol w:w="4678"/>
        <w:gridCol w:w="850"/>
        <w:gridCol w:w="1559"/>
        <w:gridCol w:w="1560"/>
        <w:gridCol w:w="2568"/>
      </w:tblGrid>
      <w:tr>
        <w:trPr>
          <w:trHeight w:val="1304" w:hRule="atLeast"/>
        </w:trPr>
        <w:tc>
          <w:tcPr>
            <w:tcW w:w="1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333399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  <w:t>ΦΟΡΕΑΣ ΠΡΟΜΗΘΕΙΑΣ : Κ.Ε.ΠΕ.ΔΗ.Χ.-Κ.Α.Μ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333399"/>
              </w:rPr>
            </w:pPr>
            <w:r>
              <w:rPr>
                <w:rFonts w:cs="Book Antiqua" w:ascii="Book Antiqua" w:hAnsi="Book Antiqua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  <w:t xml:space="preserve">ΟΜΑΔΑ 5.    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>Κ.Ε.ΠΕ.ΔΗ.Χ.-Κ.Α.Μ.  -  ΕΙΔΗ ΚΑΘΑΡΙΟΤΗΤΑΣ ΚΑΙ ΕΥΠΡΕΠΙΣΜΟΥ, ΣΑΚΩΝ ΑΠΟΡΡΙΜΜΑΤΩΝ ΚΑΙ ΛΟΙΠΩΝ ΑΝΑΛΩΣΙΜΩΝ ΕΙΔΩΝ ΠΑΝΤΟΠΩΛΕΙΟΥ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/Α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σύμφωνα με την τεχνική περιγραφή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ΜΟΝ. ΜΕΤ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ΟΣΟΤΗΤ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ΙΜΗ ΜΟΝΑΔΟΣ (αριθμητικώς)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ΜΟΝΑΔΟΣ (ολογράφως)</w:t>
            </w:r>
          </w:p>
        </w:tc>
      </w:tr>
      <w:tr>
        <w:trPr>
          <w:trHeight w:val="386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ΑΠΙΟΝΙΣΜΕΝΟ ΝΕΡΟ (συσκευασία των 4 λιτ.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6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ΑΠΟΦΡΑΚΤΙΚΗ ΣΚΟΝΗ ΥΔΡΑΥΛΙΚΩΝ ΤΟΥΑΛΕΤΑΣ 100ΓΡ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ΑΠΟΡΡΥΠΑΝΤΙΚΟ ΠΛΥΝΤΗΡΙΟΥ ΡΟΥΧΩΝ  ΣΕ ΣΚΟΝΗ (συσκευασία των 15 κιλών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ΓΑΝΤΙΑ ΕΛΑΣΤΙΚΑ ΜΙΑΣ ΧΡΗΣΗΣ ΚΟΥΤΙ ΤΩΝ 100 ΤΕΜ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shd w:fill="FFFFFF" w:val="clear"/>
                <w:lang w:val="en-US"/>
              </w:rPr>
              <w:t>small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shd w:fill="FFFFFF" w:val="clear"/>
                <w:lang w:val="en-US"/>
              </w:rPr>
              <w:t>medium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ΟΥ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ΜΑΧΑΙΡΙΑ ΜΙΑΣ ΧΡΗΣΕΩΣ ΠΛΑΣΤΙΚΑ                        (συσκευασία των 50τεμ.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ΞΥΛΙΝΑ ΜΑΝΤΑΛΑΚΙΑ                                (συσκευασία των 24τεμ.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ΠΟΤΗΡΙΑ ΝΕΡΟΥ ΜΙΑΣ ΧΡΗΣΕΩΣ ΠΛΑΣΤΙΚΑ                                    ( συσκευασία των  50τεμ.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ΠΙΑΤΑ ΜΙΑΣ ΧΡΗΣΕΩΣ ΠΛΑΣΤΙΚΑ ΜΕΓΑΛΑ                                        ( συσκευασία των 20τεμ.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ΠΗΡΟΥΝΙΑ ΜΙΑΣ ΧΡΗΣΕΩΣ ΠΛΑΣΤΙΚΑ                                 (συσκευασία των 50τεμ.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ΠΑΝΑΚΙΑ  ΓΙΑ ΤΖΑΜΙΑ ΜΕ ΜΙΚΡΟΙΝΕΣ ΔΙΑΣΤ. 40Χ50 ΕΚ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ΠΟΓΓΟΠΕΤΣΕΤΕΣ ΥΨΗΛΗΣ ΑΠΟΡΡΟΦΗΤΙΚΟΤΗΤΑ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shd w:fill="FFFFFF" w:val="clear"/>
              </w:rPr>
              <w:t>Σ ΚΑΙ ΑΝΤΟΧΗΣ ΠΟΛΛΑΠΛΩΝ ΧΡΗΣΕΩΝ ΚΟΥΖΙΝΑΣ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 ΤΥΠΟΥ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WETTEX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 ΔΙΑΣΤ 32Χ40 ΕΚ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ΑΠΟΥΝΙ ΥΓΡΟ ΠΙΑΤΩΝ ΓΙΑ ΠΛΥΣΙΜΟ ΣΤΟ ΧΕΡΙ  (συσκευασία των 4 λιτ.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ΤΕΓΝΩΤΙΚΟ-ΛΑΜΠΡΥΝΤΙΚΟ ΠΛΥΝΤΗΡΙΟΥ ΠΙΑΤΩΝ-ΠΟΤΗΡΙΩΝ (συσκευασία των 13 λιτ.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shd w:fill="FFFFFF" w:val="clear"/>
              </w:rPr>
              <w:t xml:space="preserve">ΣΦΟΥΓΓΑΡΙΣΤΡΑ ΜΕ ΠΛΑΣΤΙΚΟ ΚΟΝΤΑΡΙ ΚΑΙ ΠΕΛΜΑ 400ΓΡ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ΒΑΜΒΑΚΕΡΗ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3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ΣΚΟΥΠΑ ΜΕ ΠΛΑΣΤΙΚΟ ΚΟΝΤΑΡΙ ΚΑΙ ΠΕΛΜΑ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shd w:fill="FFFFFF" w:val="clear"/>
              </w:rPr>
              <w:t>ΣΑΚΟΥΛΕΣ ΑΠΟΡΡΙΜΜΑΤΩΝ ΔΙΑΣΤ. 70Χ100 ΕΚ.   (κούτα των 500 τεμ.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ΟΥ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ΣΑΚΟΥΛΕΣ ΑΠΟΡΡΙΜΜΑΤΩΝ   95Χ115 ΕΚ.                         </w:t>
            </w:r>
            <w:r>
              <w:rPr>
                <w:rFonts w:cs="Book Antiqua" w:ascii="Book Antiqua" w:hAnsi="Book Antiqua"/>
                <w:sz w:val="18"/>
                <w:szCs w:val="18"/>
                <w:shd w:fill="FFFFFF" w:val="clear"/>
              </w:rPr>
              <w:t>( κούτα των 80 τεμ.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ΟΥ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ΣΑΚΟΥΛΕΣ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shd w:fill="FFFFFF" w:val="clear"/>
              </w:rPr>
              <w:t>ΜΙΚΡΕΣ  ΓΙΑ ΚΑΛΑΘΑΚΙΑ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  ΓΡΑΦΕΙΟΥ ΔΙΑΣΤ. 50Χ50  ΕΚ.   (κούτα των 1000τεμ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ΟΥ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ΤΡΑΠΕΖΟΜΑΝΤΗΛΟ ΧΑΡΤΙΝΟ  ΡΟΛΟ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ΔΙΑΣΤ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 Χ 1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,  100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ΡΟΛ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ΥΓΡΟ ΚΡΕΜΟΣΑΠΟΥΝΟ ΧΕΡΙΩΝ                      (συσκευασία των 4 λιτ.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ΥΓΡΟ ΑΠΟΡΡΥΠΑΝΤΙΚΟ ΠΛΥΝΤΗΡΙΟΥ ΠΙΑΤΩΝ   (συσκευασία των 15 λιτ.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ΥΓΡΟ ΚΑΘΑΡΙΣΜΟΥ ΠΑΤΩΜΑΤΟΣ                      (συσκευασία των 4 λιτ.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ΥΓΡΟ ΓΥΑΛΙΣΤΙΚΟ ΓΙΑ ΞΥΛΙΝΑ ΠΑΤΩΜΑΤΑ (συσκευασία 1 λιτ.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ΥΓΡΟ ΚΑΘΑΡΙΣΜΟΥ ΓΙΑ ΞΥΛΙΝΑ ΔΑΠΕΔΑ                               (συσκευασία των 600 γρ.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ΥΓΡΟ ΚΑΘΑΡΙΣΜΟΥ ΤΖΑΜΙΩΝ                         (συσκευασία των 4 λιτ.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ΥΓΡΟ ΑΠΟΛΥΜΑΝΤΙΚΟ- ΜΙΚΡΟΒΙΟΚΤΟΝΟ ΚΟΥΖΙΝΑΣ- ΤΡΑΠΕΖΑΡΙΑΣ (συσκευασία των 4 λιτ.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ΥΓΡΟ ΚΑΘΑΡΙΣΜΟΥ ΤΟΥΑΛΕΤΑΣ ΓΙΑ ΤΟ ΠΟΥΡΙ (συσκευασία των 750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 w:eastAsia="el-GR"/>
              </w:rPr>
              <w:t>ml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 xml:space="preserve">) ΤΥΠΟΥ ΠΑΠΙ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ΥΑΛΟΚΑΘΑΡΙΣΤΗΡΑΣ ΑΝΟΞΕΙΔΩΤΟΣ ΤΖΑΜΙΩΝ 40 ΕΚ. ΜΕ ΛΑΒΗ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ΦΑΡΑΣΙ ΠΛΑΣΤΙΚΟ ΑΝΟΙΚΤΟ ΜΕ ΟΡΘΟΣΤΆΤΗ ΑΝΑΤΟΜΙΚ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ΦΙΑΛΑΚΙΑ ΓΚΑΖΙΟΥ 190ΓΡ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 xml:space="preserve">ΦΙΑΛΑΚΙ  ΤΥΠΟΥ  </w:t>
            </w:r>
            <w:r>
              <w:rPr>
                <w:rFonts w:cs="Book Antiqua" w:ascii="Book Antiqua" w:hAnsi="Book Antiqua"/>
                <w:sz w:val="18"/>
                <w:szCs w:val="18"/>
                <w:lang w:val="en-US" w:eastAsia="el-GR"/>
              </w:rPr>
              <w:t>EL</w:t>
            </w: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US" w:eastAsia="el-GR"/>
              </w:rPr>
              <w:t>GRECO</w:t>
            </w: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 xml:space="preserve"> περίπου 450γρ. (με βαλβίδα υψηλής ασφάλειας, να μπορεί εύκολα να αποσυνδεθεί και να επανασυνδεθεί ακόμα και όταν είναι άδειο)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T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ΧΛΩΡΙΝΗ  ΠΑΧΥΡΕΥΣΤΗ                                (συσκευασία των  4 λιτ.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ΧΑΡΤΙ  ΚΟΥΖΙΝΑΣ ΡΟΛΟ περίπου 800 ΓΡ. ΜΟΝΟΦΥΛΛ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ΡΟΛ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ΧΑΡΤΙ ΥΓΕΙΑΣ  85 ΓΡ. ΜΟΝΟΦΥΛΛΟ                                 ( συσκευασία των 30 τεμ.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ΧΑΡΤΟΠΕΤΣΕΤΕΣ ΛΕΥΚΕΣ 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περίπου 30Χ30 εκ.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                                 (πακέτο των 800φ.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ΠΑ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ιδή της ομάδας 5 (χωρίς Φ.Π.Α.) ………………......……………………..(ολογράφως)……..........……………….(αριθμητικώς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Φ.Π.Α 23%………………....……………….………(ολογράφως)……..........…………..……(αριθμητικώς)</w:t>
      </w:r>
    </w:p>
    <w:p>
      <w:pPr>
        <w:pStyle w:val="Normal"/>
        <w:widowControl w:val="false"/>
        <w:spacing w:lineRule="auto" w:line="360"/>
        <w:jc w:val="both"/>
        <w:rPr>
          <w:lang w:val="en-US"/>
        </w:rPr>
      </w:pPr>
      <w:r>
        <w:rPr>
          <w:rFonts w:cs="Book Antiqua" w:ascii="Book Antiqua" w:hAnsi="Book Antiqua"/>
          <w:b/>
        </w:rPr>
        <w:t>Συνολική προσφερόμενη τιμή για όλα τα ειδή της ομάδας  5 (με Φ.Π.Α.) ……………………......………………..…..(ολογράφως)……….........………….….(αριθμητικώς)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</w:rPr>
        <w:t>(Ημερομηνία)……./……/</w:t>
      </w:r>
      <w:r>
        <w:rPr>
          <w:rFonts w:eastAsia="Book Antiqua" w:cs="Book Antiqua" w:ascii="Book Antiqua" w:hAnsi="Book Antiqua"/>
          <w:b/>
          <w:lang w:val="en-US"/>
        </w:rPr>
        <w:t>........</w:t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  <w:lang w:val="en-US"/>
        </w:rPr>
      </w:pPr>
      <w:r>
        <w:rPr>
          <w:rFonts w:eastAsia="Book Antiqua" w:cs="Book Antiqua" w:ascii="Book Antiqua" w:hAnsi="Book Antiqua"/>
          <w:b/>
          <w:lang w:val="en-US"/>
        </w:rPr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  <w:lang w:val="en-US"/>
        </w:rPr>
      </w:pPr>
      <w:r>
        <w:rPr>
          <w:rFonts w:eastAsia="Book Antiqua" w:cs="Book Antiqua" w:ascii="Book Antiqua" w:hAnsi="Book Antiqua"/>
          <w:b/>
          <w:lang w:val="en-US"/>
        </w:rPr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Ο ΠΡΟΣΦΕΡΩΝ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</w:rPr>
        <w:t>(σφραγίδα –υπογραφή</w:t>
      </w:r>
      <w:r>
        <w:rPr>
          <w:rFonts w:cs="Book Antiqua" w:ascii="Book Antiqua" w:hAnsi="Book Antiqua"/>
          <w:b/>
          <w:lang w:val="en-US"/>
        </w:rPr>
        <w:t>)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tbl>
      <w:tblPr>
        <w:tblW w:w="161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7797"/>
      </w:tblGrid>
      <w:tr>
        <w:trPr>
          <w:trHeight w:val="1464" w:hRule="atLeast"/>
        </w:trPr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ab/>
            </w:r>
            <w:r>
              <w:rPr>
                <w:rFonts w:cs="Book Antiqua" w:ascii="Book Antiqua" w:hAnsi="Book Antiqua"/>
                <w:b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Δ/ΝΣΗ ΟΙΚΟΝ. ΥΠΗΡΕΣΙ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ΜΗΜΑ ΕΞΟΔ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726440</wp:posOffset>
                  </wp:positionV>
                  <wp:extent cx="749300" cy="810260"/>
                  <wp:effectExtent l="0" t="0" r="0" b="0"/>
                  <wp:wrapTight wrapText="bothSides">
                    <wp:wrapPolygon edited="0">
                      <wp:start x="-173" y="0"/>
                      <wp:lineTo x="-173" y="21075"/>
                      <wp:lineTo x="21600" y="21075"/>
                      <wp:lineTo x="21600" y="0"/>
                      <wp:lineTo x="-173" y="0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hd w:fill="FFFFFF" w:val="clear"/>
              <w:tabs>
                <w:tab w:val="clear" w:pos="170"/>
                <w:tab w:val="left" w:pos="3941" w:leader="dot"/>
                <w:tab w:val="left" w:pos="5635" w:leader="dot"/>
              </w:tabs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  <w:t>ΠΡΟΜΗΘΕΙΑ ΕΙΔΩΝ ΚΑΘΑΡΙΟΤΗΤΑΣ- ΕΥΠΡΕΠΙΣΜΟΥ,  ΣΑΚΩΝ ΑΠΟΡΡΙΜΜΑΤΩΝ ΚΑΙ ΛΟΙΠΩΝ ΑΝΑΛΩΣΙΜΩΝ ΕΙΔΩΝ  ΠΑΝΤΟΠΩΛΕΙΟΥ ΓΙΑ ΤΙΣ ΑΝΑΓΚΕΣ ΤΩΝ ΥΠΗΡΕΣΙΩΝ ΤΟΥ ΔΗΜΟΥ ΧΑΝΙΩΝ ΚΑΙ ΤΩΝ ΝΟΜΙΚΩΝ ΠΡΟΣΩΠΩΝ ΤΟΥ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 xml:space="preserve">ΕΝΤΥΠΟ ΟΙΚΟΝΟΜΙΚΗΣ ΠΡΟΣΦΟΡΑΣ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position w:val="12"/>
        </w:rPr>
        <w:tab/>
      </w:r>
      <w:r>
        <w:rPr>
          <w:rFonts w:cs="Book Antiqua" w:ascii="Book Antiqua" w:hAnsi="Book Antiqua"/>
          <w:b/>
          <w:position w:val="12"/>
        </w:rPr>
        <w:t xml:space="preserve">           Της επιχείρησης …………………, έδρα ………………………, οδός …………………., αριθμός ………, τηλέφωνο …………………., fax ………………..……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63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488"/>
        <w:gridCol w:w="4678"/>
        <w:gridCol w:w="850"/>
        <w:gridCol w:w="1559"/>
        <w:gridCol w:w="1560"/>
        <w:gridCol w:w="2448"/>
      </w:tblGrid>
      <w:tr>
        <w:trPr>
          <w:trHeight w:val="397" w:hRule="atLeast"/>
        </w:trPr>
        <w:tc>
          <w:tcPr>
            <w:tcW w:w="16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 </w:t>
            </w:r>
            <w:r>
              <w:rPr>
                <w:rFonts w:eastAsia="Book Antiqua" w:cs="Book Antiqua" w:ascii="Book Antiqua" w:hAnsi="Book Antiqua"/>
                <w:b/>
                <w:bCs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  <w:t xml:space="preserve">ΦΟΡΕΑΣ ΠΡΟΜΗΘΕΙΑΣ : 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>ΚΥΔΩΝ Α.Ε.</w:t>
            </w:r>
          </w:p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  <w:t>ΟΜΑΔΑ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 xml:space="preserve"> 6</w:t>
            </w: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  <w:t xml:space="preserve">. 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>ΚΥΔΩΝ Α.Ε. -  ΕΙΔΗ ΚΑΘΑΡΙΟΤΗΤΑΣ ΚΑΙ ΕΥΠΡΕΠΙΣΜΟΥ, ΣΑΚΩΝ ΑΠΟΡΡΙΜΜΑΤΩΝ ΚΑΙ ΛΟΙΠΩΝ ΑΝΑΛΩΣΙΜΩΝ ΕΙΔΩΝ ΠΑΝΤΟΠΩΛΕΙΟΥ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/Α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σύμφωνα με την τεχνική περιγραφή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ΜΟΝ. ΜΕΤΡ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ΟΣΟΤΗΤ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ΙΜΗ ΜΟΝΑΔΟΣ (αριθμητικώς)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.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ΓΑΝΤΙΑ ΔΙΑΦΑΝΗ ΧΩΡΙΣ ΠΟΥΔΡΑ ΜΙΑΣ ΧΡΗΣΗΣ ΚΟΥΤΙ ΤΩΝ  100 ΤΕΜ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ΟΥ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ΓΑΝΤΙΑ ΕΞΕΤΑΣΤΙΚΑ  ΜΙΑΣ ΧΡΗΣΗΣ ΚΟΥΤΙ ΤΩΝ 100 ΤΕΜ (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Large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ΟΥ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ΚΟΝΤΑΡΙ ΑΛΟΥΜΙΝΙΟΥ ΓΙΑ ΣΚΟΥΠΑΣ 1,40 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4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ΠΟΤΗΡΙΑ ΠΛΑΣΤΙΚΑ ΝΕΡΟΥ ΜΙΑΣ ΧΡΗΣΕΩΣ   (συσκευασία των 50 τεμ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5.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ΠΑΝΑΚΙ  ΜΕ ΜΙΚΡΟΙΝΕΣ ΜΕ ΡΕΛΙ  ΓΕΝΙΚΗΣ ΧΡΗΣΗΣ ΔΙΑΣΤ. 40Χ60 ΕΚ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6.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ΑΚΟΥΛΕΣ ΑΠΟΡΡΙΜΜΑΤΩΝ ΜΑΥΡΕΣ                 95Χ115  ΕΚ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ΙΛ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7.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ΠΟΓΓΟΣ 7Χ14Χ3 ΠΡΑΣΙΝΟ-ΚΙΤΡΙΝΟ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8.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ΥΓΡΟ ΚΡΕΜΟΣΑΠΟΥΝΟ ΧΕΡΙΩΝ                       (συσκευασία των 4 λιτ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9.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ΥΓΡΟ ΚΑΘΑΡΙΣΜΟΥ ΠΑΤΩΜΑΤΟΣ ΓΙΑ ΛΙΠΗ ΚΑΙ ΛΑΔΙΑ   (συσκευασία των 4 λιτ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0.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ΥΓΡΟ ΚΑΘΑΡΙΣΜΟΥ ΠΑΤΩΜΑΤΟΣ                 (συσκευασία των 4 λιτ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1.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ΥΓΡΟ ΚΑΘΑΡΙΣΜΟΥ ΤΖΑΜΙΩΝ                         (συσκευασία των 4 λιτ. 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2.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ΥΔΡΟΧΛΩΡΙΚΟ ΟΞΥ ( συσκευασία των 450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ml</w:t>
            </w:r>
            <w:r>
              <w:rPr>
                <w:rFonts w:cs="Book Antiqua" w:ascii="Book Antiqua" w:hAnsi="Book Antiqua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3.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ΦΩΤΙΣΤΙΚΟ ΟΙΝΟΠΝΕΥΜΑ 93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 ΒΑΘΜΩΝ                                (συσκευασία των 430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ml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4.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ΧΛΩΡΙΟ  ΠΑΧΥΡΕΥΣΤΟ  ( συσκευασία των 4 λιτ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5.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ΧΑΡΤΙ  ΚΟΥΖΙΝΑΣ ΡΟΛΟ Α΄ΠΟΙΟΤΗΤΑΣ ΤΩΝ 2 ΚΙΛΩΝ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ΡΟΛ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6.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ΧΑΡΤΙ ΥΓΕΙΑΣ Α΄ΠΟΙΟΤΗΤΑΣ 180 ΓΡ.              (συσκευασία 12 ρολά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7.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ΧΑΡΤΙ ΥΓΕΙΑΣ Α΄ΠΟΙΟΤΗΤΑΣ 500 ΓΡ.             (συσκευασία 12 ρολά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ιδή της ομάδας 6 (χωρίς Φ.Π.Α.) ………....….…………………….……..(ολογράφως)…............……………….(αριθμητικώς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Φ.Π.Α. 23%…………...…………………….….……(ολογράφως)…….......…………..……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ιδή της ομάδας  6 (με Φ.Π.Α.) ………………….....…………………..…..(ολογράφως)……......……………..….(αριθμητικώς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</w:rPr>
        <w:t>(Ημερομηνία)……./……/</w:t>
      </w:r>
      <w:r>
        <w:rPr>
          <w:rFonts w:eastAsia="Book Antiqua" w:cs="Book Antiqua" w:ascii="Book Antiqua" w:hAnsi="Book Antiqua"/>
          <w:b/>
        </w:rPr>
        <w:t>.......</w:t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Ο ΠΡΟΣΦΕΡΩΝ</w:t>
      </w:r>
    </w:p>
    <w:p>
      <w:pPr>
        <w:pStyle w:val="Normal"/>
        <w:jc w:val="right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</w:rPr>
        <w:t>(σφραγίδα –υπογραφή</w:t>
      </w:r>
      <w:r>
        <w:rPr>
          <w:rFonts w:cs="Book Antiqua" w:ascii="Book Antiqua" w:hAnsi="Book Antiqua"/>
          <w:b/>
          <w:lang w:val="en-US"/>
        </w:rPr>
        <w:t>)</w:t>
      </w:r>
    </w:p>
    <w:p>
      <w:pPr>
        <w:pStyle w:val="Normal"/>
        <w:jc w:val="right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tbl>
      <w:tblPr>
        <w:tblW w:w="161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7797"/>
      </w:tblGrid>
      <w:tr>
        <w:trPr/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Δ/ΝΣΗ ΟΙΚΟΝ. ΥΠΗΡΕΣΙ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ΜΗΜΑ ΕΞΟΔ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drawing>
                <wp:anchor behindDoc="1" distT="0" distB="0" distL="114935" distR="114935" simplePos="0" locked="0" layoutInCell="1" allowOverlap="1" relativeHeight="64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726440</wp:posOffset>
                  </wp:positionV>
                  <wp:extent cx="749300" cy="828675"/>
                  <wp:effectExtent l="0" t="0" r="0" b="0"/>
                  <wp:wrapTight wrapText="bothSides">
                    <wp:wrapPolygon edited="0">
                      <wp:start x="-173" y="0"/>
                      <wp:lineTo x="-173" y="21075"/>
                      <wp:lineTo x="21600" y="21075"/>
                      <wp:lineTo x="21600" y="0"/>
                      <wp:lineTo x="-173" y="0"/>
                    </wp:wrapPolygon>
                  </wp:wrapTight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hd w:fill="FFFFFF" w:val="clear"/>
              <w:tabs>
                <w:tab w:val="clear" w:pos="170"/>
                <w:tab w:val="left" w:pos="3941" w:leader="dot"/>
                <w:tab w:val="left" w:pos="5635" w:leader="dot"/>
              </w:tabs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  <w:t>ΠΡΟΜΗΘΕΙΑ ΕΙΔΩΝ ΚΑΘΑΡΙΟΤΗΤΑΣ- ΕΥΠΡΕΠΙΣΜΟΥ,  ΣΑΚΩΝ ΑΠΟΡΡΙΜΜΑΤΩΝ ΚΑΙ ΛΟΙΠΩΝ ΑΝΑΛΩΣΙΜΩΝ ΕΙΔΩΝ  ΠΑΝΤΟΠΩΛΕΙΟΥ ΓΙΑ ΤΙΣ ΑΝΑΓΚΕΣ ΤΩΝ ΥΠΗΡΕΣΙΩΝ ΤΟΥ ΔΗΜΟΥ ΧΑΝΙΩΝ ΚΑΙ ΤΩΝ ΝΟΜΙΚΩΝ ΠΡΟΣΩΠΩΝ ΤΟΥ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 xml:space="preserve">ΕΝΤΥΠΟ ΟΙΚΟΝΟΜΙΚΗΣ ΠΡΟΣΦΟΡΑΣ 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position w:val="12"/>
        </w:rPr>
        <w:tab/>
      </w:r>
      <w:r>
        <w:rPr>
          <w:rFonts w:cs="Book Antiqua" w:ascii="Book Antiqua" w:hAnsi="Book Antiqua"/>
          <w:b/>
          <w:position w:val="12"/>
        </w:rPr>
        <w:t xml:space="preserve">           Της επιχείρησης …………………, έδρα ………………………, οδός …………………., αριθμός ………, τηλέφωνο …………………., fax ………………..……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63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678"/>
        <w:gridCol w:w="850"/>
        <w:gridCol w:w="1559"/>
        <w:gridCol w:w="1560"/>
        <w:gridCol w:w="2436"/>
      </w:tblGrid>
      <w:tr>
        <w:trPr>
          <w:trHeight w:val="397" w:hRule="atLeast"/>
        </w:trPr>
        <w:tc>
          <w:tcPr>
            <w:tcW w:w="16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333399"/>
              </w:rPr>
            </w:pPr>
            <w:r>
              <w:rPr>
                <w:rFonts w:cs="Book Antiqua" w:ascii="Book Antiqua" w:hAnsi="Book Antiqua"/>
                <w:b/>
                <w:bCs/>
              </w:rPr>
              <w:t>ΦΟΡΕΑΣ ΠΡΟΜΗΘΕΙΑΣ : Δ.Ο.ΚΟΙ.Π.Π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333399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ΟΜΑΔΑ 7. Δ.Ο.ΚΟΙ.Π.Π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>-  ΕΙΔΗ ΚΑΘΑΡΙΟΤΗΤΑΣ ΚΑΙ ΕΥΠΡΕΠΙΣΜΟΥ, ΣΑΚΩΝ ΑΠΟΡΡΙΜΜΑΤΩΝ ΚΑΙ ΛΟΙΠΩΝ ΑΝΑΛΩΣΙΜΩΝ ΕΙΔΩΝ ΠΑΝΤΟΠΩΛΕΙΟΥ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/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σύμφωνα με την τεχνική περιγραφή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ΜΟΝ. ΜΕΤ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ΟΣΟΤΗΤ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ΙΜΗ ΜΟΝΑΔΟΣ (αριθμητικώς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ΑΠΟΡΡΥΠΑΝΤΙΚΟ ΠΛΥΝΤΗΡΙΟΥ ΡΟΥΧΩΝ  ΣΕ ΣΚΟΝΗ  (συσκευασία των 15 κιλώ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Ι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ΑΠΟΡΡΥΠΑΝΤΙΚΟ ΠΛΥΝΤΗΡΙΟΥ ΠΙΑΤΩΝ   ΣΕ ΣΚΟΝΗ  (συσκευασία των 2 κιλώ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ΑΠΟΡΡΥΠΑΝΤΙΚΟ ΡΟΥΧΩΝ ΓΙΑ ΠΛΥΣΙΜΟ ΣΤΟ ΧΕΡΙ  ΣΕ ΣΚΟΝΗ  (συσκευασία 1κιλού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ΑΛΑΤΙ ΠΛΥΝΤΗΡΙΟΥ ΠΙΑΤΩΝ                                                   (συσκευασία των  2,5kg περίπου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ΑΠΟΦΡΑΚΤΙΚΗ ΣΚΟΝΗ  100Γ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ΑΝΤΑΛΛΑΚΤΙΚΟ ΣΦΟΥΓΓΑΡΙΣΤΡΑΣ ΜΕ ΚΡΟΣ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ΑΛΟΥΜΙΝΟΧΑΡΤΟ 50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m</w:t>
            </w:r>
            <w:r>
              <w:rPr>
                <w:rFonts w:cs="Book Antiqua" w:ascii="Book Antiqua" w:hAnsi="Book Antiqua"/>
                <w:sz w:val="18"/>
                <w:szCs w:val="18"/>
              </w:rPr>
              <w:t>Χ45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cm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ΑΝΤΙΚΟΛΛΗΤΙΚΟ ΧΑΡΤΙ 50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ΓΑΝΤΙΑ ΠΛΑΣΤΙΚΑ  ΚΟΥΖΙΝΑΣ Νο 7,8,9 (ΖΕΥΓΗ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ΖΕΥΓ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ΓΑΝΤΙΑ ΕΛΑΣΤΙΚΑ ΜΙΑΣ ΧΡΗΣΕΩΣ ΚΟΥΤΙ ΤΩΝ 100 ΤΕΜ (</w:t>
            </w:r>
            <w:r>
              <w:rPr>
                <w:rFonts w:cs="Book Antiqua" w:ascii="Book Antiqua" w:hAnsi="Book Antiqua"/>
                <w:sz w:val="18"/>
                <w:szCs w:val="18"/>
                <w:lang w:val="en-US" w:eastAsia="el-GR"/>
              </w:rPr>
              <w:t>L</w:t>
            </w: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arg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ΟΥ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ΕΝΤΟΜΟΚΤΟΝΟ ΣΕ ΣΠΡΕΙ ΓΙΑ ΜΥΓΕΣ- ΚΟΥΝΟΥΠΙΑ 300</w:t>
            </w:r>
            <w:r>
              <w:rPr>
                <w:rFonts w:cs="Book Antiqua" w:ascii="Book Antiqua" w:hAnsi="Book Antiqua"/>
                <w:sz w:val="18"/>
                <w:szCs w:val="18"/>
                <w:lang w:val="en-US" w:eastAsia="el-GR"/>
              </w:rPr>
              <w:t>m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ΕΝΤΟΜΟΚΤΟΝΟ ΣΕ ΣΠΡΕΙ ΓΙΑ ΚΑΤΣΑΡΙΔΕΣ  </w:t>
            </w: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 xml:space="preserve"> 300</w:t>
            </w:r>
            <w:r>
              <w:rPr>
                <w:rFonts w:cs="Book Antiqua" w:ascii="Book Antiqua" w:hAnsi="Book Antiqua"/>
                <w:sz w:val="18"/>
                <w:szCs w:val="18"/>
                <w:lang w:val="en-US" w:eastAsia="el-GR"/>
              </w:rPr>
              <w:t>m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ΚΟΥΤΑΛΑΚΙΑ ΓΛΥΚΟΥ ΜΙΑ ΧΡΗΣΕΩΣ               (συσκευασία 100 τεμ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ΚΟΥΒΑΣ  ΠΛΑΣΤΙΚΟΣ  1</w:t>
            </w:r>
            <w:r>
              <w:rPr>
                <w:rFonts w:cs="Book Antiqua" w:ascii="Book Antiqua" w:hAnsi="Book Antiqua"/>
                <w:sz w:val="18"/>
                <w:szCs w:val="18"/>
                <w:lang w:val="en-US" w:eastAsia="el-GR"/>
              </w:rPr>
              <w:t>6</w:t>
            </w: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 xml:space="preserve"> ΛΙ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ΣΤΙΦΤΗΣ ΓΙΑ ΚΟΥΒΑ ΠΛΑΣΤΙΚΟ 16 ΛΙ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 xml:space="preserve">ΚΟΥΒΑΣ ΠΛΑΣΤΙΚΟΣ </w:t>
            </w:r>
            <w:r>
              <w:rPr>
                <w:rFonts w:cs="Book Antiqua" w:ascii="Book Antiqua" w:hAnsi="Book Antiqua"/>
                <w:sz w:val="18"/>
                <w:szCs w:val="18"/>
                <w:lang w:val="en-US" w:eastAsia="el-GR"/>
              </w:rPr>
              <w:t>1</w:t>
            </w: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2</w:t>
            </w:r>
            <w:r>
              <w:rPr>
                <w:rFonts w:cs="Book Antiqua" w:ascii="Book Antiqua" w:hAnsi="Book Antiqua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ΛΙ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ΣΤΙΦΤΗΣ ΓΙΑ ΚΟΥΒΑ ΠΛΑΣΤΙΚΟ 12 ΛΙ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ΛΕΥΚΑΝΤΙΚΗ ΣΚΟΝΗ ΡΟΥΧΩΝ                                    (συσκευασία  1 kgr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 xml:space="preserve">ΛΕΚΑΝΗ ΠΛΑΣΤΙΚΗ 35 ΛΙΤΡΩΝ ΠΕΡΙΠΟΥ 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eastAsia="el-GR"/>
              </w:rPr>
              <w:t xml:space="preserve">ΜΕ ΤΟ ΣΗΜΑ ΚΑΤΑΛΛΗΛΟΤΗΤΑΣ </w:t>
            </w: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ΓΙΑ ΤΡΟΦΙΜ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 xml:space="preserve">ΛΕΚΑΝΗ ΠΛΑΣΤΙΚΗ 15 ΛΙΤΡΩΝ ΠΕΡΙΠΟΥ 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eastAsia="el-GR"/>
              </w:rPr>
              <w:t xml:space="preserve">ΜΕ ΤΟ ΣΗΜΑ ΚΑΤΑΛΛΗΛΟΤΗΤΑΣ </w:t>
            </w: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ΓΙΑ ΤΡΟΦΙΜ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 xml:space="preserve">ΛΕΚΑΝΗ ΠΛΑΣΤΙΚΗ 6 ΛΙΤΡΩΝ ΠΕΡΙΠΟΥ 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eastAsia="el-GR"/>
              </w:rPr>
              <w:t xml:space="preserve">ΜΕ ΤΟ ΣΗΜΑ ΚΑΤΑΛΛΗΛΟΤΗΤΑΣ </w:t>
            </w: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ΓΙΑ ΤΡΟΦΙΜ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 xml:space="preserve">ΛΑΣΤΙΧΟ ΠΟΤΙΣΜΑΤΟ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ΜΕΤ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ΜΕΜΒΡΑΝΗ ΕΠΑΓΓ. Κουτί 200 m*43c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ΜΑΛΑΚΤΙΚΟ ΠΛΥΝΤΗΡΙΟΥ ΡΟΥΧΩΝ                      (συσκευασία των  4 λιτ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ΞΥΣΤΡΑ ΤΖΑΜΙΩΝ ΕΠΑΓΓΕΛΜΑΤΙΚΗ 10CM  (ΛΑΒΗ ΚΑΙ ΘΗΚΗ ΑΝΟΞΕΙΔΩΤΗ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ΞΑΡΑΧΝΙΑΣΤΡΑ ΠΤΥΣΣΟΜΕΝ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ΞΕΣΚΟΝΟΠΑΝΑ ΜΕΓΑΛ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 xml:space="preserve">ΠΑΙΔΙΚΟ ΑΦΡΟΛΟΥΤΡΟ (συσκευασία 500 </w:t>
            </w:r>
            <w:r>
              <w:rPr>
                <w:rFonts w:cs="Book Antiqua" w:ascii="Book Antiqua" w:hAnsi="Book Antiqua"/>
                <w:sz w:val="18"/>
                <w:szCs w:val="18"/>
                <w:lang w:val="en-US" w:eastAsia="el-GR"/>
              </w:rPr>
              <w:t>ml</w:t>
            </w: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ΠΟΔΙΕΣ ΠΛΑΣΤΙΚΕΣ ΚΟΥΖΙΝΑΣ ΜΕ ΕΣΩΤΕΡΙΚΗ ΕΠΕΝΔΥΣ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ΠΟΤΗΡΙΑ ΠΛΑΣΤΙΚΑ ΝΕΡΟΥ ΜΙΑΣ ΧΡΗΣΕΩΣ                     (συσκευασία των  50τε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ΠΟΤΗΡΙΑ ΠΛΑΣΤΙΚΑ ΚΡΑΣΙΟΥ ΜΙΑΣ ΧΡΗΣΕΩΣ     (συσκευασία των  50τε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32</w:t>
            </w:r>
            <w:r>
              <w:rPr>
                <w:rFonts w:cs="Book Antiqua" w:ascii="Book Antiqua" w:hAnsi="Book Antiqua"/>
                <w:b/>
                <w:bCs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ΠΙΑΤΑ ΠΛΑΣΤΙΚΑ ΜΕΓΑΛΑ ΜΙΑΣ ΧΡΗΣΕΩΣ                       (συσκευασία των 20 τεμ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ΠΙΑΤΑ ΠΛΑΣΤΙΚΑ ΜΙΚΡΑ ΜΙΑΣ ΧΡΗΣΕΩΣ                        (συσκευασία των 20 τεμ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3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ΠΗΡΟΥΝΑΚΙΑ ΠΛΑΣΤΙΚΑ ΜΙΑΣ ΧΡΗΣΕΩΣ                                               ( συσκευασία των 100 τεμ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3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ΠΙΓΚΑΛ ΠΛΑΣΤΙΚΟ ΠΛΗΡΕΣ ΜΕ ΤΟ ΒΟΥΡΤΣΑΚΙ ΚΛΕΙΣΤ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3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ΠΟΓΓΟΠΕΤΣΕΤΕΣ ΥΨΗΛΗΣ ΑΠΟΡΡΟΦΗΤΙΚΟΤΗΤΑ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shd w:fill="FFFFFF" w:val="clear"/>
              </w:rPr>
              <w:t xml:space="preserve">Σ ΚΑΙ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ΑΝΤΟΧΗΣ 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 ΤΥΠΟΥ Νο4 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WETE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37</w:t>
            </w:r>
            <w:r>
              <w:rPr>
                <w:rFonts w:cs="Book Antiqua" w:ascii="Book Antiqua" w:hAnsi="Book Antiqua"/>
                <w:b/>
                <w:bCs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ΤΕΓΝΩΤΙΚΟ-ΛΑΜΠΡΥΝΤΙΚΟ ΠΛΥΝΤΗΡΙΟΥ ΠΙΑΤΩΝ-ΠΟΤΗΡΙΩΝ (συσκευασία των 4 λιτ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38</w:t>
            </w:r>
            <w:r>
              <w:rPr>
                <w:rFonts w:eastAsia="Book Antiqua" w:cs="Book Antiqua" w:ascii="Book Antiqua" w:hAnsi="Book Antiqua"/>
                <w:b/>
                <w:bCs/>
                <w:lang w:eastAsia="el-GR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ΣΚΟΝΗ ΚΑΘΑΡΙΣΜΟΥ ΑΛΑΤΩΝ ΓΙΑ ΠΛΥΝΤΗΡΙΟ ΡΟΥΧΩΝ (συσκευασία των 950γρ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3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ΣΑΠΟΥΝΙ ΥΓΡΟ ΠΙΑΤΩΝ ΓΙΑ ΠΛΥΣΙΜΟ ΣΤΟ ΧΕΡΙ (συσκευασία των 4 λιτ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4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ΣΦΟΥΓΓΑΡΙ ΠΙΑΤΩΝ ΜΕ ΦΙΜΠΡ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4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ΣΥΡΜΑ ΧΟΝΔΡΟ ΑΝΟΞΕΙΔΩΤΟ ΚΟΥΖΙΝΑ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4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ΣΕΤ ΣΦΟΥΓΓΑΡΙΣΜΑΤΟΣ ΜΟΝΟ ΚΟΜΠΛΕ                 (με λαβή ,πρέσα και κουβά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4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ΣΑΚΟΥΛΕΣ ΔΙΑΤΗΡΗΣΗΣ ΤΡΟΦΙΜΩΝ 17 Χ 24 ΕΚ  (συσκευασία των 50 τεμ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4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ΣΑΚΟΥΛΕΣ ΔΙΑΤΗΡΗΣΗΣ ΤΡΟΦΙΜΩΝ 28 Χ 43 ΕΚ (συσκευασία των 50 τεμ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4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 xml:space="preserve">ΣΑΚΟΥΛΕΣ ΑΠΟΡ/ΤΩΝ  0,80Χ1,10 περίπου                 ΧΟΝΤΡΕΣ 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eastAsia="el-GR"/>
              </w:rPr>
              <w:t>( τουλάχιστον 12τεμ./κιλ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Ι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4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 xml:space="preserve">ΣΑΚΟΥΛΕΣ ΑΠΟΡ/ΤΩΝ ΓΙΑ ΚΑΛΑΘΙ ΑΠΟΡ/ΤΩΝ 45cm  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eastAsia="el-GR"/>
              </w:rPr>
              <w:t>(τουλάχιστον 100 τεμ. /κιλ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Ι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47</w:t>
            </w:r>
            <w:r>
              <w:rPr>
                <w:rFonts w:cs="Book Antiqua" w:ascii="Book Antiqua" w:hAnsi="Book Antiqua"/>
                <w:b/>
                <w:bCs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 xml:space="preserve">ΣΦΟΥΓΓΑΡΙΣΤΡΑ ΤΥΠΟΥ </w:t>
            </w:r>
            <w:r>
              <w:rPr>
                <w:rFonts w:cs="Book Antiqua" w:ascii="Book Antiqua" w:hAnsi="Book Antiqua"/>
                <w:sz w:val="18"/>
                <w:szCs w:val="18"/>
                <w:lang w:val="en-US" w:eastAsia="el-GR"/>
              </w:rPr>
              <w:t>W</w:t>
            </w: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ETTE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eastAsia="el-GR"/>
              </w:rPr>
              <w:t>4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ΚΟΝΤΑΡΙ ΑΛΟΥΜΙΝΕΝΙΟ  ΓΙΑ ΣΦΟΥΓΓΑΡΙΣΤΡΑ  ΤΥΠΟΥ WETTE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49</w:t>
            </w:r>
            <w:r>
              <w:rPr>
                <w:rFonts w:cs="Book Antiqua" w:ascii="Book Antiqua" w:hAnsi="Book Antiqua"/>
                <w:b/>
                <w:bCs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 xml:space="preserve">ΣΚΟΥΠA ΜΑΛΑΚΗ ΔΙΠΛΗ  ΜΕ  ΜΕΤΑΛΛΙΚΟ ΚΟΝΤΑΡ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12" w:leader="none"/>
                <w:tab w:val="left" w:pos="420" w:leader="none"/>
              </w:tabs>
              <w:snapToGrid w:val="false"/>
              <w:ind w:right="72" w:hanging="0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>5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 xml:space="preserve">ΣΦΟΥΓΓΑΡΙΣΤΡΑ ΕΠΑΓΓΕΛΜΑΤΙΚΗ ΛΕΥΚΗ ΒΑΜΒΑΚΕΡΗ   400 ΓΡ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5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ΚΑΡΟΤΣΙ ΣΦΟΥΓΓΑΡΙΣΜΑΤΟΣ                                       (1 ΚΑΔΟ-ΠΡΕΣΣΑ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5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ΚΟΝΤΑΡΙΑ ΜΕΤΑΛΛΙΚΑ ΓΙΑ ΣΦΟΥΓΓΑΡΙΣΤΡΑ ΕΠΑΓΓΕΛΜΑΤΙΚΗ ΛΕΥΚΗ ΒΑΜΒΑΚΕΡ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5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ΜΩΡΟΜΑΝΤΗΛΑ (συσκευασία 72 τεμ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5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ΤΡΑΠΕΖΟΜΑΝΤΗΛΑ ΜΙΑΣ ΧΡΗΣΕΩΣ                      (κούτα των 150 τεμ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ΟΥ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5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ΥΔΡΟΧΛΩΡΙΚΟ ΟΞΥ ( συσκευασία των 450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ml</w:t>
            </w:r>
            <w:r>
              <w:rPr>
                <w:rFonts w:cs="Book Antiqua" w:ascii="Book Antiqua" w:hAnsi="Book Antiqua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5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ΥΓΡΟ  ΑΠΟΡΡΥΠΑΝΤΙΚΟ ΠΛΥΝΤΗΡΙΟΥ ΠΙΑΤΩΝ (συσκευασία των 4 λιτ.) ΕΠΑΓ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5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ΥΓΡΟ ΓΙΑ ΑΛΑΤΑ  ΠΛΥΝΤΗΡΙΟΥ ΡΟΥΧΩΝ                                 (συσκευασία των 500 ml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58</w:t>
            </w:r>
            <w:r>
              <w:rPr>
                <w:rFonts w:cs="Book Antiqua" w:ascii="Book Antiqua" w:hAnsi="Book Antiqua"/>
                <w:b/>
                <w:bCs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ΥΓΡΟ ΚΑΘΑΡΙΣΜΟΥ ΤΟΥΑΛΕΤΑΣ ΓΙΑ ΤΟ ΠΟΥΡΙ (συσκευασία των 750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 w:eastAsia="el-GR"/>
              </w:rPr>
              <w:t>ml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 xml:space="preserve">) ΤΥΠΟΥ ΠΑΠΙ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59</w:t>
            </w:r>
            <w:r>
              <w:rPr>
                <w:rFonts w:cs="Book Antiqua" w:ascii="Book Antiqua" w:hAnsi="Book Antiqua"/>
                <w:b/>
                <w:bCs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ΥΓΡΟ ΓΕΝΙΚΟΥ ΚΑΘΑΡΙΣΜΟΥ                                       (συσκευασία των  4 λιτ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6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ΥΓΡΟ ΚΑΘΑΡΙΣΜΟΥ  ΠΑΤΩΜΑΤΟΣ ΑΡΩΜΑΤΙΚΟ (συσκευασία των 4 λιτ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6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ΥΓΡΟ ΚΑΘΑΡΙΣΜΟΥ  ΤΖΑΜΙΩΝ                                   (συσκευασία των 4 λιτ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6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ΥΓΡΟ ΚΡΕΜΟΣΑΠΟΥΝΟ ΧΕΡΙΩΝ                                   (συσκευασία των 4 λιτ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6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 xml:space="preserve">ΥΓΡΟ ΚΑΘΑΡΙΣΜΟΥ ΦΟΥΡΝΟΥ                                          (συσκευασία των  300 </w:t>
            </w:r>
            <w:r>
              <w:rPr>
                <w:rFonts w:cs="Book Antiqua" w:ascii="Book Antiqua" w:hAnsi="Book Antiqua"/>
                <w:sz w:val="18"/>
                <w:szCs w:val="18"/>
                <w:lang w:val="en-US" w:eastAsia="el-GR"/>
              </w:rPr>
              <w:t>ml</w:t>
            </w: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6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ΥΓΡΟ ΚΑΘΑΡΙΣΜΟΥ ΧΑΛΙΩΝ                                         (συσκευασία των 500</w:t>
            </w:r>
            <w:r>
              <w:rPr>
                <w:rFonts w:cs="Book Antiqua" w:ascii="Book Antiqua" w:hAnsi="Book Antiqua"/>
                <w:sz w:val="18"/>
                <w:szCs w:val="18"/>
                <w:lang w:val="en-US" w:eastAsia="el-GR"/>
              </w:rPr>
              <w:t>ml</w:t>
            </w: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6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ΦΑΡΑΣΙ ΠΛΑΣΤΙΚΟ ΑΝΟΙΚΤΟ ΜΕ ΟΡΘΟΣΤΑΤΗ ΑΝΑΤΟΜΙΚ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6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ΦΙΑΛΑΚΙΑ ΓΚΑΖΙΟΥ 190Γ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6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 xml:space="preserve">ΦΙΑΛΑΚΙ ΤΥΠΟΥ  </w:t>
            </w:r>
            <w:r>
              <w:rPr>
                <w:rFonts w:cs="Book Antiqua" w:ascii="Book Antiqua" w:hAnsi="Book Antiqua"/>
                <w:sz w:val="18"/>
                <w:szCs w:val="18"/>
                <w:lang w:val="en-US" w:eastAsia="el-GR"/>
              </w:rPr>
              <w:t>EL</w:t>
            </w: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US" w:eastAsia="el-GR"/>
              </w:rPr>
              <w:t>GRECO</w:t>
            </w: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 xml:space="preserve"> περίπου 450γρ.                 (με βαλβίδα υψηλής ασφάλειας, να μπορεί εύκολα να αποσυνδεθεί και να επανασυνδεθεί ακόμα και όταν είναι άδειο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68</w:t>
            </w:r>
            <w:r>
              <w:rPr>
                <w:rFonts w:cs="Book Antiqua" w:ascii="Book Antiqua" w:hAnsi="Book Antiqua"/>
                <w:b/>
                <w:bCs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ΦΩΤΙΣΤΙΚΟ ΟΙΝΟΠΝΕΥΜΑ 93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 ΒΑΘΜΩΝ                             (συσκευασία των 430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ml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69</w:t>
            </w:r>
            <w:r>
              <w:rPr>
                <w:rFonts w:cs="Book Antiqua" w:ascii="Book Antiqua" w:hAnsi="Book Antiqua"/>
                <w:b/>
                <w:bCs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 xml:space="preserve">ΧΛΩΡΙΝΗ  ΑΠΟΛΥΜΑΝΤΙΚΗ ΑΡΩΜΑΤΙΚΗ ΤΥΠΟΥ </w:t>
            </w:r>
            <w:r>
              <w:rPr>
                <w:rFonts w:cs="Book Antiqua" w:ascii="Book Antiqua" w:hAnsi="Book Antiqua"/>
                <w:sz w:val="18"/>
                <w:szCs w:val="18"/>
                <w:lang w:val="en-US" w:eastAsia="el-GR"/>
              </w:rPr>
              <w:t>KLINEX</w:t>
            </w: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 xml:space="preserve">  (συσκευασία 2 λιτ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7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ΧΛΩΡΙΝΗ ΠΑΧΥΡΕΥΣΤΗ ΑΠΟΛΥΜΑΝΤΙΚΗ ΑΡΩΜΑΤΙΚΗ ΤΥΠΟΥ KLINEX                     (συσκευασία 1250ml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7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ΧΛΩΡΙΝΗ ΑΠΟΛΥΜΑΝΤΙΚΗ ΠΑΧΥΡΕΥΣΤΗ (συσκευασία  4 λιτ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7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ΧΑΡΤΙ ΥΓΕΙΑΣ ΔΙΠΛΟ ΦΥΛΛΟ Α΄ ΠΟΙΟΤΗΤΑΣ (ΒΑΡΟΣ ΡΟΛΟΥ 90gr) +/- 5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ΡΟ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.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7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ΧΑΡΤΙ ΚΟΥΖΙΝΑΣ ΡΟΛΟ ΔΙΠΛΟ ΦΥΛΛΟ ΛΕΥΚΟ  800 Γ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ΡΟ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7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ΧΑΡΤΟΠΕΤΣΕΤΕΣ  ΛΕΥΚΕΣ περίπου 30Χ30 εκ.                               (πακέτο των 100φ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ΠΑ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7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ΧΑΡΤΟΜΑΝΤΗΛΑ ΑΥΤΟΚΙΝΗΤΟΥ 2Φ.              (κουτί των 90-100φ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ΟΥ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ιδή της ομάδας 7 (χωρίς Φ.Π.Α.) ………………………….......…………..(ολογράφως)……..........……………….(αριθμητικώς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Φ.Π.Α. 23%……………………………........………(ολογράφως)……...........…………..……(αριθμητικώς)</w:t>
      </w:r>
    </w:p>
    <w:p>
      <w:pPr>
        <w:pStyle w:val="Normal"/>
        <w:widowControl w:val="false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ιδή της ομάδας  7 (με Φ.Π.Α.)      …..……………………….…......…..…..(ολογράφως)……….........………….….(αριθμητικώς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</w:rPr>
        <w:t>(Ημερομηνία)……./……/</w:t>
      </w:r>
      <w:r>
        <w:rPr>
          <w:rFonts w:eastAsia="Book Antiqua" w:cs="Book Antiqua" w:ascii="Book Antiqua" w:hAnsi="Book Antiqua"/>
          <w:b/>
        </w:rPr>
        <w:t>......</w:t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Ο ΠΡΟΣΦΕΡΩΝ</w:t>
      </w:r>
    </w:p>
    <w:p>
      <w:pPr>
        <w:pStyle w:val="Normal"/>
        <w:jc w:val="right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</w:rPr>
        <w:t>(σφραγίδα –υπογραφή)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tbl>
      <w:tblPr>
        <w:tblW w:w="1576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689"/>
      </w:tblGrid>
      <w:tr>
        <w:trPr>
          <w:trHeight w:val="1836" w:hRule="atLeast"/>
        </w:trPr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Δ/ΝΣΗ ΟΙΚΟΝ. ΥΠΗΡΕΣΙ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ΜΗΜΑ ΕΞΟΔ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726440</wp:posOffset>
                  </wp:positionV>
                  <wp:extent cx="749300" cy="770255"/>
                  <wp:effectExtent l="0" t="0" r="0" b="0"/>
                  <wp:wrapTight wrapText="bothSides">
                    <wp:wrapPolygon edited="0">
                      <wp:start x="-173" y="0"/>
                      <wp:lineTo x="-173" y="21075"/>
                      <wp:lineTo x="21600" y="21075"/>
                      <wp:lineTo x="21600" y="0"/>
                      <wp:lineTo x="-173" y="0"/>
                    </wp:wrapPolygon>
                  </wp:wrapTight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hd w:fill="FFFFFF" w:val="clear"/>
              <w:tabs>
                <w:tab w:val="clear" w:pos="170"/>
                <w:tab w:val="left" w:pos="3941" w:leader="dot"/>
                <w:tab w:val="left" w:pos="5635" w:leader="dot"/>
              </w:tabs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  <w:t>ΠΡΟΜΗΘΕΙΑ ΕΙΔΩΝ ΚΑΘΑΡΙΟΤΗΤΑΣ- ΕΥΠΡΕΠΙΣΜΟΥ,  ΣΑΚΩΝ ΑΠΟΡΡΙΜΜΑΤΩΝ ΚΑΙ ΛΟΙΠΩΝ ΑΝΑΛΩΣΙΜΩΝ ΕΙΔΩΝ  ΠΑΝΤΟΠΩΛΕΙΟΥ ΓΙΑ ΤΙΣ ΑΝΑΓΚΕΣ ΤΩΝ ΥΠΗΡΕΣΙΩΝ ΤΟΥ ΔΗΜΟΥ ΧΑΝΙΩΝ ΚΑΙ ΤΩΝ ΝΟΜΙΚΩΝ ΠΡΟΣΩΠΩΝ ΤΟΥ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ΕΝΤΥΠΟ ΟΙΚΟΝΟΜΙΚΗΣ ΠΡΟΣΦΟΡΑΣ 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position w:val="12"/>
        </w:rPr>
        <w:tab/>
      </w:r>
      <w:r>
        <w:rPr>
          <w:rFonts w:cs="Book Antiqua" w:ascii="Book Antiqua" w:hAnsi="Book Antiqua"/>
          <w:b/>
          <w:position w:val="12"/>
        </w:rPr>
        <w:t xml:space="preserve">           Της επιχείρησης …………………, έδρα ………………………, οδός …………………., αριθμός ………, τηλέφωνο …………………., fax ………………..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position w:val="14"/>
        </w:rPr>
      </w:pPr>
      <w:r>
        <w:rPr>
          <w:rFonts w:cs="Book Antiqua" w:ascii="Book Antiqua" w:hAnsi="Book Antiqua"/>
          <w:b/>
          <w:position w:val="14"/>
        </w:rPr>
      </w:r>
    </w:p>
    <w:tbl>
      <w:tblPr>
        <w:tblW w:w="1631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536"/>
        <w:gridCol w:w="992"/>
        <w:gridCol w:w="1559"/>
        <w:gridCol w:w="1560"/>
        <w:gridCol w:w="2424"/>
      </w:tblGrid>
      <w:tr>
        <w:trPr>
          <w:trHeight w:val="1606" w:hRule="atLeast"/>
        </w:trPr>
        <w:tc>
          <w:tcPr>
            <w:tcW w:w="1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</w:t>
            </w: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  <w:t>ΦΟΡΕΑΣ ΠΡΟΜΗΘΕΙΑΣ :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 xml:space="preserve"> ΔΗΜΟΤΙΚΟ ΓΗΡΟΚΟΜΕΙΟ ΧΑΝΙΩΝ</w:t>
            </w:r>
            <w:r>
              <w:rPr>
                <w:rFonts w:cs="Book Antiqua" w:ascii="Book Antiqua" w:hAnsi="Book Antiqua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  <w:t xml:space="preserve">ΟΜΑΔΑ 8.  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>ΔΗΜΟΤΙΚΟ ΓΗΡΟΚΟΜΕΙΟ ΧΑΝΙΩΝ -  ΕΙΔΗ ΚΑΘΑΡΙΟΤΗΤΑΣ ΚΑΙ ΕΥΠΡΕΠΙΣΜΟΥ, ΣΑΚΩΝ ΑΠΟΡΡΙΜΜΑΤΩΝ ΚΑΙ ΛΟΙΠΩΝ ΑΝΑΛΩΣΙΜΩΝ ΕΙΔΩΝ ΠΑΝΤΟΠΩΛΕΙΟΥ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/Α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σύμφωνα με την τεχνική περιγραφή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ΜΟΝ. ΜΕΤΡ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ΟΣΟΤΗΤ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ΙΜΗ ΜΟΝΑΔΟΣ (αριθμητικώς)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ΑΠΙΟΝΙΣΜΕΝΟ ΝΕΡΟ (συσκευασία των 4 λιτ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ΑΠΟΡΡΥΠΑΝΤΙΚΟ ΠΛΥΝΤΗΡΙΟΥ ΡΟΥΧΩΝ  ΣΕ ΣΚΟΝΗ </w:t>
            </w: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 xml:space="preserve">ΠΛΗΡΕΣ ΜΕ ΕΝΖΥΜΑ, </w:t>
            </w: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  <w:lang w:val="en-US"/>
              </w:rPr>
              <w:t>TAED</w:t>
            </w: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 xml:space="preserve"> ΚΑΙ ΛΕΥΚΑΝΤΙΚΑ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  (συσκευασία των 15 κιλώ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ΑΠΟΣΜΗΤΙΚΟ ΧΩΡΟΥ ΣΕ ΣΠΡΕΙ 300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M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ΑΦΡΟΛΕΞ ΜΠΑΝΙΟΥ ΔΙΠΛΗΣ ΟΨΗ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ΑΝΤΑΛΛΑΚΤΙΚΟ ΕΠΑΓΓΕΛΜΑΤΙΚΟ ΣΦΟΥΓΓΑΡΙΣΤΡΑΣ ΑΚΡΥΛΙΚΟ 350Γ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ΓΑΝΤΙΑ ΧΕΙΡΟΥΡΓΙΚΑ ΝΙΤΡΙΛΙΟΥ (ΜΠΛΕ)  ΜΙΑΣ ΧΡΗΣΗΣ </w:t>
            </w: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ΝΑ ΕΧΟΥΝ ΠΙΣΤΟΠΟΙΗΣΗ ΕΝ 3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ΓΑΝΤΙΑ ΠΛΑΣΤΙΚΑ ΚΟΥΖΙΝΑΣ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ΔΙΑΦ. ΝΟΥΜΕΡΑ (ΖΕΥΓΗ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ΖΕΥΓ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ΕΝΤΟΜΟΚΤΟΝΟ ΣΕ ΣΠΡΕΙ ΓΙΑ ΚΑΤΣΑΡΙΔΕΣ 300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M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ΕΝΤΟΜΟΚΤΟΝΟ ΣΕ ΣΠΡΕΙ ΓΙΑ ΜΥΓΕΣ-ΚΟΥΝΟΥΠΙΑ  300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M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ΚΑΝΑΤΕΣ ΠΛΑΣΤΙΚΕΣ ΑΝΟΙΚΤΕ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ΚΟΥΤΑΛΑΚΙΑ ΠΛΑΣΤΙΚΑ ΜΙΑΣ ΧΡΗΣΗ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ΚΑΡΟΤΣΙ ΣΦΟΥΓΓΑΡΙΣΜΑΤΟΣ ΕΠΑΓΓΕΛΜΑΤΙΚΟ ΜΕ ΔΙΠΛΟ ΚΑΔΟ ΠΛΗΡΕΣ ΜΕ ΕΝΣΩΜΑΤΩΜΕΝΟ ΠΡΕΣ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ΠΡΕΣΣΑ ΕΠΑΓΓΕΛΜΑΤΙΚΗ ΣΦΟΥΓΓΑΡΙΣΤΡΑΣ ΕΦΑΡΜΟΓΗ ΣΕ ΟΛΑ ΤΑ ΕΠΑΓΓΕΛΜΑΤΙΚΑ ΚΑΡΟΤΣΙΑ ΣΦΟΥΓΓΑΡΙΣΜΑΤΟ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ΠΙΡΟΥΝΙΑ ΠΛΑΣΤΙΚΑ ΜΙΑΣ ΧΡΗΣΕΩ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ΠΙΑΤΑ ΠΛΑΣΤΙΚΑ  ΜΕΓΑΛΑ ΜΙΑΣ ΧΡΗΣΕΩ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ΠΙΑΤΑ ΜΠΟΛ ΜΙΑΣ ΧΡΗΣΕΩΣ Νο 2 ΜΕ ΚΑΠΑΚ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ΠΟΔΙΕΣ ΚΟΥΖΙΝΑΣ ΜΙΑΣ ΧΡΗΣΕΩ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ΠΟΤΗΡΙΑ ΚΡΑΣΙΟΥ  ΠΛΑΣΤΙΚΑ ΜΙΑΣ ΧΡΗΣΕΩ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ΠΟΤΗΡΙΑ ΝΕΡΟΥ ΠΛΑΣΤΙΚΑ ΜΙΑΣ ΧΡΗΣΕΩ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ΠΙΓΚΑΛ ΠΛΑΣΤΙΚΟ ΠΛΗΡΕΣ  ΜΕ ΤΟ ΒΟΥΡΤΣΑΚΙ  ΚΛΕΙΣΤ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</w:t>
            </w:r>
            <w:r>
              <w:rPr>
                <w:rFonts w:cs="Book Antiqua" w:ascii="Book Antiqua" w:hAnsi="Book Antiqua"/>
                <w:b/>
                <w:bCs/>
                <w:lang w:val="en-US"/>
              </w:rPr>
              <w:t>1</w:t>
            </w:r>
            <w:r>
              <w:rPr>
                <w:rFonts w:cs="Book Antiqua" w:ascii="Book Antiqua" w:hAnsi="Book Antiqua"/>
                <w:b/>
                <w:bCs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ΣΠΟΓΓΟΠΕΤΣΕΤΑ ΣΕ ΡΟΛΟ ΔΙΑΣΤΑΣΕΩΝ 14Μ. Χ 32ΕΚ. ΠΟΛΛΑΠΛΩΝ ΧΡΗΣΕΩΝ, ΥΨΗΛΗΣ ΑΝΤΟΧΗΣ ΚΑΙ ΑΠΟΡΡΟΦΗΤΙΚΟΤΗΤΑΣ  ΤΥΠΟΥ 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WETTE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ΑΚΟΥΛΕΣ ΑΔΙΑΦΑΝΕΙΣ ΓΙΑ ΚΑΛΑΘΑΚΙ ΓΡΑΦΕΙΟΥ  50Χ50 Ε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Ι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ΣΑΚΟΥΛΕΣ ΔΙΑΦΑΝΕΙΣ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 xml:space="preserve">ΔΙΑΤΗΡΗΣΗΣ ΤΡΟΦΙΜΩΝ 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6Χ15 Ε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Ι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ΣΑΚΟΥΛΕΣ ΔΙΑΦΑΝΕΙΣ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ΔΙΑΤΗΡΗΣΗΣ ΤΡΟΦΙΜΩΝ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 26Χ40 Ε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Ι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ΣΑΚΟΥΛΕΣ ΔΙΑΦΑΝΕΙΣ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 xml:space="preserve">ΔΙΑΤΗΡΗΣΗΣ ΤΡΟΦΙΜΩΝ 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0Χ80 Ε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Ι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ΣΑΚΟΥΛΕΣ ΑΠΟΡΡΙΜΜΑΤΩΝ 60Χ80-100Χ1,20                                 </w:t>
            </w: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(12 ΤΕΜ ΑΝΑ ΚΙΛ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Ι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ΑΠΟΥΝΙ ΠΡΑΣΙΝΟ 125ΓΡ.  (πλάκα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Ι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ΑΠΟΥΝΙ ΥΓΡΟ ΠΙΑΤΩΝ ΓΙΑ ΠΛΥΣΙΜΟ ΣΤΟ ΧΕΡΙ  (συσκευασία των 4 λιτ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ΣΤΕΓΝΩΤΙΚΟ-ΛΑΜΠΡΥΝΤΙΚΟ ΠΛΥΝΤΗΡΙΟΥ ΠΙΑΤΩΝ-ΠΟΤΗΡΙΩΝ (συσκευασία των 10 λιτ.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ΚΟΥΠΑ ΜΑΛΑΚΗ ΔΙΠΛΗ ΓΙΑ ΑΛΟΥΜΙΝΕΝΙΟ ΚΟΝΤΑΡ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ΣΠΟΓΓΟΣ ΜΕ  ΦΙΜΠΡΑ ΤΥΠΟΥ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SCOTCH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BRITE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 Νο 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ΥΡΜΑ  ΧΟΝΤΡΟ ΑΝΟΞΕΙΔΩΤΟ  ΚΟΥΖΙΝΑ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ΣΥΡΜΑ ΨΙΛΟ ΚΟΥΛΟΥΡΑ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3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ΥΓΡΟ ΚΡΕΜΟΣΑΠΟΥΝΟ ΧΕΡΙΩΝ ΑΠΛΟ                               (συσκευασία των 4 λιτ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3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ΥΓΡΟ ΑΠΟΡΡΥΠΑΝΤΙΚΟ ΠΛΥΝΤΗΡΙΟΥ ΠΙΑΤΩΝ  (συσκευασία των 15 λιτ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3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ΥΓΡΟ ΑΠΟΦΡΑΞΗΣ ΣΙΦΟΝΙΩΝ ΤΥΠΟΥ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DUROSTICK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(συσκευασία του 1 λιτ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3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ΥΓΡΟ ΚΑΘΑΡΙΣΜΟΥ ΠΑΤΩΜΑΤΟΣ ΑΡΩΜΑΤΙΚΟ  (συσκευασία των 13  λιτ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3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ΥΓΡΟ ΚΑΘΑΡΙΣΜΟΥ ΤΖΑΜΙΩΝ ΣΕ ΣΠΡΕΙ                            (συσκευασία των 500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ml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3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ΥΓΡΟ ΜΑΛΑΚΤΙΚΟ ΡΟΥΧΩΝ                                (συσκευασία των 4 λιτ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4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ΥΔΡΟΧΛΩΡΙΚΟ ΟΞΥ   ( συσκευασία των 450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ml</w:t>
            </w:r>
            <w:r>
              <w:rPr>
                <w:rFonts w:cs="Book Antiqua" w:ascii="Book Antiqua" w:hAnsi="Book Antiqua"/>
                <w:sz w:val="18"/>
                <w:szCs w:val="18"/>
              </w:rPr>
              <w:t>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4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ΧΛΩΡΙΝΗ  ΑΡΩΜΑΤΙΚΗ (συσκευασία 20 λιτ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4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ΧΑΡΤΙ ΒΙΟΜΗΧΑΝΙΚΟ ΚΑΘΑΡΙΣΜΟΥ ΡΟΛΟ 5 ΚΙΛΩ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ΡΟ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4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ΧΑΡΤΙ ΥΓΕΙΑΣ ΛΕΥΚΟ 100ΓΡ. ΑΝΑΚΥΚΛΩΜΕΝΟ                                                                ( συσκευασία των 40 τεμ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4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ΧΑΡΤΟΠΕΤΣΕΤΕΣ ΛΕΥΚΕΣ  120ΓΡ 28Χ28εκ.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( συσκευασία των 40 πακέτω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ιδή της ομάδας 8 (χωρίς Φ.Π.Α.) ………………….........…………………...(ολογράφως)……..…………….....….(αριθμητικώς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Φ.Π.Α 23%…………………….........………….………(ολογράφως)……….………......……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ιδή της ομάδας 8 (με Φ.Π.Α.) …………………………………................…..(ολογράφως)……….………...…...….(αριθμητικώς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</w:rPr>
        <w:t>(Ημερομηνία)……./……/</w:t>
      </w:r>
      <w:r>
        <w:rPr>
          <w:rFonts w:eastAsia="Book Antiqua" w:cs="Book Antiqua" w:ascii="Book Antiqua" w:hAnsi="Book Antiqua"/>
          <w:b/>
        </w:rPr>
        <w:t>......</w:t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Ο ΠΡΟΣΦΕΡΩΝ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(σφραγίδα –υπογραφή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76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689"/>
      </w:tblGrid>
      <w:tr>
        <w:trPr>
          <w:trHeight w:val="1836" w:hRule="atLeast"/>
        </w:trPr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Δ/ΝΣΗ ΟΙΚΟΝ. ΥΠΗΡΕΣΙ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ΜΗΜΑ ΕΞΟΔ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726440</wp:posOffset>
                  </wp:positionV>
                  <wp:extent cx="749300" cy="770255"/>
                  <wp:effectExtent l="0" t="0" r="0" b="0"/>
                  <wp:wrapTight wrapText="bothSides">
                    <wp:wrapPolygon edited="0">
                      <wp:start x="-173" y="0"/>
                      <wp:lineTo x="-173" y="21075"/>
                      <wp:lineTo x="21600" y="21075"/>
                      <wp:lineTo x="21600" y="0"/>
                      <wp:lineTo x="-173" y="0"/>
                    </wp:wrapPolygon>
                  </wp:wrapTight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hd w:fill="FFFFFF" w:val="clear"/>
              <w:tabs>
                <w:tab w:val="clear" w:pos="170"/>
                <w:tab w:val="left" w:pos="3941" w:leader="dot"/>
                <w:tab w:val="left" w:pos="5635" w:leader="dot"/>
              </w:tabs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  <w:t>ΠΡΟΜΗΘΕΙΑ ΕΙΔΩΝ ΚΑΘΑΡΙΟΤΗΤΑΣ- ΕΥΠΡΕΠΙΣΜΟΥ,  ΣΑΚΩΝ ΑΠΟΡΡΙΜΜΑΤΩΝ ΚΑΙ ΛΟΙΠΩΝ ΑΝΑΛΩΣΙΜΩΝ ΕΙΔΩΝ  ΠΑΝΤΟΠΩΛΕΙΟΥ ΓΙΑ ΤΙΣ ΑΝΑΓΚΕΣ ΤΩΝ ΥΠΗΡΕΣΙΩΝ ΤΟΥ ΔΗΜΟΥ ΧΑΝΙΩΝ ΚΑΙ ΤΩΝ ΝΟΜΙΚΩΝ ΠΡΟΣΩΠΩΝ ΤΟΥ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</w:r>
          </w:p>
        </w:tc>
      </w:tr>
    </w:tbl>
    <w:p>
      <w:pPr>
        <w:pStyle w:val="Normal"/>
        <w:tabs>
          <w:tab w:val="clear" w:pos="170"/>
          <w:tab w:val="left" w:pos="459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</w:r>
      <w:r>
        <w:rPr>
          <w:rFonts w:cs="Book Antiqua" w:ascii="Book Antiqua" w:hAnsi="Book Antiqua"/>
          <w:b/>
          <w:u w:val="single"/>
        </w:rPr>
        <w:t xml:space="preserve">ΕΝΤΥΠΟ ΟΙΚΟΝΟΜΙΚΗΣ ΠΡΟΣΦΟΡΑΣ 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position w:val="12"/>
        </w:rPr>
        <w:tab/>
      </w:r>
      <w:r>
        <w:rPr>
          <w:rFonts w:cs="Book Antiqua" w:ascii="Book Antiqua" w:hAnsi="Book Antiqua"/>
          <w:b/>
          <w:position w:val="12"/>
        </w:rPr>
        <w:t xml:space="preserve">           Της επιχείρησης …………………, έδρα ………………………, οδός …………………., αριθμός ………, τηλέφωνο …………………., fax ………………..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67"/>
        <w:jc w:val="center"/>
        <w:rPr/>
      </w:pPr>
      <w:r>
        <w:rPr/>
      </w:r>
    </w:p>
    <w:tbl>
      <w:tblPr>
        <w:tblW w:w="163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678"/>
        <w:gridCol w:w="850"/>
        <w:gridCol w:w="1559"/>
        <w:gridCol w:w="1560"/>
        <w:gridCol w:w="2436"/>
      </w:tblGrid>
      <w:tr>
        <w:trPr>
          <w:trHeight w:val="397" w:hRule="atLeast"/>
        </w:trPr>
        <w:tc>
          <w:tcPr>
            <w:tcW w:w="16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333399"/>
              </w:rPr>
            </w:pPr>
            <w:r>
              <w:rPr>
                <w:rFonts w:cs="Book Antiqua" w:ascii="Book Antiqua" w:hAnsi="Book Antiqua"/>
                <w:b/>
                <w:bCs/>
              </w:rPr>
              <w:t>ΦΟΡΕΑΣ ΠΡΟΜΗΘΕΙΑΣ : ΔΗΜΟΤΙΚΗ ΠΙΝΑΚΟΘΗΚΗ ΧΑΝΙΩΝ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333399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ΟΜΑΔΑ 9. ΔΗΜΟΤΙΚΗ ΠΙΝΑΚΟΘΗΚΗ ΧΑΝΙΩΝ 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>-  ΕΙΔΗ ΚΑΘΑΡΙΟΤΗΤΑΣ ΚΑΙ ΕΥΠΡΕΠΙΣΜΟΥ, ΣΑΚΩΝ ΑΠΟΡΡΙΜΜΑΤΩΝ ΚΑΙ ΛΟΙΠΩΝ ΑΝΑΛΩΣΙΜΩΝ ΕΙΔΩΝ ΠΑΝΤΟΠΩΛΕΙΟΥ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/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σύμφωνα με την τεχνική περιγραφή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ΜΟΝ. ΜΕΤ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ΟΣΟΤΗΤ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ΙΜΗ ΜΟΝΑΔΟΣ (αριθμητικώς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ΒΕΝΖΙΝΗ ΑΟΣΜΗ ΛΕΥΚΗ ΚΑΘΑΡΙΣΜΟΥ                  (συσκευασία  περίπου των 310 γραμ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ΒΡΕΚΤΗΡΑΣ ΓΙΑ ΤΑ ΤΖΑΜΙΑ ΜΕ ΓΟΥΝΑΚΙ 45 Ε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ΓΑΝΤΙΑ LATEX  ΜΙΑΣ ΧΡΗΣΕΩΣ ΕΛΑΦΡΩΣ ΠΟΥΔΡΑΡΙΣΜΕΝΑ ΑΣΠΡΑ  ΤΥΠΟΥ ECO  ΚΟΥΤΙ ΤΩΝ  100 ΤΕΜ ΣΕ ΔΙΑΦΟΡΑ ΜΕΓΕΘ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ΟΥΤ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ΕΞΕΙΔΙΚΕΥΜΕΝΟ ΥΓΡΟ ΚΑΘΑΡΙΣΜΟΥ ΓΙΑ ΜΑΡΜΑΡΑ ΣΥΜΠΥΚΝΩΜΕΝΟ  ΤΥΠΟΥ KLARONET  (συσκευασία 10 λιτ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5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ΕΞΕΙΔΙΚΕΥΜΕΝΟ ΥΓΡΟ ΚΑΘΑΡΙΣΜΟΥ ΓΙΑ ΞΥΛΙΝΟ ΠΑΤΩΜΑ ΥΠΕΡ- ΣΥΜΠΥΚΝΩΜΕΝΟ ΤΥΠΟΥ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TORVAN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KONZENTRALL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(συσκευασία 1 λιτ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6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ΞΥΣΤΡΑ ΔΑΠΕΔΟΥ ΠΛΑΣΤΙΚΗ ΠΟΥ ΝΑ ΔΕΧΕΤΑΙ ΛΕΠΙΔΑ ΤΩΝ 4 ΕΚ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ΟΥΒΑΣ ΠΛΑΣΤΙΚΟΣ ΜΕ ΣΤΙΦΤΗ 14 ΛΙ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ΚΟΝΤΑΡΙΑ ΣΚΟΥΠΑΣ ΑΛΟΥΜΙΝΙΟΥ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ΠΑΝΑΚΙΑ ΜΙΑΣ ΧΡΗΣΕΩΣ  ΠΕΡΙΠΟΥ 20Χ10 ΕΚ. ΤΥΠΟΥ ΦΤΕΡΟ SWIFFER  4 ΑΝΤΑΛΛΑΚΤΙΚΑ ΚΑΙ ΜΕ ΧΕΡΑΚΙ ΑΝΑ ΠΑΚΕΤ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ΠΑ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ΠΑΝΑΚΙΑ ΚΑΘΑΡΙΣΜΟΥ ΤΖΑΜΙΩΝ – ΓΕΝΙΚΗΣ ΧΡΗΣΗΣ ΠΕΡΙΠΟΥ 40Χ40 ΕΚ. ΑΠΟ ΜΙΚΡΟΙΝΕΣ ΜΕ ΡΕΛΙ, ΟΙΚΟΛΟΓΙΚΑ,  ΝΑ ΠΛΕΝΟΝΤΑΙ ΣΤΟΥΣ 90</w:t>
            </w:r>
            <w:r>
              <w:rPr>
                <w:rFonts w:cs="Book Antiqua" w:ascii="Book Antiqua" w:hAnsi="Book Antiqua"/>
                <w:sz w:val="18"/>
                <w:szCs w:val="18"/>
                <w:vertAlign w:val="superscript"/>
              </w:rPr>
              <w:t xml:space="preserve">0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ΒΑΘΜΟΥΣ. ΚΑΘΑΡΙΖΟΥΝ ΧΩΡΙΣ ΠΡΟΣΘΗΚΗ ΑΠΟΡΡΥΠΑΝΤΙΚΟΥ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ΠΑΡΚΕΤΕΖΑ 80 ΕΚ. ΚΟΚΚΙΝΗ, ΠΑΝΙ ΚΑΙ ΑΝΤΑΛΛΑΚΤΙΚ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ΦΟΥΓΓΑΡΑΚΙ ΓΙΑ ΠΙΑΤΑ ΠΡΑΣΙΝΟ ΦΙΜΠΡΑ -ΚΙΤΡΙΝΟ 10Χ15 Ε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ΣΑΚΟΥΛΕΣ ΑΠΟΡΡΙΜΜΑΤΩΝ ΜΑΥΡΕΣ ΔΙΑΣΤ. 70Χ100 ΕΚ.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( 10 ΤΕΜ ΑΝΑ ΚΙΛΟ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Ι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ΑΚΟΥΛΕΣ ΑΠΟΡΡΙΜΜΑΤΩΝ  ΔΙΑΣΤ. 50Χ55 ΕΚ. ΡΟΛΟ ΤΩΝ 20 ΤΕΜΑΧΙΩ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ΡΟΛ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ΦΟΥΓΓΑΡΙΣΤΡΕΣ ΑΚΡΥΛΙΚΕΣ ΜΕΓΑΛΕΣ  ΕΓΧΡΩΜΕΣ  ΥΨΗΛΗΣ ΑΝΤΟΧΗ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ΣΚΟΥΠΕΣ ΔΙΠΛΕΣ ΠΟΛΥΤΕΛΕΙΑ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ΑΠΟΥΝΙ ΥΓΡΟ ΠΙΑΤΩΝ ΓΙΑ ΠΛΥΣΙΜΟ ΣΤΟ ΧΕΡΙ (συσκευασία των 4 λιτ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ΥΓΡΟ ΚΑΘΑΡΙΣΜΟΥ ΤΖΑΜΙΩΝ                  (συσκευασία 4 λιτ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ΥΓΡΟ ΚΡΕΜΟΣΑΠΟΥΝΟ ΧΕΡΙΩΝ ( συσκευασία 4 λιτ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ΥΓΡΟ ΑΝΤΙΣΗΠΤΙΚΟ ΤΥΠΟΥ POLARGEL  (συσκευασία 1 λιτ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ΥΓΡΟ ΚΑΘΑΡΙΣΜΟΥ ΤΟΥΑΛΕΤΑΣ ΓΙΑ ΤΟ ΠΟΥΡΙ   ΤΥΠΟΥ POWERFIX GEL ΣΥΜΠΥΚΝΩΜΕΝΟ (συσκευασία 1 λιτ.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ΥΓΡΟ ΚΑΘΑΡΙΣΤΙΚΟ ΤΟΥΑΛΕΤΑΣ ΓΙΑ ΤΑ ΑΛΑΤΑ  500 Γ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ΥΑΛΟΚΑΘΑΡΙΣΤΗΡΑΣ  ΠΕΡΙΠΟΥ 45CM ΧΕΙΡΟΛΑΒΗ  ΚΑΙ ΡΑΓΑ ΑΝΟΞΕΙΔΩΤ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ΦΑΡΑΣΙ ΜΕ ΜΑΚΡΥ ΧΕΡΙ ΜΕ ΚΛΙΠΣ ΚΟΥΜΠΩΝΕΙ ΣΤΟ ΚΟΝΤΑΡ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ΦΤΕΡΟ ΚΑΘΑΡΙΣΜΟΥ ΑΚΡΥΛΙΚΟ ΠΕΡΙΠΟΥ 40Ε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ΦΩΤΙΣΤΙΚΟ ΟΙΝΟΠΝΕΥΜΑ 93</w:t>
            </w:r>
            <w:r>
              <w:rPr>
                <w:rFonts w:cs="Book Antiqua" w:ascii="Book Antiqua" w:hAnsi="Book Antiqua"/>
                <w:sz w:val="18"/>
                <w:szCs w:val="18"/>
                <w:vertAlign w:val="superscript"/>
              </w:rPr>
              <w:t xml:space="preserve">0 </w:t>
            </w:r>
            <w:r>
              <w:rPr>
                <w:rFonts w:cs="Book Antiqua" w:ascii="Book Antiqua" w:hAnsi="Book Antiqua"/>
                <w:sz w:val="18"/>
                <w:szCs w:val="18"/>
              </w:rPr>
              <w:t>ΒΑΘΜΩΝ                          (συσκευασία των 430 ml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ΧΛΩΡΙΝΗ ΠΑΧΥΡΕΥΣΤΗ ULTRA ΛΕΜΟΝΙ                       (συσκευασία 10 λιτ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ΧΑΡΤΙ  ΚΟΥΖΙΝΑΣ ΡΟΛΟ περίπου 800 γ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ΡΟΛ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ΧΑΡΤΙ ΥΓΕΙΑΣ Α΄ΠΟΙΟΤΗΤΑΣ 90 ΓΡ                          (συσκευασία 40 ρολά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ιδή της ομάδας 9 (χωρίς Φ.Π.Α.) ………………….........…………………...(ολογράφως)……..…………….....….(αριθμητικώς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Φ.Π.Α 23%…………………….........………….………(ολογράφως)……….………......……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ιδή της ομάδας 9 (με Φ.Π.Α.) …………………………………................…..(ολογράφως)……….………...…...….(αριθμητικώς)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lang w:val="en-US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  <w:lang w:val="en-US"/>
        </w:rPr>
      </w:pPr>
      <w:r>
        <w:rPr>
          <w:rFonts w:eastAsia="Book Antiqua" w:cs="Book Antiqua" w:ascii="Book Antiqua" w:hAnsi="Book Antiqua"/>
          <w:b/>
          <w:lang w:val="en-US"/>
        </w:rPr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b/>
        </w:rPr>
        <w:tab/>
      </w:r>
      <w:r>
        <w:rPr>
          <w:rFonts w:cs="Book Antiqua" w:ascii="Book Antiqua" w:hAnsi="Book Antiqua"/>
          <w:b/>
        </w:rPr>
        <w:t>(Ημερομηνία)……./……/</w:t>
      </w:r>
      <w:r>
        <w:rPr>
          <w:rFonts w:eastAsia="Book Antiqua" w:cs="Book Antiqua" w:ascii="Book Antiqua" w:hAnsi="Book Antiqua"/>
          <w:b/>
        </w:rPr>
        <w:t>............</w:t>
      </w:r>
    </w:p>
    <w:p>
      <w:pPr>
        <w:pStyle w:val="Normal"/>
        <w:tabs>
          <w:tab w:val="clear" w:pos="170"/>
          <w:tab w:val="left" w:pos="13890" w:leader="none"/>
        </w:tabs>
        <w:rPr>
          <w:rFonts w:ascii="Book Antiqua" w:hAnsi="Book Antiqua" w:eastAsia="Book Antiqua" w:cs="Book Antiqua"/>
          <w:b/>
          <w:b/>
          <w:lang w:val="en-US"/>
        </w:rPr>
      </w:pPr>
      <w:r>
        <w:rPr>
          <w:rFonts w:eastAsia="Book Antiqua" w:cs="Book Antiqua" w:ascii="Book Antiqua" w:hAnsi="Book Antiqua"/>
          <w:b/>
        </w:rPr>
        <w:tab/>
      </w:r>
    </w:p>
    <w:p>
      <w:pPr>
        <w:pStyle w:val="Normal"/>
        <w:tabs>
          <w:tab w:val="clear" w:pos="170"/>
          <w:tab w:val="left" w:pos="13890" w:leader="none"/>
        </w:tabs>
        <w:rPr>
          <w:rFonts w:ascii="Book Antiqua" w:hAnsi="Book Antiqua" w:eastAsia="Book Antiqua" w:cs="Book Antiqua"/>
          <w:b/>
          <w:b/>
          <w:lang w:val="en-US"/>
        </w:rPr>
      </w:pPr>
      <w:r>
        <w:rPr>
          <w:rFonts w:eastAsia="Book Antiqua" w:cs="Book Antiqua" w:ascii="Book Antiqua" w:hAnsi="Book Antiqua"/>
          <w:b/>
          <w:lang w:val="en-US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Ο ΠΡΟΣΦΕΡΩΝ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(σφραγίδα –υπογραφή)</w:t>
      </w:r>
    </w:p>
    <w:sectPr>
      <w:footerReference w:type="default" r:id="rId12"/>
      <w:type w:val="nextPage"/>
      <w:pgSz w:orient="landscape" w:w="16838" w:h="11906"/>
      <w:pgMar w:left="284" w:right="253" w:gutter="0" w:header="0" w:top="355" w:footer="0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Century Gothic" w:ascii="Century Gothic" w:hAnsi="Century Gothic"/>
        <w:i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55845</wp:posOffset>
              </wp:positionH>
              <wp:positionV relativeFrom="paragraph">
                <wp:posOffset>-55880</wp:posOffset>
              </wp:positionV>
              <wp:extent cx="12954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35pt,-4.4pt" to="484.3pt,-4.4pt" stroked="t" o:allowincell="f" style="position:absolute;flip:x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 xml:space="preserve">Σελ. </w:t>
    </w:r>
    <w:r>
      <w:rPr>
        <w:rStyle w:val="PageNumber"/>
        <w:rFonts w:cs="Century Gothic"/>
        <w:i/>
      </w:rPr>
      <w:fldChar w:fldCharType="begin"/>
    </w:r>
    <w:r>
      <w:rPr>
        <w:rStyle w:val="PageNumber"/>
        <w:i/>
        <w:rFonts w:cs="Century Gothic"/>
      </w:rPr>
      <w:instrText xml:space="preserve"> PAGE </w:instrText>
    </w:r>
    <w:r>
      <w:rPr>
        <w:rStyle w:val="PageNumber"/>
        <w:i/>
        <w:rFonts w:cs="Century Gothic"/>
      </w:rPr>
      <w:fldChar w:fldCharType="separate"/>
    </w:r>
    <w:r>
      <w:rPr>
        <w:rStyle w:val="PageNumber"/>
        <w:i/>
        <w:rFonts w:cs="Century Gothic"/>
      </w:rPr>
      <w:t>1</w:t>
    </w:r>
    <w:r>
      <w:rPr>
        <w:rStyle w:val="PageNumber"/>
        <w:i/>
        <w:rFonts w:cs="Century Gothic"/>
      </w:rPr>
      <w:fldChar w:fldCharType="end"/>
    </w:r>
    <w:r>
      <w:rPr>
        <w:rStyle w:val="PageNumber"/>
        <w:rFonts w:cs="Century Gothic" w:ascii="Century Gothic" w:hAnsi="Century Gothic"/>
        <w:i/>
      </w:rPr>
      <w:t xml:space="preserve"> από </w:t>
    </w:r>
    <w:r>
      <w:rPr>
        <w:rStyle w:val="PageNumber"/>
        <w:rFonts w:cs="Century Gothic"/>
        <w:b/>
        <w:i/>
      </w:rPr>
      <w:fldChar w:fldCharType="begin"/>
    </w:r>
    <w:r>
      <w:rPr>
        <w:rStyle w:val="PageNumber"/>
        <w:i/>
        <w:b/>
        <w:rFonts w:cs="Century Gothic"/>
      </w:rPr>
      <w:instrText xml:space="preserve"> NUMPAGES \* ARABIC </w:instrText>
    </w:r>
    <w:r>
      <w:rPr>
        <w:rStyle w:val="PageNumber"/>
        <w:i/>
        <w:b/>
        <w:rFonts w:cs="Century Gothic"/>
      </w:rPr>
      <w:fldChar w:fldCharType="separate"/>
    </w:r>
    <w:r>
      <w:rPr>
        <w:rStyle w:val="PageNumber"/>
        <w:i/>
        <w:b/>
        <w:rFonts w:cs="Century Gothic"/>
      </w:rPr>
      <w:t>28</w:t>
    </w:r>
    <w:r>
      <w:rPr>
        <w:rStyle w:val="PageNumber"/>
        <w:i/>
        <w:b/>
        <w:rFonts w:cs="Century Gothic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09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6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Century Gothic" w:ascii="Century Gothic" w:hAnsi="Century Gothic"/>
        <w:i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855845</wp:posOffset>
              </wp:positionH>
              <wp:positionV relativeFrom="paragraph">
                <wp:posOffset>-55880</wp:posOffset>
              </wp:positionV>
              <wp:extent cx="1295400" cy="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35pt,-4.4pt" to="484.3pt,-4.4pt" stroked="t" o:allowincell="f" style="position:absolute;flip:x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 xml:space="preserve">Σελ. </w:t>
    </w:r>
    <w:r>
      <w:rPr>
        <w:rStyle w:val="PageNumber"/>
        <w:rFonts w:cs="Century Gothic"/>
        <w:i/>
      </w:rPr>
      <w:fldChar w:fldCharType="begin"/>
    </w:r>
    <w:r>
      <w:rPr>
        <w:rStyle w:val="PageNumber"/>
        <w:i/>
        <w:rFonts w:cs="Century Gothic"/>
      </w:rPr>
      <w:instrText xml:space="preserve"> PAGE </w:instrText>
    </w:r>
    <w:r>
      <w:rPr>
        <w:rStyle w:val="PageNumber"/>
        <w:i/>
        <w:rFonts w:cs="Century Gothic"/>
      </w:rPr>
      <w:fldChar w:fldCharType="separate"/>
    </w:r>
    <w:r>
      <w:rPr>
        <w:rStyle w:val="PageNumber"/>
        <w:i/>
        <w:rFonts w:cs="Century Gothic"/>
      </w:rPr>
      <w:t>28</w:t>
    </w:r>
    <w:r>
      <w:rPr>
        <w:rStyle w:val="PageNumber"/>
        <w:i/>
        <w:rFonts w:cs="Century Gothic"/>
      </w:rPr>
      <w:fldChar w:fldCharType="end"/>
    </w:r>
    <w:r>
      <w:rPr>
        <w:rStyle w:val="PageNumber"/>
        <w:rFonts w:cs="Century Gothic" w:ascii="Century Gothic" w:hAnsi="Century Gothic"/>
        <w:i/>
      </w:rPr>
      <w:t xml:space="preserve"> από </w:t>
    </w:r>
    <w:r>
      <w:rPr>
        <w:rStyle w:val="PageNumber"/>
        <w:rFonts w:cs="Century Gothic"/>
        <w:b/>
        <w:i/>
      </w:rPr>
      <w:fldChar w:fldCharType="begin"/>
    </w:r>
    <w:r>
      <w:rPr>
        <w:rStyle w:val="PageNumber"/>
        <w:i/>
        <w:b/>
        <w:rFonts w:cs="Century Gothic"/>
      </w:rPr>
      <w:instrText xml:space="preserve"> NUMPAGES \* ARABIC </w:instrText>
    </w:r>
    <w:r>
      <w:rPr>
        <w:rStyle w:val="PageNumber"/>
        <w:i/>
        <w:b/>
        <w:rFonts w:cs="Century Gothic"/>
      </w:rPr>
      <w:fldChar w:fldCharType="separate"/>
    </w:r>
    <w:r>
      <w:rPr>
        <w:rStyle w:val="PageNumber"/>
        <w:i/>
        <w:b/>
        <w:rFonts w:cs="Century Gothic"/>
      </w:rPr>
      <w:t>28</w:t>
    </w:r>
    <w:r>
      <w:rPr>
        <w:rStyle w:val="PageNumber"/>
        <w:i/>
        <w:b/>
        <w:rFonts w:cs="Century Gothic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0985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6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6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00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Symbol" w:hAnsi="Symbol" w:eastAsia="Book Antiqua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pacing w:val="1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-58" w:hanging="0"/>
      <w:jc w:val="center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58" w:hanging="0"/>
      <w:jc w:val="both"/>
      <w:outlineLvl w:val="3"/>
    </w:pPr>
    <w:rPr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autoSpaceDE w:val="true"/>
      <w:spacing w:before="240" w:after="60"/>
      <w:outlineLvl w:val="5"/>
    </w:pPr>
    <w:rPr>
      <w:rFonts w:ascii="Times New Roman" w:hAnsi="Times New Roman" w:eastAsia="SimSun;宋体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eastAsia="Book Antiqua" w:cs="Times New Roman"/>
      <w:color w:val="000000"/>
      <w:sz w:val="22"/>
      <w:szCs w:val="22"/>
    </w:rPr>
  </w:style>
  <w:style w:type="character" w:styleId="Style8">
    <w:name w:val="Προεπιλεγμένη γραμματοσειρά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0">
    <w:name w:val="WW8Num3z0"/>
    <w:qFormat/>
    <w:rPr>
      <w:rFonts w:ascii="Symbol" w:hAnsi="Symbol" w:cs="Symbol"/>
      <w:b/>
      <w:color w:val="000000"/>
      <w:spacing w:val="100"/>
      <w:sz w:val="22"/>
      <w:szCs w:val="22"/>
    </w:rPr>
  </w:style>
  <w:style w:type="character" w:styleId="WW8Num4z0">
    <w:name w:val="WW8Num4z0"/>
    <w:qFormat/>
    <w:rPr>
      <w:rFonts w:ascii="Book Antiqua" w:hAnsi="Book Antiqua" w:cs="Book Antiqua"/>
      <w:b/>
      <w:color w:val="000000"/>
      <w:spacing w:val="100"/>
      <w:sz w:val="22"/>
      <w:szCs w:val="22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rFonts w:ascii="Book Antiqua" w:hAnsi="Book Antiqua" w:eastAsia="Calibri" w:cs="Book Antiqua"/>
      <w:color w:val="000000"/>
      <w:spacing w:val="-4"/>
      <w:sz w:val="22"/>
      <w:szCs w:val="22"/>
      <w:shd w:fill="FFFFFF" w:val="clear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8Num5z0">
    <w:name w:val="WW8Num5z0"/>
    <w:qFormat/>
    <w:rPr>
      <w:rFonts w:ascii="Book Antiqua" w:hAnsi="Book Antiqua" w:eastAsia="Calibri" w:cs="Book Antiqua"/>
      <w:b/>
      <w:color w:val="000000"/>
      <w:spacing w:val="100"/>
      <w:sz w:val="22"/>
      <w:szCs w:val="22"/>
      <w:shd w:fill="FFFFFF" w:val="clear"/>
    </w:rPr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3zfalse">
    <w:name w:val="WW8Num3zfalse"/>
    <w:qFormat/>
    <w:rPr>
      <w:rFonts w:ascii="Book Antiqua" w:hAnsi="Book Antiqua" w:cs="Book Antiqua"/>
      <w:b/>
      <w:color w:val="000000"/>
      <w:spacing w:val="100"/>
      <w:sz w:val="18"/>
      <w:szCs w:val="18"/>
    </w:rPr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5ztrue711111">
    <w:name w:val="WW-WW8Num5ztrue7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5ztrue7111111">
    <w:name w:val="WW-WW8Num5ztrue7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5ztrue71111111">
    <w:name w:val="WW-WW8Num5ztrue7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32">
    <w:name w:val="Προεπιλεγμένη γραμματοσειρά32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5ztrue711111111">
    <w:name w:val="WW-WW8Num5ztrue7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pacing w:val="100"/>
      <w:sz w:val="22"/>
      <w:szCs w:val="22"/>
    </w:rPr>
  </w:style>
  <w:style w:type="character" w:styleId="WW8Num7z0">
    <w:name w:val="WW8Num7z0"/>
    <w:qFormat/>
    <w:rPr>
      <w:color w:val="000000"/>
    </w:rPr>
  </w:style>
  <w:style w:type="character" w:styleId="31">
    <w:name w:val="Προεπιλεγμένη γραμματοσειρά3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5ztrue7111111111">
    <w:name w:val="WW-WW8Num5ztrue71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1">
    <w:name w:val="WW-WW8Num5ztrue21111111111"/>
    <w:qFormat/>
    <w:rPr/>
  </w:style>
  <w:style w:type="character" w:styleId="WWWW8Num5ztrue31111111111">
    <w:name w:val="WW-WW8Num5ztrue31111111111"/>
    <w:qFormat/>
    <w:rPr/>
  </w:style>
  <w:style w:type="character" w:styleId="WWWW8Num5ztrue41111111111">
    <w:name w:val="WW-WW8Num5ztrue41111111111"/>
    <w:qFormat/>
    <w:rPr/>
  </w:style>
  <w:style w:type="character" w:styleId="WWWW8Num5ztrue51111111111">
    <w:name w:val="WW-WW8Num5ztrue51111111111"/>
    <w:qFormat/>
    <w:rPr/>
  </w:style>
  <w:style w:type="character" w:styleId="WWWW8Num5ztrue61111111111">
    <w:name w:val="WW-WW8Num5ztrue61111111111"/>
    <w:qFormat/>
    <w:rPr/>
  </w:style>
  <w:style w:type="character" w:styleId="WW8Num6zfalse">
    <w:name w:val="WW8Num6zfalse"/>
    <w:qFormat/>
    <w:rPr/>
  </w:style>
  <w:style w:type="character" w:styleId="30">
    <w:name w:val="Προεπιλεγμένη γραμματοσειρά30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29">
    <w:name w:val="Προεπιλεγμένη γραμματοσειρά29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4ztrue71111111">
    <w:name w:val="WW-WW8Num4ztrue7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4ztrue611111111">
    <w:name w:val="WW-WW8Num4ztrue611111111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28">
    <w:name w:val="Προεπιλεγμένη γραμματοσειρά28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5ztrue71111111111">
    <w:name w:val="WW-WW8Num5ztrue71111111111"/>
    <w:qFormat/>
    <w:rPr/>
  </w:style>
  <w:style w:type="character" w:styleId="WWWW8Num5ztrue111111111111">
    <w:name w:val="WW-WW8Num5ztrue111111111111"/>
    <w:qFormat/>
    <w:rPr/>
  </w:style>
  <w:style w:type="character" w:styleId="WWWW8Num5ztrue211111111111">
    <w:name w:val="WW-WW8Num5ztrue211111111111"/>
    <w:qFormat/>
    <w:rPr/>
  </w:style>
  <w:style w:type="character" w:styleId="WWWW8Num5ztrue311111111111">
    <w:name w:val="WW-WW8Num5ztrue311111111111"/>
    <w:qFormat/>
    <w:rPr/>
  </w:style>
  <w:style w:type="character" w:styleId="WWWW8Num5ztrue411111111111">
    <w:name w:val="WW-WW8Num5ztrue411111111111"/>
    <w:qFormat/>
    <w:rPr/>
  </w:style>
  <w:style w:type="character" w:styleId="WWWW8Num5ztrue511111111111">
    <w:name w:val="WW-WW8Num5ztrue511111111111"/>
    <w:qFormat/>
    <w:rPr/>
  </w:style>
  <w:style w:type="character" w:styleId="WWWW8Num5ztrue611111111111">
    <w:name w:val="WW-WW8Num5ztrue611111111111"/>
    <w:qFormat/>
    <w:rPr/>
  </w:style>
  <w:style w:type="character" w:styleId="WWWW8Num6ztrue7111">
    <w:name w:val="WW-WW8Num6ztrue7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27">
    <w:name w:val="Προεπιλεγμένη γραμματοσειρά27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5ztrue711111111111">
    <w:name w:val="WW-WW8Num5ztrue711111111111"/>
    <w:qFormat/>
    <w:rPr/>
  </w:style>
  <w:style w:type="character" w:styleId="WWWW8Num5ztrue1111111111111">
    <w:name w:val="WW-WW8Num5ztrue1111111111111"/>
    <w:qFormat/>
    <w:rPr/>
  </w:style>
  <w:style w:type="character" w:styleId="WWWW8Num5ztrue2111111111111">
    <w:name w:val="WW-WW8Num5ztrue2111111111111"/>
    <w:qFormat/>
    <w:rPr/>
  </w:style>
  <w:style w:type="character" w:styleId="WWWW8Num5ztrue3111111111111">
    <w:name w:val="WW-WW8Num5ztrue3111111111111"/>
    <w:qFormat/>
    <w:rPr/>
  </w:style>
  <w:style w:type="character" w:styleId="WWWW8Num5ztrue4111111111111">
    <w:name w:val="WW-WW8Num5ztrue4111111111111"/>
    <w:qFormat/>
    <w:rPr/>
  </w:style>
  <w:style w:type="character" w:styleId="WWWW8Num5ztrue5111111111111">
    <w:name w:val="WW-WW8Num5ztrue5111111111111"/>
    <w:qFormat/>
    <w:rPr/>
  </w:style>
  <w:style w:type="character" w:styleId="WWWW8Num5ztrue6111111111111">
    <w:name w:val="WW-WW8Num5ztrue6111111111111"/>
    <w:qFormat/>
    <w:rPr/>
  </w:style>
  <w:style w:type="character" w:styleId="26">
    <w:name w:val="Προεπιλεγμένη γραμματοσειρά26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25">
    <w:name w:val="Προεπιλεγμένη γραμματοσειρά25"/>
    <w:qFormat/>
    <w:rPr/>
  </w:style>
  <w:style w:type="character" w:styleId="24">
    <w:name w:val="Προεπιλεγμένη γραμματοσειρά2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2">
    <w:name w:val="Προεπιλεγμένη γραμματοσειρά22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">
    <w:name w:val="WW-Absatz-Standardschriftart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">
    <w:name w:val="WW-Absatz-Standardschriftart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">
    <w:name w:val="WW-Absatz-Standardschriftart111111111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">
    <w:name w:val="WW-Absatz-Standardschriftart1111111111111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Προεπιλεγμένη γραμματοσειρά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Σύμβολο υποσημείωσης"/>
    <w:basedOn w:val="2"/>
    <w:qFormat/>
    <w:rPr>
      <w:vertAlign w:val="superscript"/>
    </w:rPr>
  </w:style>
  <w:style w:type="character" w:styleId="Char">
    <w:name w:val="Κείμενο υποσημείωσης Char"/>
    <w:basedOn w:val="17"/>
    <w:qFormat/>
    <w:rPr>
      <w:rFonts w:ascii="Verdana" w:hAnsi="Verdana" w:cs="Verdana"/>
      <w:i/>
      <w:sz w:val="18"/>
      <w:szCs w:val="18"/>
    </w:rPr>
  </w:style>
  <w:style w:type="character" w:styleId="110">
    <w:name w:val="Παραπομπή υποσημείωσης1"/>
    <w:basedOn w:val="17"/>
    <w:qFormat/>
    <w:rPr>
      <w:vertAlign w:val="superscript"/>
    </w:rPr>
  </w:style>
  <w:style w:type="character" w:styleId="6Char">
    <w:name w:val="Επικεφαλίδα 6 Char"/>
    <w:basedOn w:val="17"/>
    <w:qFormat/>
    <w:rPr>
      <w:rFonts w:eastAsia="SimSun;宋体"/>
      <w:b/>
      <w:bCs/>
      <w:sz w:val="22"/>
      <w:szCs w:val="22"/>
      <w:lang w:eastAsia="zh-CN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111">
    <w:name w:val="Παραπομπή σημείωσης τέλους1"/>
    <w:qFormat/>
    <w:rPr>
      <w:vertAlign w:val="superscript"/>
    </w:rPr>
  </w:style>
  <w:style w:type="character" w:styleId="33">
    <w:name w:val="Παραπομπή υποσημείωσης3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211">
    <w:name w:val="Προεπιλεγμένη γραμματοσειρά2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3z0">
    <w:name w:val="WW8Num13z0"/>
    <w:qFormat/>
    <w:rPr>
      <w:b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Char1">
    <w:name w:val=" Char Char1"/>
    <w:basedOn w:val="1"/>
    <w:qFormat/>
    <w:rPr>
      <w:sz w:val="24"/>
      <w:szCs w:val="24"/>
    </w:rPr>
  </w:style>
  <w:style w:type="character" w:styleId="CharChar">
    <w:name w:val=" Char Char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2Char">
    <w:name w:val="Σώμα κείμενου 2 Char"/>
    <w:basedOn w:val="3"/>
    <w:qFormat/>
    <w:rPr>
      <w:sz w:val="24"/>
      <w:szCs w:val="24"/>
      <w:lang w:eastAsia="zh-CN"/>
    </w:rPr>
  </w:style>
  <w:style w:type="character" w:styleId="Appleconvertedspace">
    <w:name w:val="apple-converted-space"/>
    <w:basedOn w:val="4"/>
    <w:qFormat/>
    <w:rPr/>
  </w:style>
  <w:style w:type="character" w:styleId="Style11">
    <w:name w:val="Κουκίδες"/>
    <w:qFormat/>
    <w:rPr>
      <w:rFonts w:ascii="OpenSymbol" w:hAnsi="OpenSymbol" w:eastAsia="OpenSymbol" w:cs="OpenSymbol"/>
    </w:rPr>
  </w:style>
  <w:style w:type="character" w:styleId="Applestylespan">
    <w:name w:val="apple-style-span"/>
    <w:basedOn w:val="1"/>
    <w:qFormat/>
    <w:rPr/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Κεφαλίδα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71">
    <w:name w:val="Κεφαλίδα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82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Κεφαλίδα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2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Κεφαλίδα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2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Κεφαλίδα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52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Κεφαλίδα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2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5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4">
    <w:name w:val="Τμήμα κειμένου1"/>
    <w:basedOn w:val="Normal"/>
    <w:qFormat/>
    <w:pPr>
      <w:spacing w:before="0" w:after="0"/>
      <w:ind w:left="426" w:right="-58" w:hanging="0"/>
      <w:jc w:val="both"/>
    </w:pPr>
    <w:rPr>
      <w:rFonts w:ascii="Arial" w:hAnsi="Arial" w:cs="Arial"/>
      <w:szCs w:val="24"/>
    </w:rPr>
  </w:style>
  <w:style w:type="paragraph" w:styleId="213">
    <w:name w:val="Σώμα κείμενου 21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ooe2">
    <w:name w:val="Oooe2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TextBody"/>
    <w:qFormat/>
    <w:pPr/>
    <w:rPr/>
  </w:style>
  <w:style w:type="paragraph" w:styleId="Style21">
    <w:name w:val="Παράγραφος λίστας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false"/>
      <w:overflowPunct w:val="false"/>
      <w:spacing w:before="0" w:after="120"/>
      <w:ind w:left="340" w:right="0" w:hanging="340"/>
      <w:textAlignment w:val="baseline"/>
    </w:pPr>
    <w:rPr>
      <w:rFonts w:ascii="Verdana" w:hAnsi="Verdana" w:cs="Times New Roman"/>
      <w:i/>
      <w:sz w:val="18"/>
      <w:szCs w:val="18"/>
    </w:rPr>
  </w:style>
  <w:style w:type="paragraph" w:styleId="312">
    <w:name w:val="Σώμα κείμενου με εσοχή 31"/>
    <w:basedOn w:val="Normal"/>
    <w:qFormat/>
    <w:pPr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Font1">
    <w:name w:val="font1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Font8">
    <w:name w:val="font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9">
    <w:name w:val="font9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10">
    <w:name w:val="font10"/>
    <w:basedOn w:val="Normal"/>
    <w:qFormat/>
    <w:pP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11">
    <w:name w:val="font11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Font12">
    <w:name w:val="font12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64">
    <w:name w:val="xl64"/>
    <w:basedOn w:val="Normal"/>
    <w:qFormat/>
    <w:pP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1">
    <w:name w:val="xl7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textAlignment w:val="center"/>
    </w:pPr>
    <w:rPr>
      <w:rFonts w:ascii="Century Gothic" w:hAnsi="Century Gothic" w:cs="Century Gothic"/>
      <w:b/>
      <w:bCs/>
      <w:sz w:val="12"/>
      <w:szCs w:val="12"/>
    </w:rPr>
  </w:style>
  <w:style w:type="paragraph" w:styleId="Xl80">
    <w:name w:val="xl80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Xl81">
    <w:name w:val="xl8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93">
    <w:name w:val="xl93"/>
    <w:basedOn w:val="Normal"/>
    <w:qFormat/>
    <w:pPr>
      <w:shd w:fill="FFFFCC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0">
    <w:name w:val="xl100"/>
    <w:basedOn w:val="Normal"/>
    <w:qFormat/>
    <w:pPr>
      <w:shd w:fill="FFFF00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shd w:fill="FFFF00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221">
    <w:name w:val="Σώμα κείμενου 2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46:00Z</dcterms:created>
  <dc:creator>ΓΙΩΡΓΙΑ</dc:creator>
  <dc:description/>
  <cp:keywords/>
  <dc:language>en-US</dc:language>
  <cp:lastModifiedBy>Siombou Litsa</cp:lastModifiedBy>
  <cp:lastPrinted>2014-03-21T15:46:00Z</cp:lastPrinted>
  <dcterms:modified xsi:type="dcterms:W3CDTF">2014-03-21T13:47:00Z</dcterms:modified>
  <cp:revision>4</cp:revision>
  <dc:subject/>
  <dc:title>ΓΑΛΑ ΠΡΟΚΗΡΥΞΗ 09</dc:title>
</cp:coreProperties>
</file>