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6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ΓΡΑΦΕΙΟ ΠΡΟΜΗΘΕ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/νση: Κυδωνίας 29, Χάνια Κρήτης, Τ.Κ. 73 1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.: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28213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41760, </w:t>
            </w:r>
            <w:r>
              <w:rPr>
                <w:rFonts w:cs="Book Antiqua" w:ascii="Book Antiqua" w:hAnsi="Book Antiqua"/>
                <w:sz w:val="22"/>
                <w:szCs w:val="22"/>
              </w:rPr>
              <w:t>Φαξ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28213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4176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       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en-GB"/>
                </w:rPr>
                <w:t>www.chania.gr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, email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: g-promitheies@</w:t>
            </w: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chania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1689735</wp:posOffset>
                  </wp:positionV>
                  <wp:extent cx="693420" cy="1342390"/>
                  <wp:effectExtent l="0" t="0" r="0" b="0"/>
                  <wp:wrapTight wrapText="bothSides">
                    <wp:wrapPolygon edited="0">
                      <wp:start x="-173" y="0"/>
                      <wp:lineTo x="-173" y="21113"/>
                      <wp:lineTo x="21600" y="21113"/>
                      <wp:lineTo x="21600" y="0"/>
                      <wp:lineTo x="-1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b/>
          <w:b/>
          <w:spacing w:val="34"/>
          <w:sz w:val="32"/>
          <w:szCs w:val="32"/>
        </w:rPr>
      </w:pPr>
      <w:r>
        <w:rPr>
          <w:rFonts w:cs="Book Antiqua" w:ascii="Book Antiqua" w:hAnsi="Book Antiqua"/>
          <w:b/>
          <w:spacing w:val="34"/>
          <w:sz w:val="32"/>
          <w:szCs w:val="32"/>
        </w:rPr>
        <w:t>ΠΑΡΑΡΤΗΜΑΤΑ</w:t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b/>
          <w:b/>
          <w:spacing w:val="34"/>
          <w:sz w:val="22"/>
          <w:szCs w:val="22"/>
        </w:rPr>
      </w:pPr>
      <w:r>
        <w:rPr>
          <w:rFonts w:cs="Book Antiqua" w:ascii="Book Antiqua" w:hAnsi="Book Antiqua"/>
          <w:b/>
          <w:spacing w:val="34"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που συνοδεύουν την αναλυτική διακήρυξη ανοικτού δημόσιου μειοδοτικού διαγωνισμού  με αριθμό </w:t>
      </w:r>
      <w:r>
        <w:rPr>
          <w:rFonts w:cs="Book Antiqua" w:ascii="Book Antiqua" w:hAnsi="Book Antiqua"/>
          <w:b/>
          <w:sz w:val="28"/>
          <w:szCs w:val="28"/>
        </w:rPr>
        <w:t>23460/26-3-2014</w:t>
      </w:r>
    </w:p>
    <w:p>
      <w:pPr>
        <w:pStyle w:val="Normal"/>
        <w:spacing w:lineRule="exact" w:line="280" w:before="6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και αποτελούν αναπόσπαστο μέρος της </w:t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για την: </w:t>
      </w:r>
    </w:p>
    <w:p>
      <w:pPr>
        <w:pStyle w:val="Normal"/>
        <w:spacing w:lineRule="exact" w:line="280" w:before="6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«Προμήθεια Λαμπτήρων Εξωτερικού Οδοφωτισμού για την Εξοικονόμηση και Διαχείριση Ενέργειας Δημοτικού Φωτισμού», στα πλαίσια του Υποέργου 2</w:t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ης Πράξης Εξοικονόμηση Ενέργειας Χανίων (ΟΠΣ 373771)</w:t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ind w:left="2340" w:hanging="23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ΠΑΡΑΡΤΗΜΑ Γ: ΕΝΤΥΠΟ ΟΙΚΟΝΟΜΙΚΗΣ ΠΡΟΣΦΟΡΑΣ</w:t>
      </w:r>
    </w:p>
    <w:p>
      <w:pPr>
        <w:pStyle w:val="Normal"/>
        <w:spacing w:lineRule="exact" w:line="280" w:before="60" w:after="0"/>
        <w:ind w:left="2340" w:hanging="23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80" w:before="60" w:after="0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lineRule="exact" w:line="28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899" w:footer="0" w:bottom="71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ΝΤΥΠΟ ΟΙΚΟΝΟΜΙΚΗΣ ΠΡΟΣΦΟΡΑΣ ΓΙΑ</w:t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ΠΡΟΜΗΘΕΙΑ ΛΑΜΠΤΗΡΩΝ ΕΞΩΤΕΡΙΚΟΥ  ΟΔΟΦΩΤΙΣΜΟΥ  ΓΙΑ ΤΗΝ ΕΞΟΙΚΟΝΟΜΗΣΗ ΚΑΙ ΔΙΑΧΕΙΡΙΣΗ ΕΝΕΡΓΕΙΑΣ ΔΗΜΟΤΙΚΟΥ ΦΩΤΙΣΜΟΥ, ΣΤΑ ΠΛΑΙΣΙΑ ΤΟΥ ΥΠΟΕΡΓΟΥ 2  </w:t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ΠΡΑΞΗΣ «ΕΞΟΙΚΟΝΟΜΗΣΗ ΕΝΕΡΓΕΙΑΣ ΧΑΝΙΩΝ » (ΚΩΔ.ΟΠΣ 373771)</w:t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b/>
          <w:position w:val="12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position w:val="12"/>
          <w:sz w:val="24"/>
          <w:szCs w:val="24"/>
        </w:rPr>
        <w:t>Της επιχείρησης …………………,  έδρα ………………………, οδός   ………………., αριθμός ………, τηλέφωνο,  ………………….,fax ……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8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52"/>
        <w:gridCol w:w="900"/>
        <w:gridCol w:w="1800"/>
        <w:gridCol w:w="1559"/>
        <w:gridCol w:w="1861"/>
        <w:gridCol w:w="1558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Σ. (Τεμ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€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χωρίς Φ.Π.Α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(χωρίς Φ.Π.Α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ΦΩΤΙΣΤΙΚΟ ΣΩΜ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LED ΟΔΟΦΩΤΙΣΜΟ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ΥΝΟΛ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ΦΠΑ 23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ΓΕΝΙΚΟ ΣΥΝΟΛ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800" w:right="180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476365" cy="157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476365" cy="1570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ia.g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3:00Z</dcterms:created>
  <dc:creator>user</dc:creator>
  <dc:description/>
  <cp:keywords/>
  <dc:language>en-US</dc:language>
  <cp:lastModifiedBy>user</cp:lastModifiedBy>
  <cp:lastPrinted>2014-03-27T15:47:00Z</cp:lastPrinted>
  <dcterms:modified xsi:type="dcterms:W3CDTF">2014-03-27T13:50:00Z</dcterms:modified>
  <cp:revision>15</cp:revision>
  <dc:subject/>
  <dc:title>ΕΛΛΗΝΙΚΗ ΔΗΜΟΚΡΑΤΙΑ</dc:title>
</cp:coreProperties>
</file>