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7143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4375" cy="1371600"/>
                    </a:xfrm>
                    <a:prstGeom prst="rect">
                      <a:avLst/>
                    </a:prstGeom>
                  </pic:spPr>
                </pic:pic>
              </a:graphicData>
            </a:graphic>
          </wp:anchor>
        </w:drawing>
      </w:r>
      <w:r>
        <w:rPr>
          <w:rFonts w:cs="Times New Roman" w:ascii="Times New Roman" w:hAnsi="Times New Roman"/>
          <w:b/>
          <w:sz w:val="24"/>
          <w:szCs w:val="24"/>
        </w:rPr>
        <w:t>ΕΛΛΗΝΙΚΗ ΔΗΜΟΚΡΑΤΙΑ</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ΠΕΡΙΦΕΡΕΙΑ ΚΡΗΤΗΣ</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ΗΜΟΣ ΧΑΝΙΩΝ</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ΙΕΥΘΥΝΣΗ ΤΕΧΝΙΚΩΝ ΥΠΗΡΕΣΙΩΝ</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ΔΙΟΙΚΗΤΙΚΗ ΥΠΟΣΤΗΡΙΞΗ ΔΗΜΟΥ ΚΙΣΑΜΟΥ</w:t>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rPr>
        <w:t>Πληροφ. :</w:t>
      </w:r>
      <w:r>
        <w:rPr>
          <w:rFonts w:cs="Times New Roman" w:ascii="Times New Roman" w:hAnsi="Times New Roman"/>
          <w:sz w:val="24"/>
          <w:szCs w:val="24"/>
        </w:rPr>
        <w:t xml:space="preserve"> Α. Παπαδάκη</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Α. Παπανδρέου 100, Χανιά Κρήτης  7313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Τηλ.: </w:t>
        <w:tab/>
        <w:t>2821029141</w:t>
      </w:r>
    </w:p>
    <w:p>
      <w:pPr>
        <w:pStyle w:val="Normal"/>
        <w:spacing w:lineRule="atLeast" w:line="100"/>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x: </w:t>
        <w:tab/>
        <w:t xml:space="preserve">  282105154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sz w:val="40"/>
          <w:szCs w:val="40"/>
        </w:rPr>
        <w:t>Φάκελος Ασφάλειας &amp; Υγείας</w:t>
      </w:r>
    </w:p>
    <w:p>
      <w:pPr>
        <w:pStyle w:val="Normal"/>
        <w:jc w:val="center"/>
        <w:rPr>
          <w:rFonts w:ascii="Arial" w:hAnsi="Arial" w:cs="Arial"/>
          <w:sz w:val="24"/>
          <w:szCs w:val="24"/>
        </w:rPr>
      </w:pPr>
      <w:r>
        <w:rPr>
          <w:rFonts w:cs="Arial" w:ascii="Arial" w:hAnsi="Arial"/>
          <w:u w:val="single"/>
        </w:rPr>
        <w:t>(Π.Δ. 305/96, άρθρο 3, παράγραφοι 3,7,8,9,1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bCs/>
          <w:sz w:val="48"/>
          <w:szCs w:val="48"/>
        </w:rPr>
        <w:t xml:space="preserve">Φ. Α. Υ.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0"/>
          <w:szCs w:val="20"/>
        </w:rPr>
      </w:pPr>
      <w:r>
        <w:rPr>
          <w:rFonts w:cs="Arial" w:ascii="Arial" w:hAnsi="Arial"/>
          <w:sz w:val="48"/>
          <w:szCs w:val="48"/>
        </w:rPr>
        <w:t>Τεύχος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ίτλος Έργου: </w:t>
      </w:r>
      <w:r>
        <w:rPr>
          <w:rFonts w:cs="MS Sans Serif" w:ascii="MS Sans Serif" w:hAnsi="MS Sans Serif"/>
          <w:b/>
          <w:sz w:val="20"/>
          <w:szCs w:val="20"/>
        </w:rPr>
        <w:t>ΑΝΑΠΛΑΣΗ ΟΙΚΙΣΜΟΥ ΚΑΜΠΟΥ</w:t>
      </w:r>
    </w:p>
    <w:p>
      <w:pPr>
        <w:pStyle w:val="Normal"/>
        <w:rPr>
          <w:rFonts w:ascii="Arial" w:hAnsi="Arial" w:cs="Arial"/>
          <w:sz w:val="20"/>
          <w:szCs w:val="20"/>
        </w:rPr>
      </w:pPr>
      <w:r>
        <w:rPr>
          <w:rFonts w:cs="Arial" w:ascii="Arial" w:hAnsi="Arial"/>
          <w:sz w:val="20"/>
          <w:szCs w:val="20"/>
        </w:rPr>
        <w:t>Αρ. Μελέτης:</w:t>
      </w:r>
      <w:r>
        <w:rPr>
          <w:rFonts w:cs="Arial" w:ascii="Arial" w:hAnsi="Arial"/>
          <w:sz w:val="24"/>
          <w:szCs w:val="24"/>
        </w:rPr>
        <w:t xml:space="preserve"> </w:t>
      </w:r>
      <w:r>
        <w:rPr>
          <w:rFonts w:cs="Arial" w:ascii="Arial" w:hAnsi="Arial"/>
          <w:b/>
          <w:sz w:val="20"/>
          <w:szCs w:val="20"/>
        </w:rPr>
        <w:t>44/2012</w:t>
      </w:r>
    </w:p>
    <w:p>
      <w:pPr>
        <w:pStyle w:val="Normal"/>
        <w:rPr>
          <w:rFonts w:ascii="Arial" w:hAnsi="Arial" w:cs="Arial"/>
          <w:sz w:val="20"/>
          <w:szCs w:val="20"/>
        </w:rPr>
      </w:pPr>
      <w:r>
        <w:rPr>
          <w:rFonts w:cs="Arial" w:ascii="Arial" w:hAnsi="Arial"/>
          <w:sz w:val="20"/>
          <w:szCs w:val="20"/>
        </w:rPr>
        <w:t>Εργοδότης - Κύριος Έργου:</w:t>
      </w:r>
      <w:r>
        <w:rPr>
          <w:rFonts w:cs="Arial" w:ascii="Arial" w:hAnsi="Arial"/>
          <w:sz w:val="24"/>
          <w:szCs w:val="24"/>
        </w:rPr>
        <w:t xml:space="preserve">  </w:t>
      </w:r>
      <w:r>
        <w:rPr>
          <w:rFonts w:cs="MS Sans Serif" w:ascii="MS Sans Serif" w:hAnsi="MS Sans Serif"/>
          <w:b/>
          <w:sz w:val="20"/>
          <w:szCs w:val="20"/>
        </w:rPr>
        <w:t>ΔΗΜΟΣ ΚΙΣΑΜΟΥ</w:t>
      </w:r>
    </w:p>
    <w:p>
      <w:pPr>
        <w:pStyle w:val="Normal"/>
        <w:rPr>
          <w:rFonts w:ascii="Arial" w:hAnsi="Arial" w:cs="Arial"/>
          <w:sz w:val="24"/>
          <w:szCs w:val="24"/>
        </w:rPr>
      </w:pPr>
      <w:r>
        <w:rPr>
          <w:rFonts w:cs="Arial" w:ascii="Arial" w:hAnsi="Arial"/>
          <w:sz w:val="20"/>
          <w:szCs w:val="20"/>
        </w:rPr>
        <w:t xml:space="preserve">Συντάκτης : </w:t>
      </w:r>
      <w:r>
        <w:rPr>
          <w:rFonts w:cs="MS Sans Serif" w:ascii="MS Sans Serif" w:hAnsi="MS Sans Serif"/>
          <w:b/>
          <w:sz w:val="20"/>
          <w:szCs w:val="20"/>
        </w:rPr>
        <w:t>ΤΕΧΝΙΚΗ ΥΠΗΡΕΣΙΑ ΔΗΜΟΥ ΧΑΝΙΩΝ</w:t>
      </w:r>
    </w:p>
    <w:p>
      <w:pPr>
        <w:pStyle w:val="Normal"/>
        <w:rPr>
          <w:rFonts w:ascii="Arial" w:hAnsi="Arial" w:cs="Arial"/>
          <w:sz w:val="20"/>
          <w:szCs w:val="20"/>
        </w:rPr>
      </w:pPr>
      <w:r>
        <w:rPr>
          <w:rFonts w:cs="Arial" w:ascii="Arial" w:hAnsi="Arial"/>
          <w:sz w:val="24"/>
          <w:szCs w:val="24"/>
        </w:rPr>
        <w:t xml:space="preserve">Τοποθεσία: </w:t>
      </w:r>
      <w:r>
        <w:rPr>
          <w:rFonts w:cs="Arial" w:ascii="Arial" w:hAnsi="Arial"/>
          <w:b/>
          <w:sz w:val="20"/>
          <w:szCs w:val="20"/>
        </w:rPr>
        <w:t>ΔΗΜΟΣ ΚΙΣΑΜΟΥ - ΚΑΜΠΟΣ</w:t>
      </w:r>
    </w:p>
    <w:p>
      <w:pPr>
        <w:pStyle w:val="Normal"/>
        <w:rPr>
          <w:rFonts w:ascii="Arial" w:hAnsi="Arial" w:cs="Arial"/>
          <w:b/>
          <w:b/>
          <w:bCs/>
          <w:sz w:val="36"/>
          <w:szCs w:val="36"/>
          <w:u w:val="single"/>
        </w:rPr>
      </w:pPr>
      <w:r>
        <w:rPr>
          <w:rFonts w:cs="Arial" w:ascii="Arial" w:hAnsi="Arial"/>
          <w:sz w:val="20"/>
          <w:szCs w:val="20"/>
        </w:rPr>
        <w:t xml:space="preserve">Ημερομηνία : </w:t>
      </w:r>
      <w:r>
        <w:rPr>
          <w:rFonts w:cs="Arial" w:ascii="Arial" w:hAnsi="Arial"/>
          <w:b/>
          <w:sz w:val="20"/>
          <w:szCs w:val="20"/>
        </w:rPr>
        <w:t>ΝΟΕΜΒΡΙΟΣ 2012</w:t>
      </w:r>
      <w:r>
        <w:br w:type="page"/>
      </w:r>
    </w:p>
    <w:p>
      <w:pPr>
        <w:pStyle w:val="Normal"/>
        <w:spacing w:before="0" w:after="0"/>
        <w:rPr>
          <w:rFonts w:ascii="Arial" w:hAnsi="Arial" w:cs="Arial"/>
          <w:b/>
          <w:b/>
          <w:bCs/>
          <w:sz w:val="36"/>
          <w:szCs w:val="36"/>
          <w:u w:val="single"/>
        </w:rPr>
      </w:pPr>
      <w:r>
        <w:rPr>
          <w:rFonts w:cs="Arial" w:ascii="Arial" w:hAnsi="Arial"/>
          <w:b/>
          <w:bCs/>
          <w:sz w:val="36"/>
          <w:szCs w:val="36"/>
          <w:u w:val="single"/>
        </w:rPr>
        <w:t>ΠΕΡΙΕΧΟΜΕΝΑ</w:t>
      </w:r>
    </w:p>
    <w:p>
      <w:pPr>
        <w:pStyle w:val="Normal"/>
        <w:spacing w:before="0" w:after="0"/>
        <w:rPr>
          <w:rFonts w:ascii="Arial" w:hAnsi="Arial" w:cs="Arial"/>
          <w:b/>
          <w:b/>
          <w:bCs/>
          <w:sz w:val="36"/>
          <w:szCs w:val="36"/>
          <w:u w:val="single"/>
        </w:rPr>
      </w:pPr>
      <w:r>
        <w:rPr>
          <w:rFonts w:cs="Arial" w:ascii="Arial" w:hAnsi="Arial"/>
          <w:b/>
          <w:bCs/>
          <w:sz w:val="36"/>
          <w:szCs w:val="36"/>
          <w:u w:val="single"/>
        </w:rPr>
      </w:r>
    </w:p>
    <w:p>
      <w:pPr>
        <w:pStyle w:val="Normal"/>
        <w:spacing w:before="0" w:after="0"/>
        <w:rPr>
          <w:rFonts w:ascii="Arial" w:hAnsi="Arial" w:cs="Arial"/>
          <w:b/>
          <w:b/>
          <w:bCs/>
          <w:sz w:val="30"/>
          <w:szCs w:val="30"/>
        </w:rPr>
      </w:pPr>
      <w:r>
        <w:rPr>
          <w:rFonts w:cs="Arial" w:ascii="Arial" w:hAnsi="Arial"/>
          <w:b/>
          <w:bCs/>
          <w:sz w:val="30"/>
          <w:szCs w:val="30"/>
        </w:rPr>
        <w:t>ΤΜΗΜΑ Α - ΓΕΝΙΚΑ ΣΤΟΙΧΕΙΑ ΕΡΓΟΥ</w:t>
      </w:r>
    </w:p>
    <w:p>
      <w:pPr>
        <w:pStyle w:val="Normal"/>
        <w:spacing w:before="0" w:after="0"/>
        <w:rPr>
          <w:rFonts w:ascii="Arial" w:hAnsi="Arial" w:cs="Arial"/>
          <w:b/>
          <w:b/>
          <w:bCs/>
          <w:sz w:val="30"/>
          <w:szCs w:val="30"/>
        </w:rPr>
      </w:pPr>
      <w:r>
        <w:rPr>
          <w:rFonts w:cs="Arial" w:ascii="Arial" w:hAnsi="Arial"/>
          <w:b/>
          <w:bCs/>
          <w:sz w:val="30"/>
          <w:szCs w:val="3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1.   ΕΙΔΟΣ ΕΡΓΟΥ ΚΑΙ ΧΡΗΣΗ</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2.   ΑΔΕΙΕΣ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3.   ΑΚΡΙΒΗΣ ΔΙΕΥΘΥΝΣΗ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4.   ΚΥΡΙΟΣ ΤΟΥ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5.   ΥΠΟΧΡΕΟΣ ΕΚΠΟΝΗΣΗΣ Φ.Α.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6.   ΥΠΕΥΘΥΝΟΙ ΕΝΗΜΕΡΩΣΗΣ - ΑΝΑΠΡΟΣΑΡΜΟΓΗΣ Φ.Α.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0"/>
          <w:szCs w:val="30"/>
        </w:rPr>
      </w:pPr>
      <w:r>
        <w:rPr>
          <w:rFonts w:cs="Arial" w:ascii="Arial" w:hAnsi="Arial"/>
          <w:sz w:val="30"/>
          <w:szCs w:val="30"/>
        </w:rPr>
        <w:t>ΤΜΗΜΑ Β - ΜΗΤΡΩΟ ΕΡΓΟΥ</w:t>
      </w:r>
    </w:p>
    <w:p>
      <w:pPr>
        <w:pStyle w:val="Normal"/>
        <w:spacing w:before="0" w:after="0"/>
        <w:rPr>
          <w:rFonts w:ascii="Arial" w:hAnsi="Arial" w:cs="Arial"/>
          <w:sz w:val="30"/>
          <w:szCs w:val="30"/>
        </w:rPr>
      </w:pPr>
      <w:r>
        <w:rPr>
          <w:rFonts w:cs="Arial" w:ascii="Arial" w:hAnsi="Arial"/>
          <w:sz w:val="30"/>
          <w:szCs w:val="3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1.   ΙΣΤΟΡΙΚΟ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2.   ΠΕΡΙΟΧΗ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3.   ΙΔΙΟΚΤΗΣΙ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4.   ΠΕΡΙΓΡΑΦΗ ΚΑΤΑΣΚΕΥΗ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5.   ΠΑΡΑΔΟΧΕΣ ΜΕΛΕΤΗ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6.   ΣΧΕΔΙΑ 'ΟΠΩΣ ΚΑΤΑΣΚΕΥΑΣΤΗΚΑ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0"/>
          <w:szCs w:val="30"/>
        </w:rPr>
      </w:pPr>
      <w:r>
        <w:rPr>
          <w:rFonts w:cs="Arial" w:ascii="Arial" w:hAnsi="Arial"/>
          <w:sz w:val="30"/>
          <w:szCs w:val="30"/>
        </w:rPr>
        <w:t>ΤΜΗΜΑ Γ - ΕΠΙΣΗΜΑΝΣΕΙΣ ΕΡΓΟΥ</w:t>
      </w:r>
    </w:p>
    <w:p>
      <w:pPr>
        <w:pStyle w:val="Normal"/>
        <w:spacing w:before="0" w:after="0"/>
        <w:rPr>
          <w:rFonts w:ascii="Arial" w:hAnsi="Arial" w:cs="Arial"/>
          <w:sz w:val="30"/>
          <w:szCs w:val="30"/>
        </w:rPr>
      </w:pPr>
      <w:r>
        <w:rPr>
          <w:rFonts w:cs="Arial" w:ascii="Arial" w:hAnsi="Arial"/>
          <w:sz w:val="30"/>
          <w:szCs w:val="3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1.   ΕΠΙΣΗΜΑΝΣΗ ΔΙΚΤΥΩΝ ΚΑΙ ΚΕΝΤΡΙΚΩΝ ΔΙΑΚΟΠΤΩ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2.   ΕΠΙΚΙΝΔΥΝΑ ΥΛΙΚΑ ΣΤΟ ΕΡΓΟ</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3.   ΕΠΙΚΙΝΔΥΝΕΣ ΜΗΧΑΝΙΚΕΣ ΔΡΑΣΕΙΣ ΣΤΟ ΕΡΓΟ</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4.   ΙΔΙΑΙΤΕΡΟΤΗΤΕΣ ΣΤΑΤΙΚΗΣ ΔΟΜΗΣ ΕΡΓΟ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5.   ΣΥΣΤΗΜΑΤΑ ΣΕ ΣΥΝΕΧΗ ΛΕΙΤΟΥΡΓΙ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6.   ΠΥΡΑΣΦΑΛΕΙΑ ΚΑΙ ΔΙΑΦΥΓΗ</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0"/>
          <w:szCs w:val="30"/>
        </w:rPr>
      </w:pPr>
      <w:r>
        <w:rPr>
          <w:rFonts w:cs="Arial" w:ascii="Arial" w:hAnsi="Arial"/>
          <w:sz w:val="30"/>
          <w:szCs w:val="30"/>
        </w:rPr>
        <w:t>ΤΜΗΜΑ Δ - ΧΡΗΣΙΜΕΣ ΟΔΗΓΙΕΣ</w:t>
      </w:r>
    </w:p>
    <w:p>
      <w:pPr>
        <w:pStyle w:val="Normal"/>
        <w:spacing w:before="0" w:after="0"/>
        <w:rPr>
          <w:rFonts w:ascii="Arial" w:hAnsi="Arial" w:cs="Arial"/>
          <w:sz w:val="30"/>
          <w:szCs w:val="30"/>
        </w:rPr>
      </w:pPr>
      <w:r>
        <w:rPr>
          <w:rFonts w:cs="Arial" w:ascii="Arial" w:hAnsi="Arial"/>
          <w:sz w:val="30"/>
          <w:szCs w:val="30"/>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1.   ΕΡΓΑΣΙΕΣ ΜΙΚΡΗΣ ΣΥΧΝΟΤΗΤΑΣ ΕΠΑΝΑΛΗΨΗ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2.   ΕΡΓΑΣΙΕΣ ΣΕ ΕΙΔΙΚΕΣ ΘΕΣΕΙ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3.   ΟΔΗΓΙΕΣ ΓΕΝΙΚΩΝ ΕΡΓΑΣΙΩΝ</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4.   ΕΙΔΙΚΕΣ ΠΡΟΣΠΕΛΑΣΕΙ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5.   ΥΠΟΧΡΕΩΣΕΙΣ - ΑΠΑΓΟΡΕΥΣΕΙΣ</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30"/>
          <w:szCs w:val="30"/>
        </w:rPr>
      </w:pPr>
      <w:r>
        <w:rPr>
          <w:rFonts w:cs="Arial" w:ascii="Arial" w:hAnsi="Arial"/>
          <w:b/>
          <w:bCs/>
          <w:sz w:val="30"/>
          <w:szCs w:val="30"/>
        </w:rPr>
        <w:t>ΤΜΗΜΑ Α - ΓΕΝΙΚΑ ΣΤΟΙΧΕΙΑ ΕΡΓΟΥ</w:t>
      </w:r>
    </w:p>
    <w:p>
      <w:pPr>
        <w:pStyle w:val="Normal"/>
        <w:rPr>
          <w:rFonts w:ascii="Arial" w:hAnsi="Arial" w:cs="Arial"/>
          <w:b/>
          <w:b/>
          <w:bCs/>
          <w:sz w:val="30"/>
          <w:szCs w:val="30"/>
        </w:rPr>
      </w:pPr>
      <w:r>
        <w:rPr>
          <w:rFonts w:cs="Arial" w:ascii="Arial" w:hAnsi="Arial"/>
          <w:b/>
          <w:bCs/>
          <w:sz w:val="30"/>
          <w:szCs w:val="30"/>
        </w:rPr>
      </w:r>
    </w:p>
    <w:p>
      <w:pPr>
        <w:pStyle w:val="Normal"/>
        <w:rPr>
          <w:rFonts w:ascii="MS Sans Serif" w:hAnsi="MS Sans Serif" w:cs="MS Sans Serif"/>
          <w:sz w:val="20"/>
          <w:szCs w:val="20"/>
        </w:rPr>
      </w:pPr>
      <w:r>
        <w:rPr>
          <w:rFonts w:cs="Arial" w:ascii="Arial" w:hAnsi="Arial"/>
          <w:b/>
          <w:bCs/>
          <w:sz w:val="24"/>
          <w:szCs w:val="24"/>
        </w:rPr>
        <w:t>Α1.   ΕΙΔΟΣ ΕΡΓΟΥ ΚΑΙ ΧΡΗΣΗ</w:t>
      </w:r>
    </w:p>
    <w:p>
      <w:pPr>
        <w:pStyle w:val="Normal"/>
        <w:rPr>
          <w:rFonts w:ascii="Arial" w:hAnsi="Arial" w:cs="Arial"/>
        </w:rPr>
      </w:pPr>
      <w:r>
        <w:rPr>
          <w:rFonts w:cs="MS Sans Serif" w:ascii="MS Sans Serif" w:hAnsi="MS Sans Serif"/>
          <w:sz w:val="20"/>
          <w:szCs w:val="20"/>
        </w:rPr>
        <w:t>Πρόκειται να πραγματοποιηθούν εργασίες παρέμβασης που είναι αναγκαίες  για τη βελτίωση του φυσικού και δομημένου περιβάλλοντος του οικισμού σε σημεία ιδιαίτερου ενδιαφέροντος ώστε να τον καταστήσουν πόλο έλξης τον επισκεπτών και να αναβαθμίσουν την ποιότητα ζωής των κατοίκων. Οι εργασίες παρέμβασης λαμβάνουν χώρα στους δρόμους, στα σοκάκια, στις πλατείες και στους κοινόχρηστους χώρους εντός του οικισμού Κάμπου</w:t>
      </w:r>
      <w:r>
        <w:rPr>
          <w:rFonts w:cs="Arial" w:ascii="Arial" w:hAnsi="Arial"/>
        </w:rPr>
        <w:t xml:space="preserve"> </w:t>
      </w:r>
      <w:r>
        <w:rPr>
          <w:rFonts w:cs="MS Sans Serif" w:ascii="MS Sans Serif" w:hAnsi="MS Sans Serif"/>
          <w:sz w:val="20"/>
          <w:szCs w:val="20"/>
        </w:rPr>
        <w:t>στο Δήμο Κισάμου.</w:t>
      </w:r>
    </w:p>
    <w:p>
      <w:pPr>
        <w:pStyle w:val="Normal"/>
        <w:rPr>
          <w:rFonts w:ascii="Arial" w:hAnsi="Arial" w:cs="Arial"/>
        </w:rPr>
      </w:pPr>
      <w:r>
        <w:rPr>
          <w:rFonts w:cs="Arial" w:ascii="Arial" w:hAnsi="Arial"/>
        </w:rPr>
      </w:r>
    </w:p>
    <w:p>
      <w:pPr>
        <w:pStyle w:val="Normal"/>
        <w:rPr>
          <w:rFonts w:ascii="MS Sans Serif" w:hAnsi="MS Sans Serif" w:cs="MS Sans Serif"/>
          <w:sz w:val="20"/>
          <w:szCs w:val="20"/>
        </w:rPr>
      </w:pPr>
      <w:r>
        <w:rPr>
          <w:rFonts w:cs="Arial" w:ascii="Arial" w:hAnsi="Arial"/>
          <w:b/>
          <w:bCs/>
          <w:sz w:val="24"/>
          <w:szCs w:val="24"/>
        </w:rPr>
        <w:t>Α2.   ΑΔΕΙΕΣ ΕΡΓΟΥ</w:t>
      </w:r>
    </w:p>
    <w:p>
      <w:pPr>
        <w:pStyle w:val="Normal"/>
        <w:spacing w:before="0" w:after="0"/>
        <w:rPr>
          <w:rFonts w:ascii="MS Sans Serif" w:hAnsi="MS Sans Serif" w:cs="MS Sans Serif"/>
          <w:sz w:val="20"/>
          <w:szCs w:val="20"/>
        </w:rPr>
      </w:pPr>
      <w:r>
        <w:rPr>
          <w:rFonts w:cs="MS Sans Serif" w:ascii="MS Sans Serif" w:hAnsi="MS Sans Serif"/>
          <w:sz w:val="20"/>
          <w:szCs w:val="20"/>
        </w:rPr>
        <w:t>Αδειδότηση - Γνωμοδότηση μελέτης από 28η Εφορεία Βυζαντινών Αρχαιοτήτων (Αρ. Πρωτ. 5692/31-10-2011)</w:t>
      </w:r>
    </w:p>
    <w:p>
      <w:pPr>
        <w:pStyle w:val="Normal"/>
        <w:spacing w:before="0" w:after="0"/>
        <w:rPr>
          <w:rFonts w:ascii="MS Sans Serif" w:hAnsi="MS Sans Serif" w:cs="MS Sans Serif"/>
          <w:sz w:val="20"/>
          <w:szCs w:val="20"/>
        </w:rPr>
      </w:pPr>
      <w:r>
        <w:rPr>
          <w:rFonts w:cs="MS Sans Serif" w:ascii="MS Sans Serif" w:hAnsi="MS Sans Serif"/>
          <w:sz w:val="20"/>
          <w:szCs w:val="20"/>
        </w:rPr>
        <w:t>Αδειδότηση - Γνωμοδότηση μελέτης από ΚΕ Εφορεία Προϊστορικών και Κλασσικών Αρχαιοτήτων (Αρ. Πρωτ. 5388/31-10-2011)</w:t>
      </w:r>
    </w:p>
    <w:p>
      <w:pPr>
        <w:pStyle w:val="Normal"/>
        <w:spacing w:before="0" w:after="0"/>
        <w:rPr>
          <w:rFonts w:ascii="MS Sans Serif" w:hAnsi="MS Sans Serif" w:cs="MS Sans Serif"/>
          <w:sz w:val="20"/>
          <w:szCs w:val="20"/>
        </w:rPr>
      </w:pPr>
      <w:r>
        <w:rPr>
          <w:rFonts w:cs="MS Sans Serif" w:ascii="MS Sans Serif" w:hAnsi="MS Sans Serif"/>
          <w:sz w:val="20"/>
          <w:szCs w:val="20"/>
        </w:rPr>
        <w:t>Αδειδότηση - Γνωμοδότηση μελέτης από Δ/νση Πολεοδομίας Δήμου Χανιών Ε.Π.Α.Ε. (Αρ. Πρωτ. 508/415/2-11-2011)</w:t>
      </w:r>
    </w:p>
    <w:p>
      <w:pPr>
        <w:pStyle w:val="Normal"/>
        <w:spacing w:before="0" w:after="0"/>
        <w:rPr>
          <w:rFonts w:ascii="Arial" w:hAnsi="Arial" w:cs="Arial"/>
        </w:rPr>
      </w:pPr>
      <w:r>
        <w:rPr>
          <w:rFonts w:cs="MS Sans Serif" w:ascii="MS Sans Serif" w:hAnsi="MS Sans Serif"/>
          <w:sz w:val="20"/>
          <w:szCs w:val="20"/>
        </w:rPr>
        <w:t>Αδειδότηση - Γνωμοδότηση μελέτης από Δ/νση Περιβάλλοντος Περιφερειακής Ενότητας Χανίων (Αρ. Πρωτ. 24755/31-10-2011)</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bCs/>
          <w:sz w:val="24"/>
          <w:szCs w:val="24"/>
        </w:rPr>
        <w:t>Α3.   ΑΚΡΙΒΗΣ ΔΙΕΥΘΥΝΣΗ ΕΡΓΟΥ</w:t>
      </w:r>
    </w:p>
    <w:p>
      <w:pPr>
        <w:pStyle w:val="Normal"/>
        <w:jc w:val="both"/>
        <w:rPr>
          <w:rFonts w:ascii="Arial" w:hAnsi="Arial" w:cs="Arial"/>
        </w:rPr>
      </w:pPr>
      <w:r>
        <w:rPr>
          <w:rFonts w:cs="Arial" w:ascii="Arial" w:hAnsi="Arial"/>
        </w:rPr>
        <w:t>ΟΙΚΙΣΜΟΣ ΚΑΜΠΟΥ - Δ.Ε. ΙΝΑΧΩΡΙΟΥ - ΔΗΜΟΣ ΚΙΣΑΜΟΥ</w:t>
      </w:r>
    </w:p>
    <w:p>
      <w:pPr>
        <w:pStyle w:val="Normal"/>
        <w:jc w:val="both"/>
        <w:rPr>
          <w:rFonts w:ascii="MS Sans Serif" w:hAnsi="MS Sans Serif" w:cs="MS Sans Serif"/>
          <w:sz w:val="20"/>
          <w:szCs w:val="20"/>
        </w:rPr>
      </w:pPr>
      <w:r>
        <w:rPr>
          <w:rFonts w:cs="Arial" w:ascii="Arial" w:hAnsi="Arial"/>
        </w:rPr>
        <w:t>Ο Κάμπος είναι ένας από τους οικισμούς του Δήμου Κισσάμου στη Δημοτική Ενότητα Ιναχωρίου και απέχει 2000μ. από τη θάλασσα, σε υψόμετρο 1340μ. περίπου.</w:t>
      </w:r>
    </w:p>
    <w:p>
      <w:pPr>
        <w:pStyle w:val="Normal"/>
        <w:rPr>
          <w:rFonts w:ascii="MS Sans Serif" w:hAnsi="MS Sans Serif" w:cs="MS Sans Serif"/>
          <w:sz w:val="20"/>
          <w:szCs w:val="20"/>
        </w:rPr>
      </w:pPr>
      <w:r>
        <w:rPr>
          <w:rFonts w:cs="MS Sans Serif" w:ascii="MS Sans Serif" w:hAnsi="MS Sans Seri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
          <w:bCs/>
          <w:sz w:val="24"/>
          <w:szCs w:val="24"/>
        </w:rPr>
        <w:t>Α4.   ΚΥΡΙΟΣ ΤΟΥ ΕΡΓΟΥ</w:t>
      </w:r>
    </w:p>
    <w:p>
      <w:pPr>
        <w:pStyle w:val="Normal"/>
        <w:rPr>
          <w:rFonts w:ascii="Arial" w:hAnsi="Arial" w:cs="Arial"/>
          <w:sz w:val="16"/>
          <w:szCs w:val="16"/>
        </w:rPr>
      </w:pPr>
      <w:r>
        <w:rPr>
          <w:rFonts w:cs="Arial" w:ascii="Arial" w:hAnsi="Arial"/>
          <w:bCs/>
        </w:rPr>
        <w:t>ΔΗΜΟΣ ΚΙΣΑΜΟΥ</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4"/>
          <w:szCs w:val="24"/>
        </w:rPr>
        <w:t>Α5.   ΥΠΟΧΡΕΟΣ ΕΚΠΟΝΗΣΗΣ Φ.Α.Υ.</w:t>
      </w:r>
    </w:p>
    <w:p>
      <w:pPr>
        <w:pStyle w:val="Normal"/>
        <w:jc w:val="both"/>
        <w:rPr>
          <w:rFonts w:ascii="Arial" w:hAnsi="Arial" w:cs="Arial"/>
        </w:rPr>
      </w:pPr>
      <w:r>
        <w:rPr>
          <w:rFonts w:cs="Arial" w:ascii="Arial" w:hAnsi="Arial"/>
        </w:rPr>
        <w:t>ΜΕΛΕΤΗΤΗΣ</w:t>
      </w:r>
    </w:p>
    <w:p>
      <w:pPr>
        <w:pStyle w:val="Normal"/>
        <w:jc w:val="both"/>
        <w:rPr>
          <w:rFonts w:ascii="Arial" w:hAnsi="Arial" w:cs="Arial"/>
        </w:rPr>
      </w:pPr>
      <w:r>
        <w:rPr>
          <w:rFonts w:cs="Arial" w:ascii="Arial" w:hAnsi="Arial"/>
        </w:rPr>
        <w:t>ΤΕΧΝΙΚΗ ΥΠΗΡΕΣΙΑ ΔΗΜΟΥ ΧΑΝΙΩΝ (Τ.Υ.Δ.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Α6.   ΥΠΕΥΘΥΝΟΙ ΕΝΗΜΕΡΩΣΗΣ - ΑΝΑΠΡΟΣΑΡΜΟΓΗΣ Φ.Α.Υ.</w:t>
      </w:r>
    </w:p>
    <w:p>
      <w:pPr>
        <w:pStyle w:val="Normal"/>
        <w:jc w:val="both"/>
        <w:rPr>
          <w:rFonts w:ascii="Arial" w:hAnsi="Arial" w:cs="Arial"/>
        </w:rPr>
      </w:pPr>
      <w:r>
        <w:rPr>
          <w:rFonts w:cs="Arial" w:ascii="Arial" w:hAnsi="Arial"/>
        </w:rPr>
        <w:t>ΜΕΛΕΤΗΤΗΣ</w:t>
      </w:r>
    </w:p>
    <w:p>
      <w:pPr>
        <w:pStyle w:val="Normal"/>
        <w:jc w:val="both"/>
        <w:rPr>
          <w:rFonts w:ascii="Arial" w:hAnsi="Arial" w:cs="Arial"/>
          <w:b/>
          <w:b/>
          <w:bCs/>
          <w:sz w:val="30"/>
          <w:szCs w:val="30"/>
        </w:rPr>
      </w:pPr>
      <w:r>
        <w:rPr>
          <w:rFonts w:cs="Arial" w:ascii="Arial" w:hAnsi="Arial"/>
        </w:rPr>
        <w:t>ΤΕΧΝΙΚΗ ΥΠΗΡΕΣΙΑ ΔΗΜΟΥ ΧΑΝΙΩΝ (Τ.Υ.Δ.Χ.)</w:t>
      </w:r>
      <w:r>
        <w:br w:type="page"/>
      </w:r>
    </w:p>
    <w:p>
      <w:pPr>
        <w:pStyle w:val="Normal"/>
        <w:rPr>
          <w:rFonts w:ascii="Arial" w:hAnsi="Arial" w:cs="Arial"/>
          <w:b/>
          <w:b/>
          <w:bCs/>
          <w:sz w:val="30"/>
          <w:szCs w:val="30"/>
        </w:rPr>
      </w:pPr>
      <w:r>
        <w:rPr>
          <w:rFonts w:cs="Arial" w:ascii="Arial" w:hAnsi="Arial"/>
          <w:b/>
          <w:bCs/>
          <w:sz w:val="30"/>
          <w:szCs w:val="30"/>
        </w:rPr>
        <w:t>ΤΜΗΜΑ Β - ΜΗΤΡΩΟ ΕΡΓΟΥ</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20"/>
          <w:szCs w:val="20"/>
        </w:rPr>
      </w:pPr>
      <w:r>
        <w:rPr>
          <w:rFonts w:cs="Arial" w:ascii="Arial" w:hAnsi="Arial"/>
          <w:b/>
          <w:bCs/>
          <w:sz w:val="24"/>
          <w:szCs w:val="24"/>
        </w:rPr>
        <w:t>Β1.   ΙΣΤΟΡΙΚΟ ΕΡΓΟΥ</w:t>
      </w:r>
    </w:p>
    <w:p>
      <w:pPr>
        <w:pStyle w:val="Normal"/>
        <w:rPr>
          <w:rFonts w:ascii="Arial" w:hAnsi="Arial" w:cs="Arial"/>
        </w:rPr>
      </w:pPr>
      <w:r>
        <w:rPr>
          <w:rFonts w:cs="Arial" w:ascii="Arial" w:hAnsi="Arial"/>
          <w:sz w:val="20"/>
          <w:szCs w:val="20"/>
        </w:rPr>
        <w:t>Τα σοκάκια του οικισμού κατά κύριο λόγο είναι τσιμεντοστρωμένα. Μερικά από αυτά μπορούν να θεωρηθούν σχετικά καλής βατότητας για τους πεζούς ενώ αρκετά από αυτά βρίσκονται σε κακή κατάσταση. Ταυτόχρονα υπάρχουν καλντερίμια που είναι στρωμένα με φυσικούς λίθους τα οποία είναι κακής βατότητας και θεωρούνται επικίνδυνα. Το οδόστρωμα της κύριας οδού που διέρχεται από τον οικισμό είναι σε σχετικά καλή κατάσταση εξασφαλίζοντας την ασφαλή διέλευση των οχημάτων. Το κεντρικό πλάτωμα στην είσοδο της φυσιολατρικής διαδρομής είναι ασφαλτοστρωμένο ενώ έχουν πραγματοποιηθεί εργασίες ανάδειξης  περιμετρικά με λιθόχτιστη περίφραξη και εγκατάσταση ηλεκτροφωτισμού. Το συγκεκριμένο πλάτωμα αποτελεί τον βασικό χώρο στάθμευσης για κάθε επισκέπτη του χωριού. Η υπερυψωμένη πλατεία μπροστά από το πολιτιστικό κέντρο παραμένει αναξιοποίητη με την επιφάνεια της να καλύπτεται από χώμα, ενώ η πρόχειρη περίφραξη και ο φωτισμός της κρίνονται ακατάλληλα. Τέλος η αυλή του παλιού σχολείου που πρόκειται να χρησιμοποιηθεί ως λαογραφικό μουσείο παρουσιάζει σημεία εγκατάλειψ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Β2.   ΠΕΡΙΟΧΗ ΕΡΓΟΥ</w:t>
      </w:r>
    </w:p>
    <w:p>
      <w:pPr>
        <w:pStyle w:val="Normal"/>
        <w:jc w:val="both"/>
        <w:rPr>
          <w:rFonts w:ascii="Arial" w:hAnsi="Arial" w:cs="Arial"/>
        </w:rPr>
      </w:pPr>
      <w:r>
        <w:rPr>
          <w:rFonts w:cs="Arial" w:ascii="Arial" w:hAnsi="Arial"/>
        </w:rPr>
        <w:t>ΟΙΚΙΣΜΟΣ ΚΑΜΠΟΥ - Δ.Ε. ΙΝΑΧΩΡΙΟΥ - ΔΗΜΟΣ ΚΙΣΑΜΟΥ</w:t>
      </w:r>
    </w:p>
    <w:p>
      <w:pPr>
        <w:pStyle w:val="Normal"/>
        <w:jc w:val="both"/>
        <w:rPr>
          <w:rFonts w:ascii="Arial" w:hAnsi="Arial" w:cs="Arial"/>
        </w:rPr>
      </w:pPr>
      <w:r>
        <w:rPr>
          <w:rFonts w:cs="Arial" w:ascii="Arial" w:hAnsi="Arial"/>
        </w:rPr>
        <w:t>Ο Κάμπος είναι ένας από τους οικισμούς του Δήμου Κισσάμου στη Δημοτική Ενότητα Ιναχωρίου και απέχει 2000μ. από τη θάλασσα, σε υψόμετρο 1340μ. περίπου.</w:t>
      </w:r>
    </w:p>
    <w:p>
      <w:pPr>
        <w:pStyle w:val="Normal"/>
        <w:rPr>
          <w:rFonts w:ascii="Arial" w:hAnsi="Arial" w:cs="Arial"/>
        </w:rPr>
      </w:pPr>
      <w:r>
        <w:rPr>
          <w:rFonts w:cs="Arial" w:ascii="Arial" w:hAnsi="Arial"/>
        </w:rPr>
      </w:r>
    </w:p>
    <w:p>
      <w:pPr>
        <w:pStyle w:val="Normal"/>
        <w:rPr>
          <w:rFonts w:ascii="MS Sans Serif" w:hAnsi="MS Sans Serif" w:cs="MS Sans Serif"/>
          <w:sz w:val="20"/>
          <w:szCs w:val="20"/>
        </w:rPr>
      </w:pPr>
      <w:r>
        <w:rPr>
          <w:rFonts w:cs="Arial" w:ascii="Arial" w:hAnsi="Arial"/>
          <w:b/>
          <w:bCs/>
          <w:sz w:val="24"/>
          <w:szCs w:val="24"/>
        </w:rPr>
        <w:t>Β3.   ΙΔΙΟΚΤΗΣΙΑ</w:t>
      </w:r>
    </w:p>
    <w:p>
      <w:pPr>
        <w:pStyle w:val="Normal"/>
        <w:rPr>
          <w:rFonts w:ascii="Arial" w:hAnsi="Arial" w:cs="Arial"/>
        </w:rPr>
      </w:pPr>
      <w:r>
        <w:rPr>
          <w:rFonts w:cs="MS Sans Serif" w:ascii="MS Sans Serif" w:hAnsi="MS Sans Serif"/>
          <w:sz w:val="20"/>
          <w:szCs w:val="20"/>
        </w:rPr>
        <w:t>ΔΗΜΟΣ ΚΙΣΑΜΟΥ</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Β4.   ΠΕΡΙΓΡΑΦΗ ΚΑΤΑΣΚΕΥΗΣ</w:t>
      </w:r>
    </w:p>
    <w:p>
      <w:pPr>
        <w:pStyle w:val="Normal"/>
        <w:spacing w:lineRule="auto" w:line="360"/>
        <w:jc w:val="both"/>
        <w:rPr/>
      </w:pPr>
      <w:r>
        <w:rPr/>
        <w:t>Αντικείμενο της μελέτης αποτελεί η παρέμβαση που θα αποσκοπεί στην ανάδειξη του παραδοσιακού στοιχείου που φανερώνεται σε κάθε γωνιά του οικισμού. Μ’ αυτό τον τρόπο, θα πραγματοποιηθούν οι εξής παρεμβάσεις:</w:t>
      </w:r>
    </w:p>
    <w:p>
      <w:pPr>
        <w:pStyle w:val="Normal"/>
        <w:numPr>
          <w:ilvl w:val="0"/>
          <w:numId w:val="1"/>
        </w:numPr>
        <w:spacing w:lineRule="auto" w:line="360" w:before="0" w:after="0"/>
        <w:jc w:val="both"/>
        <w:rPr/>
      </w:pPr>
      <w:r>
        <w:rPr/>
        <w:t>Καθαιρέσεις παλιών τσιμεντοστρώσεων και νέα επίστρωση με πέτρινες πλάκες στα σοκάκια του οικισμού. Διαμόρφωση κατάλληλων κλίσεων για τον έλεγχο της επιφανειακής απορροής των ομβρίων και κατασκευή τεχνικών έργων (κράσπεδα, τοίχοι αντιστήριξης) στα σημεία που απαιτούνται.</w:t>
      </w:r>
    </w:p>
    <w:p>
      <w:pPr>
        <w:pStyle w:val="Normal"/>
        <w:numPr>
          <w:ilvl w:val="0"/>
          <w:numId w:val="1"/>
        </w:numPr>
        <w:spacing w:lineRule="auto" w:line="360" w:before="0" w:after="0"/>
        <w:jc w:val="both"/>
        <w:rPr/>
      </w:pPr>
      <w:r>
        <w:rPr/>
        <w:t>Γενική ανάπλαση των δύο κύριων πλατειών και  της αυλής του παλιού σχολείου με νέες επιστρώσεις από συνδυασμό υλικών, διαμόρφωση οδεύσεων τυφλών, φυτεύσεις, μικροκατασκευές (κράσπεδα, παρτέρια, σκίαστρα, χαμηλές εξέδρες), εξοπλισμός (καθιστικά, καλαθάκια καθαριότητας).</w:t>
      </w:r>
    </w:p>
    <w:p>
      <w:pPr>
        <w:pStyle w:val="Normal"/>
        <w:numPr>
          <w:ilvl w:val="0"/>
          <w:numId w:val="1"/>
        </w:numPr>
        <w:spacing w:lineRule="auto" w:line="360" w:before="0" w:after="0"/>
        <w:jc w:val="both"/>
        <w:rPr/>
      </w:pPr>
      <w:r>
        <w:rPr/>
        <w:t>Καθαρισμοί της έντονης βλάστησης σε υφιστάμενα καλντερίμια</w:t>
      </w:r>
    </w:p>
    <w:p>
      <w:pPr>
        <w:pStyle w:val="Normal"/>
        <w:numPr>
          <w:ilvl w:val="0"/>
          <w:numId w:val="1"/>
        </w:numPr>
        <w:spacing w:lineRule="auto" w:line="360" w:before="0" w:after="0"/>
        <w:jc w:val="both"/>
        <w:rPr/>
      </w:pPr>
      <w:r>
        <w:rPr/>
        <w:t>Εγκατάσταση δικτύου  φωτισμού και ηλεκτροφωτισμός με φανοστάτες, επιτοίχια και επιδαπέδια φωτιστικά στους χώρους επέμβασης</w:t>
      </w:r>
    </w:p>
    <w:p>
      <w:pPr>
        <w:pStyle w:val="Normal"/>
        <w:numPr>
          <w:ilvl w:val="0"/>
          <w:numId w:val="1"/>
        </w:numPr>
        <w:spacing w:lineRule="auto" w:line="360" w:before="0" w:after="0"/>
        <w:jc w:val="both"/>
        <w:rPr>
          <w:rFonts w:ascii="Arial" w:hAnsi="Arial" w:cs="Arial"/>
        </w:rPr>
      </w:pPr>
      <w:r>
        <w:rPr/>
        <w:t>Διαμόρφωση διαδρομών όδευσης τυφλών με επίστρωση ειδικών πλακών σύμφωνα με τις προδιαγραφές που περιγράφονται από την ισχύουσα νομοθεσία. Οι διαδρομές αυτές διαμορφώνονται στις 2 κύριες πλατείες και στην αυλή του παλιού σχολείου ενώ αποφεύγεται να διαμορφωθούν στους δρόμους που διέρχονται αυτοκίνητα. Επίσης αποφεύγεται να διαμορφωθούν αντίστοιχες διαδρομές όδευσης τυφλών και Α.Μ.Ε.Α. σε μονοπάτια που θεωρούνται επισφαλή εξ αιτίας της υφιστάμενης κατάστασης και των απαγορευτικών κλίσεων, για το λόγο ότι τα σοκάκια αυτά χρησιμοποιούνται και ως αυλές των κατοίκων με πληθώρα αντικειμένων (γλάστρες, οικιακά σκεύη, αγροτικά μηχανήματα, σκαλοπάτια, κλαδιά κ.λ.π.) που μπορεί να θεωρηθούν επικίνδυνα για την ασφαλή διέλευση τυφλών και Α.Μ.Ε.Α.</w:t>
      </w:r>
    </w:p>
    <w:p>
      <w:pPr>
        <w:pStyle w:val="Normal"/>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Β5.   ΠΑΡΑΔΟΧΕΣ ΜΕΛΕΤΗ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 Τμήμα Γ, Ηλεκτρομηχανολογικές Εργασίες - ΑΠΟΧΕΤΕYΣΗ</w:t>
      </w:r>
    </w:p>
    <w:p>
      <w:pPr>
        <w:pStyle w:val="Normal"/>
        <w:rPr>
          <w:rFonts w:ascii="Arial" w:hAnsi="Arial" w:cs="Arial"/>
          <w:b/>
          <w:b/>
          <w:bCs/>
        </w:rPr>
      </w:pPr>
      <w:r>
        <w:rPr>
          <w:rFonts w:cs="Arial" w:ascii="Arial" w:hAnsi="Arial"/>
          <w:b/>
          <w:bCs/>
        </w:rPr>
      </w:r>
    </w:p>
    <w:tbl>
      <w:tblPr>
        <w:tblW w:w="9213" w:type="dxa"/>
        <w:jc w:val="left"/>
        <w:tblInd w:w="-2" w:type="dxa"/>
        <w:tblLayout w:type="fixed"/>
        <w:tblCellMar>
          <w:top w:w="0" w:type="dxa"/>
          <w:left w:w="60" w:type="dxa"/>
          <w:bottom w:w="0" w:type="dxa"/>
          <w:right w:w="60" w:type="dxa"/>
        </w:tblCellMar>
      </w:tblPr>
      <w:tblGrid>
        <w:gridCol w:w="1999"/>
        <w:gridCol w:w="1685"/>
        <w:gridCol w:w="3000"/>
        <w:gridCol w:w="2529"/>
      </w:tblGrid>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Κατηγορί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Τίτλος Παραδοχή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Είδος Παραδοχή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Τιμή</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1. ΤΟΠΟΓΡΑΦ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ΠΡΟΒΟ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ΣΑ 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2. ΥΔΡΑΥΛΙΚΑ </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ΡΟΝΙΚΟΣ ΟΡΙΖΟΝΤΑΣ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 έτ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ΥΞΗΣΗΣ ΠΛΗΘΥ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ΛΗΘΥΣΜΙΑΚΗ ΠΥΚΝΟΤΗΤΑ ΑΡΧΙΚΗ (κατ/εκτ)</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80 - 2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ΛΗΘΥΣΜΙΑΚΗ ΠΥΚΝΟΤΗΤΑ ΤΕΛΙΚΗ (κατ/εκτ)</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10 - 3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ΛΥΜΑΤΩΝ ΩΣ ΠΡΟΣ ΥΔΑΤΟΚΑΤΑΝΑΛΩΣ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ΗΜΕΡΗΣΙΑΣ ΑΙΧΜ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ΟΣΟΣΤΟ ΠΛΗΡΩΣΗΣ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Ως 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ΔΙΑΤΟΜ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2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ΔΙΑΤΟΜ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Ω 1000/17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Α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HDPE, Σκυρόδεμα</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Α ΕΠΕΝΔΥΣΕΩΝ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λακίδια κεραμικά</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ΤΑΧΥΤΗΤΑ ΡΟΗΣ Qπ/10 (m/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ΤΑΧΥΤΗΤΑ ΡΟΗΣ (m/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ΥΠΟΛΟΓΙΣΜΟΥ ΔΙΑΤΟΜ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KUTTER</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ΡΟΗΣ ΛΕΚΑΝΩΝ ΕΚΤΟΣ ΠΟΛ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0 - 0,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ΡΟΗΣ ΕΠΙΦΑΝΕΙΩΝ ΕΝΤΟΣ ΠΟΛ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70 - 0,8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ΧΝΟΤΗΣ ΕΠΑΝΑΦΟΡΑΣ ΒΡΟΧ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10 - 1/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ΠΛΑΤΟΣ ΣΚΑΜΜΑΤΟΣ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ΕΛΑΧΙΣΤΑ ΠΕΡΙΘΩΡΙΑ ΠΑΡΕΙΩΝ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3. ΥΠΟΔΟΜΗ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ΟΔΟΣΤΡΩ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ΩΜΑΤΟΥΡΓ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ΤΠ Χ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ΣΦΑΛΤ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ΕΧΝΙΚΩΝ ΕΡ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50,Τ60,Τ121,Τ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ΩΣ 2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ΝΤΙΣΕΙΣΜΙΚΟΣ ΕΛΕΓΧ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ΑΚ 2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ΩΝ ΟΠΛΙΣΜΕΝΟΥ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ΤΣ, ΕΚΤΧ</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ΟΡΤΙΩΝ ΚΑΙ ΦΟΡΤΙΣΕ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ΦΔΕ 45, ΕΝ 199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2 ΣΤΟΙΧΕΙΑ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C20/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ΑΡΟΣ ΧΑΛΥΒ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ΠΡΟΕΝΤΑ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ΣΥΝΔΕΤΗ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ΔΟΜΙΚ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3 ΣΤΟΙΧΕΙΑ ΕΔΑΦΟΥ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4 ΣΤΟΙΧΕΙΑ ΟΔΟΣΤΡΩΣΙΑ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5 ΣΕΙΣΜΟΛΟΓΙΚΑ ΣΤΟΙΧΕΙ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4. ΔΙΚΤΥΑ ΕΞΥΠΗΡΕΤΗΣΗΣ ΔΙΚΤΥΟΥ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1 ΗΛΕΚΤΡΙΚΟ ΡΕΥΜ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ΓΩΓΙΜΟΤΗΤΑΣ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έτη σύμφωνα με τον κανονισμό ΚΕΗΕ, τους κανονισμούς &amp; υποδείξεις της Δ.Ε.Η., τους Ευρωπαικούς Κανονισμούς ΕΝ για την εγκατάσταση Ισχυρών Ρευμάτων.</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Iσχύς Ηλεκτροπαραγωγού Ζεύγου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0 KVA</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ριθμός Μετασχηματιστών Ισχύ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Μετασχηματιστών Ισχύ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λαί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καλωδίου μέσης τά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2XSY</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ΕΞΑΕΡΙΣΜΟΥ ΥΠΟΣΤΑΘ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ΥΣΙΚ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Κ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ΓΕΙΩΣΕΙ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ΕΙΩΣΗ ΜΕ ΤΡΙΓΩΝΟ ΓΕΙΩΣΗ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ΡΜΟΚΡΑΣΙΑ ΠΕΡΙΒΑΛΛΟΝΤΟΣ ΓΙΑ ΥΠΟΛΟΓΙΣΜΟ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Τύπος καλωδίου τροφοδότησης ηλεκτρικών πινάκων χαμηλής τάσης                                        </w:t>
            </w:r>
          </w:p>
          <w:p>
            <w:pPr>
              <w:pStyle w:val="Normal"/>
              <w:spacing w:before="0" w:after="200"/>
              <w:rPr>
                <w:rFonts w:ascii="Arial" w:hAnsi="Arial" w:cs="Arial"/>
              </w:rPr>
            </w:pPr>
            <w:r>
              <w:rPr>
                <w:rFonts w:cs="Arial" w:ascii="Arial" w:hAnsi="Arial"/>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Υ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ΚΙΝΗ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ΕΠΙΤΡΕΠΟΜΕΝΗ ΘΕΡΜΟΚΡΑΣΙΑ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7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ΙΣΧΥΣ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ΡΚΕΙΑ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ΠΟΛΟΓΙΣΜΟΣ ΡΕΥΜΑΤΟΣ ΒΡΑΧΥΚΥΚΛ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ά DIN 57102 και VDE 010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ΕΝΤΡΙΚΟΥ ΠΙΝΑΚΑ</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 Γενικός Πίνακας Χαμηλής Τάσης τροφοδοτειται από τον μετασχηματιστή και από το H/Z και παρεχει ισχύ στον γενικό πίνακα.</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ΠΟΣ EKKINHΣΗΣ ΚΙΝΗΤΗΡΩΝ ΑΝΤΛ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ΣΤΕΡΑ - ΤΡΙΓΩΝ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ΔΕΥΣΗ ΔΙΚΤΥΟΥ ΔΕ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ΠΟΓΕΙ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ΤΙΡΙ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Ό ΔΙΚΤΥΟ ΧΑΜΗΛΗΣ ΤΑΣΗΣ ΔΕΗ ΜΕ ΠΑΡΟΧΗ Ν0 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2 ΟΡΓΑΝΑ ΜΕΤΡΗΣΗ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3 ΦΩΤΙΣΜΟ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ΛΑΧΙΣΤΕΣ ΕΝΤΑΣEIΣ ΦΩΤΙΣΜΟΥ ΧΩ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200 Lux, Φωτισμός Ασφαλείας 10 Lux</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ΣΥΝΤΗΡΗΣΗΣ ΦΩΤΙΣΤΙΚ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 Τμήμα Β, Ηλεκτρομηχανολογικές Εργασίες - ΥΔΡΕΥΣΗ</w:t>
      </w:r>
    </w:p>
    <w:p>
      <w:pPr>
        <w:pStyle w:val="Normal"/>
        <w:rPr>
          <w:rFonts w:ascii="Arial" w:hAnsi="Arial" w:cs="Arial"/>
          <w:b/>
          <w:b/>
          <w:bCs/>
        </w:rPr>
      </w:pPr>
      <w:r>
        <w:rPr>
          <w:rFonts w:cs="Arial" w:ascii="Arial" w:hAnsi="Arial"/>
          <w:b/>
          <w:bCs/>
        </w:rPr>
      </w:r>
    </w:p>
    <w:tbl>
      <w:tblPr>
        <w:tblW w:w="9213" w:type="dxa"/>
        <w:jc w:val="left"/>
        <w:tblInd w:w="-2" w:type="dxa"/>
        <w:tblLayout w:type="fixed"/>
        <w:tblCellMar>
          <w:top w:w="0" w:type="dxa"/>
          <w:left w:w="60" w:type="dxa"/>
          <w:bottom w:w="0" w:type="dxa"/>
          <w:right w:w="60" w:type="dxa"/>
        </w:tblCellMar>
      </w:tblPr>
      <w:tblGrid>
        <w:gridCol w:w="1999"/>
        <w:gridCol w:w="1685"/>
        <w:gridCol w:w="3000"/>
        <w:gridCol w:w="2529"/>
      </w:tblGrid>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Κατηγορί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Τίτλος Παραδοχή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Είδος Παραδοχή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Τιμή</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1. ΤΟΠΟΓΡΑΦ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ΠΡΟΒΟ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ΣΑ 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2. ΥΔΡΑΥΛΙΚΑ </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ΡΟΝΙΚΟΣ ΟΡΙΖΟΝΤΑΣ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 έτ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ΥΞΗΣΗΣ ΠΛΗΘΥ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ΛΗΘΥΣΜΙΑΚΗ ΠΥΚΝΟΤΗΤΑ ΑΡΧΙΚΗ (κατ/εκτ)</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80 - 2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ΛΗΘΥΣΜΙΑΚΗ ΠΥΚΝΟΤΗΤΑ ΤΕΛΙΚΗ (κατ/εκτ)</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10 - 3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ΣΗ ΥΔΑΤΟΚΑΤΑΝΑΛΩΣΗ ΑΝΑ ΚΑΤΟΙΚΟ ΚΑΙ ΗΜΕΡΑ</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0 lpcd</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ΗΜΕΡΗΣΙΑΣ ΑΙΧΜ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ΑΡΟΧΗ ΠΥΡΚΑΓ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ΔΙΑΤΟΜ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2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ΔΙΑΤΟΜ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 2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Α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HDPE, Χάλυβα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Α ΕΠΕΝΔΥΣΕΩΝ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σιμεντοκονία</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ΤΑΧΥΤΗΤΑ ΡΟΗΣ (m/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ΤΑΧΥΤΗΤΑ ΡΟΗΣ (m/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ΠΙΕΖΟΜΕΤΡΙΚΟ ΥΨΟΣ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ΠΙΕΖΟΜΕΤΡΙΚΟ ΥΨΟΣ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ΥΠΟΛΟΓΙΣΜΟΥ ΔΙΑΤΟΜ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Darcy-Weisbach</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ΠΛΑΤΟΣ ΣΚΑΜΜΑΤΟΣ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ΕΛΑΧΙΣΤΑ ΠΕΡΙΘΩΡΙΑ ΠΑΡΕΙΩΝ (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3. ΥΠΟΔΟΜΗ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ΟΔΟΣΤΡΩ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ΩΜΑΤΟΥΡΓ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ΤΠ Χ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ΣΦΑΛΤ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ΕΧΝΙΚΩΝ ΕΡ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50,Τ60,Τ121,Τ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ΩΣ 2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ΝΤΙΣΕΙΣΜΙΚΟΣ ΕΛΕΓΧ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ΑΚ 2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ΩΝ ΟΠΛΙΣΜΕΝΟΥ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ΤΣ, ΕΚΤΧ</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ΟΡΤΙΩΝ ΚΑΙ ΦΟΡΤΙΣΕ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ΦΔΕ 45, ΕΝ 199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2 ΣΤΟΙΧΕΙΑ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C20/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ΑΡΟΣ ΧΑΛΥΒ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ΠΡΟΕΝΤΑ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ΣΥΝΔΕΤΗ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ΔΟΜΙΚ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3 ΣΤΟΙΧΕΙΑ ΕΔΑΦΟΥ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4 ΣΤΟΙΧΕΙΑ ΟΔΟΣΤΡΩΣΙΑ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5 ΣΕΙΣΜΟΛΟΓΙΚΑ ΣΤΟΙΧΕΙ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4. ΔΙΚΤΥΑ ΕΞΥΠΗΡΕΤΗΣΗΣ ΔΙΚΤΥΟΥ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1 ΗΛΕΚΤΡΙΚΟ ΡΕΥΜ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Κ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ΓΩΓΙΜΟΤΗΤΑΣ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ΚΙΝΗ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ΡΜΟΚΡΑΣΙΑ ΠΕΡΙΒΑΛΛΟΝΤΟΣ ΓΙΑ ΥΠΟΛΟΓΙΣΜΟ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ΕΠΙΤΡΕΠΟΜΕΝΗ ΘΕΡΜΟΚΡΑΣΙΑ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7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ΡΚΕΙΑ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ΠΟΛΟΓΙΣΜΟΣ ΡΕΥΜΑΤΟΣ ΒΡΑΧΥΚΥΚΛ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ά DIN 57102 και VDE 010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ΕΝΤΡΙΚΟΥ ΠΙΝΑΚΑ</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 Γενικός Πίνακας Χαμηλής Τάσης τροφοδοτειται από τον μετασχηματιστή και από το H/Z και παρεχει ισχύ στον γενικό πίνακα.</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Τύπος καλωδίου τροφοδότησης ηλεκτρικών πινάκων χαμηλής τάσης                                        </w:t>
            </w:r>
          </w:p>
          <w:p>
            <w:pPr>
              <w:pStyle w:val="Normal"/>
              <w:spacing w:before="0" w:after="200"/>
              <w:rPr>
                <w:rFonts w:ascii="Arial" w:hAnsi="Arial" w:cs="Arial"/>
              </w:rPr>
            </w:pPr>
            <w:r>
              <w:rPr>
                <w:rFonts w:cs="Arial" w:ascii="Arial" w:hAnsi="Arial"/>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Υ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καλωδίου μέσης τά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2XSY</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ριθμός Μετασχηματιστών Ισχύ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Iσχύς Ηλεκτροπαραγωγού Ζεύγου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0 KVA</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Μετασχηματιστών Ισχύ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Ξηρού Τύπ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ά V.D.E.</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ΤΙΡΙ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Ό ΔΙΚΤΥΟ ΧΑΜΗΛΗΣ ΤΑΣΗΣ ΔΕΗ ΜΕ ΠΑΡΟΧΗ Ν0 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ΙΣΧΥΣ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ΔΕΥΣΗ ΔΙΚΤΥΟΥ ΔΕ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ΝΑΕΡΙ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ΠΟΣ EKKINHΣΗΣ ΚΙΝΗΤΗΡΩΝ ΑΝΤΛ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OFT STARTER</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ΓΕΙΩΣΕΙ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ΜΕΛΙΑΚΗ ΓΕΙΩΣ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ΤΥΠΟΣ ΕΞΑΕΡΙΣΜΟΥ ΥΠΟΣΤΑΘΜΟΥ                                 </w:t>
            </w:r>
          </w:p>
          <w:p>
            <w:pPr>
              <w:pStyle w:val="Normal"/>
              <w:spacing w:before="0" w:after="200"/>
              <w:rPr>
                <w:rFonts w:ascii="Arial" w:hAnsi="Arial" w:cs="Arial"/>
              </w:rPr>
            </w:pPr>
            <w:r>
              <w:rPr>
                <w:rFonts w:cs="Arial" w:ascii="Arial" w:hAnsi="Arial"/>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ΥΣΙΚ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2 ΦΩΤΙΣΜΟ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ΛΑΧΙΣΤΕΣ ΕΝΤΑΣΕΙΣ ΦΩΤΙΣΜΟΥ ΧΩ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200 Lux, Φωτισμός Ασφαλείας 10 Lux</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ΣΥΝΤΗΡΗΣΗΣ ΦΩΤΙΣΤΙΚ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 Τμήμα Δ, Εργασίες Οδοποίας - ΟΔΟΠΟΙΙΑ</w:t>
      </w:r>
    </w:p>
    <w:p>
      <w:pPr>
        <w:pStyle w:val="Normal"/>
        <w:rPr>
          <w:rFonts w:ascii="Arial" w:hAnsi="Arial" w:cs="Arial"/>
          <w:b/>
          <w:b/>
          <w:bCs/>
        </w:rPr>
      </w:pPr>
      <w:r>
        <w:rPr>
          <w:rFonts w:cs="Arial" w:ascii="Arial" w:hAnsi="Arial"/>
          <w:b/>
          <w:bCs/>
        </w:rPr>
      </w:r>
    </w:p>
    <w:tbl>
      <w:tblPr>
        <w:tblW w:w="9213" w:type="dxa"/>
        <w:jc w:val="left"/>
        <w:tblInd w:w="-2" w:type="dxa"/>
        <w:tblLayout w:type="fixed"/>
        <w:tblCellMar>
          <w:top w:w="0" w:type="dxa"/>
          <w:left w:w="60" w:type="dxa"/>
          <w:bottom w:w="0" w:type="dxa"/>
          <w:right w:w="60" w:type="dxa"/>
        </w:tblCellMar>
      </w:tblPr>
      <w:tblGrid>
        <w:gridCol w:w="1999"/>
        <w:gridCol w:w="1685"/>
        <w:gridCol w:w="3000"/>
        <w:gridCol w:w="2529"/>
      </w:tblGrid>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Κατηγορί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Τίτλος Παραδοχή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Είδος Παραδοχή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Τιμή</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1. ΤΟΠΟΓΡΑΦ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ΠΡΟΒΟ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ΣΑ 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2. ΟΔΟΠΟΙΙΑ </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ΓΕΩΜΕΤΡΙΚΗΣ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Σ 103/1Ε60-62/OMOE-X</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ΚΑΙ ΤΥΠΟΣ ΟΔΟΥ KATA TMHMATA</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I - A,I - B</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ΑΧΥΤΗΤΑ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20,1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ΑΧΥΤΗΤΑ ΚΥΚΛΟΦΟΡ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80,7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ΑΚΤΙΝΑ ΚΑΜΠΥΛΗΣ ΟΡΙΖΟΝΤΙΟΓΡΑΦ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00,3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ΑΚΤΙΝΑ ΚΥΡΤΗΣ ΚΑΜΠΥ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6000,9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ΑΚΤΙΝΑ ΚΟΙΛΗΣ ΚΑΜΠΥ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8000,5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ΔΙΑΜΗΚΗΣ ΚΛΙΣΗ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 - (4. 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ΕΠΙΚΛΙΣΗ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ΜΗΚΟΣ ΟΡΑΤΟΤΗΤ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00,1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3. ΣΩΜΑ ΟΔΟΥ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ΟΔΟΣΤΡΩ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ΩΜΑΤΟΥΡΓ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ΤΠ Χ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ΣΦΑΛΤΙΚΩΝ ΕΡΓΑΣ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ASHO</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ΕΧΝΙΚΩΝ ΕΡ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50,Τ60,Τ121,Τ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ΩΣ 2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ΝΤΙΣΕΙΣΜΙΚΟΣ ΕΛΕΓΧ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ΑΚ 2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ΩΝ ΟΠΛΙΣΜΕΝΟΥ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ΤΣ,ΕΚΤΧ</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ΟΡΤΙΩΝ ΚΑΙ ΦΟΡΤΙΣΕ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ΦΔΕ 45,ΕΝ 199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2 ΣΤΟΙΧΕΙΑ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C20/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ΑΡΟΣ ΧΑΛΥΒ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ΠΡΟΕΝΤΑ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ΣΥΝΔΕΤΗ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ΔΟΜΙΚ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3 ΣΤΟΙΧΕΙΑ ΕΔΑΦΟΥ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4 ΣΤΟΙΧΕΙΑ ΟΔΟΣΤΡΩΣΙΑ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5 ΣΕΙΣΜΟΛΟΓΙΚΑ ΣΤΟΙΧΕΙ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ΙΧΕΙΑ ΕΝΤΟΣ ΦΑΚΕΛΛΟΥ ΜΕΛΕ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 ΥΔΡΑΥΛ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1 ΣΤΡΑΓΓΙΣΗ ΟΔΟΥ</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ΕΓΚΑΡΣΙΑ ΚΛΙΣΗ ΣΤΡΩΣΗΣ ΣΤΡΑΓΓΙ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ΔΙΗΘΗΤΙΚΟΤΗΤΑ ΥΛΙΚOΥ ΣΤΡΑΓΓΙ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20 m/s</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ΑΧΟΣ ΣΤΡΑΓΓΙΣΤΙΚΗΣ ΣΤΡ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30-0,40 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2 ΑΠΟΧΕΤΕΥΣΗ ΟΔΟΥ</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ΡΟΗΣ ΟΔΟΣΤΡΩ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ΡΟΗΣ ΠΡΑΝΩΝ ΟΡΥΓΜΑ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5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ΡΟΗΣ ΦΥΤΙΚΩΝ ΕΠΙΦΑΝΕ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2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ΕΠΙΦΑΝΕΙΩΝ ΕΞΩΤΕΡΙΚΩΝ ΛΕΚΑΝ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20-0,3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ΕΡΙΟΔΟΣ ΕΠΑΝΑΛΗΨΗΣ ΒΡΟΧΟΠΤΩΣΗΣ ΣΧΕΔΙΑ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ΜΟΕ ΑΣΚΟ 1.4.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ΡΟΝΟΙ ΣΥΡΡΟ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38 min</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ΥΠΟΛΟΓΙΣΜΟΥ ΥΔΡΑΥΛΙΚΩΝ ΔΙΚΤΥ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nning</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ΤΡΑΧΥΤΗΤΑΣ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ΜΟΕ ΑΣΚΟ 1.5.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ΤΑΧΥΤΗΤΑ ΡΟH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ΜΟΕ ΑΣΚΟ 1.5.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ΒΑΘΜΟΣ ΠΛΗΡΩΣΗΣ ΑΓΩΓ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ΜΟΕ ΑΣΚΟ 1.5.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ΒΑΘΜΟΣ ΠΛΗΡΩΣΗΣ ΤΑΦ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ΜΟΕ ΑΣΚΟ 1.5.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ΕΠΙΤΡΕΠΟΜΕΝΟ ΒΑΘΟΣ ΥΔΡΟΛΙΣΘΗ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 m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 xml:space="preserve">5. ΔΙΚΤΥΑ ΕΞΥΠΗΡΕΤΗΣΗΣ ΟΔΟΥ </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ΟΔΟ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ΑΣΕΙΣ ΤΗΣ CIE KAI ΦΕΚ 573/9/9/198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EΣΗ ΛΑΜΠΡΟΤΗΤΑ ΟΔΟΣΤΡΩΜΑΤΟΣ  Lav</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ΟΛΙΚΗ ΟΜΟΙΟΜΟΡΦΙΑ Uo</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ΜΗΚΗΣ ΟΜΟΙΟΜΟΡΦΙΑ U</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ΕΙΚΤΗΣ ΘΑΜΒΩΣΗΣ G</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ΥΣΙΟΛΟΓΙΚΗ ΘΑΜΒΩΣΗΣ Τ.Ι.</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ΨΟΣ ΙΣΤΩΝ 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9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ΟΣΤΑΣΗ ΜΕΤΑΞΥ ΙΣΤΩΝ ΟΔΟ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0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ΗΛΕΚΤΡΟΛΟΓΙΚΗΣ ΕΓΚΑΤΑΣΤΑ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VDE</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ΤΟΜΗ ΚΑΛΩΔΙΟΥ ΤΡΟΦΟΔΟΣΙΑΣ ΙΣΤΩΝ ΟΔΟ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0mm²</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ΤΟΜΗ ΑΓΩΓΟΥ ΓΕΙΩΣΗΣ ΙΣΤΩΝ ΟΔΟ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5mm²</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2 ΣΤΟΙΧΕΙΑ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ΠΑΡΟΧΙΚΩΝ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Υ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ΒΡΑΧΙΟΝΩΝ ΦΩΤΙΣΤΙΚΩΝ ΣΩΜΑ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ΙΔΗΡΟΣΩΛΗΝΑΣ ΓΑΛΒΑΝΙΣΜΕΝ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ΣΤΑΣΕΙΣ PILLAR ΔΙΑΝΟΜ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ΣΤΑΣΕΙΣ ΠΛΑΚΑΣ ΕΔΡΑΣΗΣ ΙΣΤ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40 Χ 0,40Χ 0,02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ΙΣΤΩΝ 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ΙΔΗΡΟΣΩΛΗΝΑΣ ΤΟΥΜΠ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3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KATHΓΟΡΙΑ ΔΡΟ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 -  Δρόμος με διαχωριστική νησίδα, χωρις επίπεδες αλλά μόνο ανισόπεδες διασταυρώσεις τελείως κλειστός εκατέρωθεν. Καθόλου πεζοί.</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ΟΔΟΣΤΡΟ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ASPHALT CIE R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ΦΩΤΙΣΤΙΚΩΝ ΣΩΜΑΤΩΝ ΟΔΟ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Α Υ.Π. 400W</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 Τμήμα Α, Οικοδομικές Εργασίες - ΟΙΚΟΔΟΜΙΚΑ</w:t>
      </w:r>
    </w:p>
    <w:p>
      <w:pPr>
        <w:pStyle w:val="Normal"/>
        <w:rPr>
          <w:rFonts w:ascii="Arial" w:hAnsi="Arial" w:cs="Arial"/>
          <w:b/>
          <w:b/>
          <w:bCs/>
        </w:rPr>
      </w:pPr>
      <w:r>
        <w:rPr>
          <w:rFonts w:cs="Arial" w:ascii="Arial" w:hAnsi="Arial"/>
          <w:b/>
          <w:bCs/>
        </w:rPr>
      </w:r>
    </w:p>
    <w:tbl>
      <w:tblPr>
        <w:tblW w:w="9213" w:type="dxa"/>
        <w:jc w:val="left"/>
        <w:tblInd w:w="-2" w:type="dxa"/>
        <w:tblLayout w:type="fixed"/>
        <w:tblCellMar>
          <w:top w:w="0" w:type="dxa"/>
          <w:left w:w="60" w:type="dxa"/>
          <w:bottom w:w="0" w:type="dxa"/>
          <w:right w:w="60" w:type="dxa"/>
        </w:tblCellMar>
      </w:tblPr>
      <w:tblGrid>
        <w:gridCol w:w="1999"/>
        <w:gridCol w:w="1685"/>
        <w:gridCol w:w="3000"/>
        <w:gridCol w:w="2529"/>
      </w:tblGrid>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Κατηγορί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Τίτλος Παραδοχή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Είδος Παραδοχή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Τιμή</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1. ΤΟΠΟΓΡΑΦ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ΔΙΑΓΡΑΦΗ ΜΕΛΕ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696/7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ΞΑΡΤΗΣΗ ΟΙΚΟΠΕΔ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ΠΡΟΒΟΛ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ΣΑ 8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 ΑΡΧΙΤΕΚΤΟΝ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1 ΚΑΛΥΨΗ</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ΟΚ 8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ΦΑΡΜΟΓΗ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9,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2 ΔΟΜΗΣΗ</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Δ 36/7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ΣΔ)</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ΦΑΡΜΟ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1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3 ΟΓΚΟ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ΟΚ 8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ΟΣ (ΣΟ)</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ΦΑΡΜΟ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9</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4 ΗΜΙΥΠΑΙΘΡΙΟΙ</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ΟΚ 8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ΟΣ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ΦΑΡΜΟΓΗ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5 ΑΡΤΙΟΤΗΤ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ΟΚ 8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ΕΜΒΑΔΟΝ μ²</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ΜΒΑΔΟΝ ΟΙΚΟΠΕΔΟΥ μ²</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794,0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in ΠΡΟΣΩΠΟ μ</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3.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ΣΩΠΟ</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6 ΥΨΟ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ΗΓ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ΟΚ 8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max ΥΨ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ΦΑΡΜΟΣΤΕΟ ΥΨ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ΟΣΤΑΣΗ Δ</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1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ΜΗΛΗ ΔΟΜΗΣ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ΌΧΙ</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7 ΕΙΔΙΚΑ ΣΤΟΙΧΕΙ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ΔΟΜΗ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Ε</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ΑΣΙΑ μ</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Α</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ΌΧΙ</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ΕΡΙΟΧ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ΙΣΤΟΡΙΚΟ ΚΕΝΤΡ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ΤΗΡΗΤΕΟ</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ΌΧΙ</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ΒΙΟΚΛΙΜΑΤΙΚΟ</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ΌΧΙ</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 ΣΤΑΤ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ΤΧ,ΕΚΤ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ΦΟΡΤΙΩΝ ΚΑΙ ΦΟΡΤΙΣΕ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ΦΔΕ 45,ΕΝ 199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ΡΟΒΛΕΨΗ ΟΡΟΦ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2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C20/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ΑΡΟΣ ΧΑΛΥΒ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ΠΡΟΕΝΤΑ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ΣΥΝΔΕΤΗ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S4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ΑΣ ΔΟΜΙΚ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3 ΕΔΑΦΟΥ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ΠΙΤΡΕΠΟΜΕΝΗ ΤΑΣΗ ΕΔΑΦΟΥΣ (Mpa)</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ΕΙΚΤΗΣ ΑΝΤΙΣΤΑΣΗΣ ΕΔΑΦΟΥΣ (Mpa/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ΩΝΙΑ ΕΣΩΤΕΡΙΚΗΣ ΤΡΙΒΗΣ ΕΔΑΦΟΥΣ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ΟΧΗ ΕΔΑΦΟΥΣ (Mpa)</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ΤΡΙΒΗΣ ΕΔΑΦΟΥΣ/ΣΚΥΡΟΔΕΜΑΤ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4 ΣΕΙΣΜΟΛΟΓΙΚΑ ΣΤΟΙΧΕΙΑ</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ΖΩΝΗ ΣΕΙΣΜΙΚΗΣ ΕΠΙΚΙΝΔΥΝΟΤΗΤ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II</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ΣΠΟΥΔΑΙΟΤΗΤΑΣ ΚΤΙΡΙ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ΗΓΟΡΙΑ ΕΔΑΦΟΥ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Β</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ΣΕΙΣΜΙΚΗΣ ΣΥΜΠΕΡΙΦΟΡΑΣ q</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ΘΕΜΕΛΙΩΣΗΣ θ</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ΡΑΚΤΗΡΙΣΤΙΚΕΣ ΠΕΡΙΟΔΟΙ Τ1 (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1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ΡΑΚΤΗΡΙΣΤΙΚΕΣ ΠΕΡΙΟΔΟΙ Τ2 (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ΜΕΛΙΩΔΕΙΣ ΠΕΡΙΟΔΟΙ ΚΤΙΡΙΟΥ Τχ (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67</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ΜΕΛΙΩΔΕΙΣ ΠΕΡΙΟΔΟΙ ΚΤΙΡΙΟΥ Τy (sec)</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6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ΕΤΑΓΜΕΝΗ ΦΑΣΜΑΤΟΣ ΕΠΙΤΑΧΥΝΣΕΩΣ Rd</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1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ΕΙΣΜΙΚΟΣ ΑΡΜΟΣ Δ(cm)</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5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ΝΤΙΣΕΙΣΜΙΚΟΣ ΕΛΕΓΧ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ΑΚ 20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ΚΩΣ 200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 ΗΛΕΚΤΡΟΛΟΓ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Κ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ΓΩΓΙΜΟΤΗΤΑΣ  ΚΑΛΩΔΙΩΝ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ΦΩΤΙΣ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ΠΤΩΣΗ ΤΑΣΗ ΓΡΑΜΜΩΝ ΚΙΝΗ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0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ΡΜΟΚΡΑΣΙΑ ΠΕΡΙΒΑΛΛΟΝΤΟΣ ΓΙΑ ΥΠΟΛΟΓΙΣΜΟ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ΕΠΙΤΡΕΠΟΜΕΝΗ ΘΕΡΜΟΚΡΑΣΙΑ ΚΑΛΩΔ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70 C</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ΔΙΑΡΚΕΙΑ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ΠΟΛΟΓΙΣΜΟΣ ΡΕΥΜΑΤΟΣ ΒΡΑΧΥΚΥΚΛ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ά DIN 57102 και VDE 0102</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ΕΝΤΡΙΚΟΥ ΠΙΝΑΚΑ</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 Γενικός Πίνακας Χαμηλής Τάσης τροφοδοτειται από τον μετασχηματιστή και από το H/Z και παρεχει ισχύ στους γενικούς πίνακες  ορόφων και μηχανοστασίων</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ΓΕΝΙΚΩΝ ΠΙΝΑΚΩΝ ΟΡΟΦ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ι Ηλεκτρικοί Πίνακες Ορόφων τροφοδοτούνται από Δ.Ε.Η. - Η/Ζ - Κεντρικού UPS και τοποθετούνται σε δωμάτιο μηχανολογικού ελέγχου του κάθε ορόφ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ΛΑΧΙΣΤΕΣ ΕΝΤΑΣΗΣ ΦΩΤΙΣΜΟΥ ΧΩΡ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ραφεια 500 Lux, Χώροι σταθμευσης 100 Lux, Βοηθητικοι Χώροι 200 Lux, Φωτισμός Ασφαλείας 10 Lux</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ΣΥΝΤΗΡΗΣΗΣ ΦΩΤΙΣΤΙΚ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Σ ΕΞΑΕΡΙΣΜΟΥ ΥΠΟΣΤΑΘΜ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ΕΧΝΙΤΟ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2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Τύπος καλωδίου τροφοδότησης ηλεκτρικών πινάκων χαμηλής τάσης                                        </w:t>
            </w:r>
          </w:p>
          <w:p>
            <w:pPr>
              <w:pStyle w:val="Normal"/>
              <w:spacing w:before="0" w:after="200"/>
              <w:rPr>
                <w:rFonts w:ascii="Arial" w:hAnsi="Arial" w:cs="Arial"/>
              </w:rPr>
            </w:pPr>
            <w:r>
              <w:rPr>
                <w:rFonts w:cs="Arial" w:ascii="Arial" w:hAnsi="Arial"/>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Υ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καλωδίου μέσης τά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Ν2XSY</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ύπος Μετασχηματιστών Ισχύο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Ξηρού Τύπ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3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έτη σύμφωνα με τον κανονισμό ΚΕΗΕ, τους κανονισμούς &amp; υποδείξεις της Δ.Ε.Η., τους Ευρωπαικούς Κανονισμούς ΕΝ για την εγκατάσταση Ισχυρών Ρευμάτων.</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ΙΣΧΥΣ ΒΡΑΧΥΚΥΚΛΩΣΕΩ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50</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ΡΟΦΟΔΟΤΗΣΗ ΚΤΙΡΙ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Ό ΔΙΚΤΥΟ ΧΑΜΗΛΗΣ ΤΑΣΗΣ ΔΕΗ ΜΕ ΠΑΡΟΧΗ Ν0 3</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ΔΕΥΣΗ ΔΙΚΤΥΟΥ ΔΕΗ</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ΝΑΕΡΙ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ΓΕΙΩΣΕΙ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ΜΕΛΙΑΚΗ ΓΕΙΩΣ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4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ΕΝΤΡΙΚΟΣ ΚΑΤΑΝΕΜΗΤ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Υ PATCH PANEL ΕΓΚΑΤΕΣΤΗΜΕΝΟΣ ΣΤΟ ΥΠΟΛΟΓΙΣΤΙΚΟ ΚΕΝΤΡΟ (COMPUTER ROO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ΑΤΑΝΕΜΗΤΕΣ ΟΡΟΦ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ΥΠΟΥ PATCH PANEL</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ΚΑΛΩΔΙΩΝ ΤΗΛΕΦΩΝΩΝ ΚΑΙ ΜΕΤΑΦΟΡΑΣ ΔΕΔΟΜΕΝΩΝ ΚΑΙ ΠΛΗΡΟΦΟΡΙΩΝ (DATA)</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ηλεφωνικό Καλώδιο UTP 100/4"/Cat5</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5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ους ισχύοντες Κανονισμούς του Ελληνικού Κράτους  όπου έχουν εφαρμογή καθώς επίσης και με τους αντίστοιχους Κανονισμούς ασφαλείας.</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6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ΑΓΩΓΩΝ ΓΕΙ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Cu</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4.7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έτη σύμφωνα με τον κανονισμό ΚΕΗΕ, τους κανονισμούς &amp; υποδείξεις της Δ.Ε.Η., τους Ευρωπαικούς Κανονισμούς ΕΝ για την εγκατάσταση Ισχυρών Ρευμάτων.</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ΣΤΗΜΑ ΓΕΙΩΣ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ΘΕΜΕΛΙΑΚΗ ΓΕΙΩΣΗ</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 ΥΔΡΑΥΛΙΚΑ</w:t>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1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ΛΕΤΗΣ &amp; ΚΑΤΑΣΚΕΥ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ΤΟΤΕΕ 2411/86</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ΜΕΓΙΣΤΗ ΤΑΧΥΤΗΤΑ ΡΟ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2 m/s</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ΡΙΟ ΤΡΙΒΩΝ ΣΤΟΥΣ ΣΩΛΗΝΕ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2 mΥΣ/m</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ΙΕΣΗ ΔΙΚΤΥΟΥ ΤΡΟΦΟΔΟΣΙΑ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 Bar</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2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ΡΓΑNΑ ΔΙΑΚΟΠΗΣ ΚΑΙ ΕΛΕΓΧ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ΟΡΕΙΧΑΛΚΙΝΑ</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ΛΙΚΟ ΣΥΛΛΕΚΤΩΝ ΔΙΑΝΟΜ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κοσωλήνες βαρέως τύπ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ΩΛΗΝΩΣΕΙΣ ΚΡΥΟΥ ΠΟΣΙΜΟΥ ΝΕΡ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αλβανισμένοι σιδηροσωλήνες με ραφή (DIN 3441)</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3 ΠΡΟΔΙΑΓΡΑΦΕΣ</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ΔΡΟΔΟΤΗΣΗ ΚΤΙΡΙΟΥ</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Ό  ΜΕΤΡΗΤΕΣ ΕΥΔΑΠ</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ΥΠΟΛΟΓΙΣΜΟΣ ΠΑΡΟΧΗΣ ΑΙΧΜΗΣ</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ΤΙΡΙΑ ΚΑΤΟΙΚΙΩΝ (ΚΑΜΠΥΛΕΣ Α,Β)</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ΟΡΟΗ ΔΙΚΤΥΟΥ ΟΜΒΡΙΩΝ ΥΔΑΤ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 ΡΕΙΘΡΟ TOY ΠΕΖΟΔΡΟΜΙΟΥ</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ΒΡΟΧΟΠΤΩΣΗ ΓΙΑ ΥΠΟΛΟΓΙΣΜΟ ΔΙΚΤΥΩΝ ΒΡΟΧΙΝ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00 L/S*ha</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ΥΝΤΕΛΕΣΤΗΣ ΑΠΟΡΟΗΣ  ΒΡΟΧΙΝ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0,8</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5.4 ΥΛΙΚΩΝ</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ΧΑΡΕΣ ΟΜΒΡ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Eλαττό χυτοσίδηρο</w:t>
            </w:r>
          </w:p>
        </w:tc>
      </w:tr>
      <w:tr>
        <w:trPr/>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ΩΛΗΝΩΣΕΙΣ ΔΙΚΤΥΟΥ ΟΜΒΡΙΩΝ</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ΧΑΛΥΒΔΟΣΩΛΗΝΕΣ DIN 2448</w:t>
            </w:r>
          </w:p>
        </w:tc>
      </w:tr>
    </w:tbl>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Β6.   ΣΧΕΔΙΑ 'ΟΠΩΣ ΚΑΤΑΣΚΕΥΑΣΤΗΚΑΝ'</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30"/>
          <w:szCs w:val="30"/>
        </w:rPr>
      </w:pPr>
      <w:r>
        <w:rPr>
          <w:rFonts w:cs="Arial" w:ascii="Arial" w:hAnsi="Arial"/>
          <w:b/>
          <w:bCs/>
          <w:sz w:val="30"/>
          <w:szCs w:val="30"/>
        </w:rPr>
        <w:t>ΤΜΗΜΑ Γ - ΕΠΙΣΗΜΑΝΣΕΙΣ ΕΡΓΟΥ</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24"/>
          <w:szCs w:val="24"/>
        </w:rPr>
      </w:pPr>
      <w:r>
        <w:rPr>
          <w:rFonts w:cs="Arial" w:ascii="Arial" w:hAnsi="Arial"/>
          <w:b/>
          <w:bCs/>
          <w:sz w:val="24"/>
          <w:szCs w:val="24"/>
        </w:rPr>
        <w:t>Γ1.   ΕΠΙΣΗΜΑΝΣΕΙΣ ΔΙΚΤΥΩΝ ΚΑΙ ΚΕΝΤΡΙΚΩΝ ΔΙΑΚΟΠΤΩ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ΔΙΑΚΟΠΤΕΣ</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 Τμήμα Α, Οικοδομικές Εργασίες - ΟΙΚΟΔΟΜΙΚΑ</w:t>
      </w:r>
    </w:p>
    <w:p>
      <w:pPr>
        <w:pStyle w:val="Normal"/>
        <w:rPr>
          <w:rFonts w:ascii="Arial" w:hAnsi="Arial" w:cs="Arial"/>
          <w:b/>
          <w:b/>
          <w:bCs/>
        </w:rPr>
      </w:pPr>
      <w:r>
        <w:rPr>
          <w:rFonts w:cs="Arial" w:ascii="Arial" w:hAnsi="Arial"/>
          <w:b/>
          <w:bCs/>
        </w:rPr>
      </w:r>
    </w:p>
    <w:tbl>
      <w:tblPr>
        <w:tblW w:w="9579" w:type="dxa"/>
        <w:jc w:val="left"/>
        <w:tblInd w:w="-2" w:type="dxa"/>
        <w:tblLayout w:type="fixed"/>
        <w:tblCellMar>
          <w:top w:w="0" w:type="dxa"/>
          <w:left w:w="60" w:type="dxa"/>
          <w:bottom w:w="0" w:type="dxa"/>
          <w:right w:w="60" w:type="dxa"/>
        </w:tblCellMar>
      </w:tblPr>
      <w:tblGrid>
        <w:gridCol w:w="3499"/>
        <w:gridCol w:w="3500"/>
        <w:gridCol w:w="1079"/>
        <w:gridCol w:w="1501"/>
      </w:tblGrid>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Σχέδια</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ήμανση</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ΥΔΡΑΥΛΙΚΑ \ΚΡΥΟ ΠΟΣΙΜ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Ανά διαμέρισμα κυανά ρουμπινέ στο ερμάριο κάτω από τον νεροχύτη της κουζίνας. Γενικοί διαμερισμάτων στα φρεάτια πεζοδρομίου</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HDR 01 έως HDR 24</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ΗΛΕΚΤΡΟΛΟΓΙΚΑ \ΙΣΧΥΡΑ ΡΕΥΜΑΤ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Γενικοί διακόπτες ορόφων στο διάδρομο κλιμακοστασίου. Γενικοί διακόπτες στο δωμάτιο Δ/Χ ισχύος 1ου υπογείου και δωματίου συσωρευτών</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ELS 04 έως 11 ELS 01       ELS 0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 Τμήμα Β, Ηλεκτρομηχανολογικές Εργασίες - ΥΔΡΕΥΣΗ</w:t>
      </w:r>
    </w:p>
    <w:p>
      <w:pPr>
        <w:pStyle w:val="Normal"/>
        <w:rPr>
          <w:rFonts w:ascii="Arial" w:hAnsi="Arial" w:cs="Arial"/>
          <w:b/>
          <w:b/>
          <w:bCs/>
        </w:rPr>
      </w:pPr>
      <w:r>
        <w:rPr>
          <w:rFonts w:cs="Arial" w:ascii="Arial" w:hAnsi="Arial"/>
          <w:b/>
          <w:bCs/>
        </w:rPr>
      </w:r>
    </w:p>
    <w:tbl>
      <w:tblPr>
        <w:tblW w:w="9579" w:type="dxa"/>
        <w:jc w:val="left"/>
        <w:tblInd w:w="-2" w:type="dxa"/>
        <w:tblLayout w:type="fixed"/>
        <w:tblCellMar>
          <w:top w:w="0" w:type="dxa"/>
          <w:left w:w="60" w:type="dxa"/>
          <w:bottom w:w="0" w:type="dxa"/>
          <w:right w:w="60" w:type="dxa"/>
        </w:tblCellMar>
      </w:tblPr>
      <w:tblGrid>
        <w:gridCol w:w="3499"/>
        <w:gridCol w:w="3500"/>
        <w:gridCol w:w="1079"/>
        <w:gridCol w:w="1501"/>
      </w:tblGrid>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Σχέδια</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ήμανση</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ΗΛΕΚΤΡΙΚΟ ΡΕΥ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πίνακες επί των πεζοδρομίων έμπροσθεν αντλιοστασίου, φρεατίου ηλεκτροβάνας κλπ</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ΦΩΤΙΣΜ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Πίνακας φωτισμού δίπλα από την εισοδο             Πίνακας φωτισμού δίπλα από την εισοδο</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 Τμήμα Γ, Ηλεκτρομηχανολογικές Εργασίες - ΑΠΟΧΕΤΕYΣΗ</w:t>
      </w:r>
    </w:p>
    <w:p>
      <w:pPr>
        <w:pStyle w:val="Normal"/>
        <w:rPr>
          <w:rFonts w:ascii="Arial" w:hAnsi="Arial" w:cs="Arial"/>
          <w:b/>
          <w:b/>
          <w:bCs/>
        </w:rPr>
      </w:pPr>
      <w:r>
        <w:rPr>
          <w:rFonts w:cs="Arial" w:ascii="Arial" w:hAnsi="Arial"/>
          <w:b/>
          <w:bCs/>
        </w:rPr>
      </w:r>
    </w:p>
    <w:tbl>
      <w:tblPr>
        <w:tblW w:w="9579" w:type="dxa"/>
        <w:jc w:val="left"/>
        <w:tblInd w:w="-2" w:type="dxa"/>
        <w:tblLayout w:type="fixed"/>
        <w:tblCellMar>
          <w:top w:w="0" w:type="dxa"/>
          <w:left w:w="60" w:type="dxa"/>
          <w:bottom w:w="0" w:type="dxa"/>
          <w:right w:w="60" w:type="dxa"/>
        </w:tblCellMar>
      </w:tblPr>
      <w:tblGrid>
        <w:gridCol w:w="3499"/>
        <w:gridCol w:w="3500"/>
        <w:gridCol w:w="1079"/>
        <w:gridCol w:w="1501"/>
      </w:tblGrid>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Σχέδια</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ήμανση</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ΟΧΕΤΕΥΣΗ \ΤΟΠΟΓΡΑΦΙΚΑ \ΤΟΠΟΓΡΑΦΙΚΑ ΘΕΣΗΣ ΤΕΧΝΙΚ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qewrerwer</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34</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ΗΛΕΚΤΡΙΚΟ ΡΕΥ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Κεντρικός έλεγχος στο κτίριο Γ. Υποπίνακες στα σημεία Δ, Ε</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ΟΡΓΑΝΑ ΜΕΤΡΗΣΗ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Στον πίνακα του στύλου</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ΦΩΤΙΣΜ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Πίνακας φωτισμού δίπλα από την εισοδο             Πίνακας φωτισμού δίπλα από την εισοδο</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 Τμήμα Δ, Εργασίες Οδοποίας - ΟΔΟΠΟΙΙΑ</w:t>
      </w:r>
    </w:p>
    <w:p>
      <w:pPr>
        <w:pStyle w:val="Normal"/>
        <w:rPr>
          <w:rFonts w:ascii="Arial" w:hAnsi="Arial" w:cs="Arial"/>
          <w:b/>
          <w:b/>
          <w:bCs/>
        </w:rPr>
      </w:pPr>
      <w:r>
        <w:rPr>
          <w:rFonts w:cs="Arial" w:ascii="Arial" w:hAnsi="Arial"/>
          <w:b/>
          <w:bCs/>
        </w:rPr>
      </w:r>
    </w:p>
    <w:tbl>
      <w:tblPr>
        <w:tblW w:w="9579" w:type="dxa"/>
        <w:jc w:val="left"/>
        <w:tblInd w:w="-2" w:type="dxa"/>
        <w:tblLayout w:type="fixed"/>
        <w:tblCellMar>
          <w:top w:w="0" w:type="dxa"/>
          <w:left w:w="60" w:type="dxa"/>
          <w:bottom w:w="0" w:type="dxa"/>
          <w:right w:w="60" w:type="dxa"/>
        </w:tblCellMar>
      </w:tblPr>
      <w:tblGrid>
        <w:gridCol w:w="3499"/>
        <w:gridCol w:w="3500"/>
        <w:gridCol w:w="1079"/>
        <w:gridCol w:w="1501"/>
      </w:tblGrid>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Σχέδια</w:t>
            </w:r>
          </w:p>
        </w:tc>
        <w:tc>
          <w:tcPr>
            <w:tcW w:w="1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ήμανση</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ΟΔΟΥ  \ΗΛΕΚΤΡΙΚΟ ΡΕΥ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Κεντρικός έλεγχος στο κτίριο διοδίων ΧΘ 24+351, Υποπίνακες στα σημεία ΧΘ 12+560, ΧΘ 18+870</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ΟΔΟΥ  \ΟΡΓΑΝΑ ΜΕΤΡΗΣΗ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Αυτόνομα 2 σεισμογράφοι στις κλιτύες των θέσεων ΧΘ 12+210, ΧΘ 4+20, τηλεμετάδοση μετρήσεων στο κτίριο διοδίων ΧΘ 24+350</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ΔΙΑΒΑΣΕΙΣ</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 . Τμήμα Α, Οικοδομικές Εργασίες - ΟΙΚΟΔΟΜΙΚΑ</w:t>
      </w:r>
    </w:p>
    <w:p>
      <w:pPr>
        <w:pStyle w:val="Normal"/>
        <w:rPr>
          <w:rFonts w:ascii="Arial" w:hAnsi="Arial" w:cs="Arial"/>
          <w:b/>
          <w:b/>
          <w:bCs/>
        </w:rPr>
      </w:pPr>
      <w:r>
        <w:rPr>
          <w:rFonts w:cs="Arial" w:ascii="Arial" w:hAnsi="Arial"/>
          <w:b/>
          <w:bCs/>
        </w:rPr>
      </w:r>
    </w:p>
    <w:tbl>
      <w:tblPr>
        <w:tblW w:w="9498" w:type="dxa"/>
        <w:jc w:val="left"/>
        <w:tblInd w:w="-2" w:type="dxa"/>
        <w:tblLayout w:type="fixed"/>
        <w:tblCellMar>
          <w:top w:w="0" w:type="dxa"/>
          <w:left w:w="60" w:type="dxa"/>
          <w:bottom w:w="0" w:type="dxa"/>
          <w:right w:w="60" w:type="dxa"/>
        </w:tblCellMar>
      </w:tblPr>
      <w:tblGrid>
        <w:gridCol w:w="3999"/>
        <w:gridCol w:w="4000"/>
        <w:gridCol w:w="1499"/>
      </w:tblGrid>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χέδια</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ΥΔΡΑΥΛΙΚΑ \ΚΡΥΟ ΠΟΣΙΜΟ</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Παροχές σε πεζοδρόμιο της οδού  ……..., υδρομετρητές στο ερμάριο εισόδου, κατακόρυφες κολώνες σε φωταγωγούς Φ1&amp;Φ2, ενδοτοίχια διανομή</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ΥΔΡΑΥΛΙΚΑ \ΟΜΒΡΙ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Κατακόρυφες στήλες Ομβρίων στην εξωτερική πλευρά του κτιρί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ΗΛΕΚΤΡΟΛΟΓΙΚΑ \ΙΣΧΥΡΑ ΡΕΥΜΑΤ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Ενδοτοίχιες κατακόρυφα από τα πουάρ προς πρίζες, διακόπτες κλπ. Σε κανάλια επί της ψευδοροφής. Ενδοδαπέδια κάθετα στα γραφεία του 3ου. Κεντρική κατακόρυφη όδευση από οχετό σε όλους τους ορόφου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ΗΛΕΚΤΡΟΛΟΓΙΚΑ \ΑΣΘΕΝΗ ΡΕΥΜΑΤ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Οδευση των δικτύων των ασθενών στις σχαρες ασθενών στις ψευδοροφές των διαδρόμ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ΗΛΕΚΤΡΟΛΟΓΙΚΑ \ΓΕΙΩΣΗ</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Καλώδιο βάσης τοίχου με εσωτερική ενδοδαπέδια σύνδεση με ουδέτερο Μ/Σ και Η/Ζ. Στον ακάλυπτο κάθετα προς τοίχο στα τρία φρεάτια τριγών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 Τμήμα Β, Ηλεκτρομηχανολογικές Εργασίες - ΥΔΡΕΥΣΗ</w:t>
      </w:r>
    </w:p>
    <w:p>
      <w:pPr>
        <w:pStyle w:val="Normal"/>
        <w:rPr>
          <w:rFonts w:ascii="Arial" w:hAnsi="Arial" w:cs="Arial"/>
          <w:b/>
          <w:b/>
          <w:bCs/>
        </w:rPr>
      </w:pPr>
      <w:r>
        <w:rPr>
          <w:rFonts w:cs="Arial" w:ascii="Arial" w:hAnsi="Arial"/>
          <w:b/>
          <w:bCs/>
        </w:rPr>
      </w:r>
    </w:p>
    <w:tbl>
      <w:tblPr>
        <w:tblW w:w="9498" w:type="dxa"/>
        <w:jc w:val="left"/>
        <w:tblInd w:w="-2" w:type="dxa"/>
        <w:tblLayout w:type="fixed"/>
        <w:tblCellMar>
          <w:top w:w="0" w:type="dxa"/>
          <w:left w:w="60" w:type="dxa"/>
          <w:bottom w:w="0" w:type="dxa"/>
          <w:right w:w="60" w:type="dxa"/>
        </w:tblCellMar>
      </w:tblPr>
      <w:tblGrid>
        <w:gridCol w:w="3999"/>
        <w:gridCol w:w="4000"/>
        <w:gridCol w:w="1499"/>
      </w:tblGrid>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χέδια</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ΗΛΕΚΤΡΙΚΟ ΡΕΥΜ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Διέλευση καλωδίων ρευματοληψίας από αγωγό ΔΕΗ της οδού</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ΦΩΤΙΣΜΟΣ</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Αντλιοστασίου επιτοίχιος σε μεταλλική σωλήνα. Υδατόπυργου επιτοίχιο στο φρεάτιο επίσκεψης πύργ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 Τμήμα Γ, Ηλεκτρομηχανολογικές Εργασίες - ΑΠΟΧΕΤΕYΣΗ</w:t>
      </w:r>
    </w:p>
    <w:p>
      <w:pPr>
        <w:pStyle w:val="Normal"/>
        <w:rPr>
          <w:rFonts w:ascii="Arial" w:hAnsi="Arial" w:cs="Arial"/>
          <w:b/>
          <w:b/>
          <w:bCs/>
        </w:rPr>
      </w:pPr>
      <w:r>
        <w:rPr>
          <w:rFonts w:cs="Arial" w:ascii="Arial" w:hAnsi="Arial"/>
          <w:b/>
          <w:bCs/>
        </w:rPr>
      </w:r>
    </w:p>
    <w:tbl>
      <w:tblPr>
        <w:tblW w:w="9498" w:type="dxa"/>
        <w:jc w:val="left"/>
        <w:tblInd w:w="-2" w:type="dxa"/>
        <w:tblLayout w:type="fixed"/>
        <w:tblCellMar>
          <w:top w:w="0" w:type="dxa"/>
          <w:left w:w="60" w:type="dxa"/>
          <w:bottom w:w="0" w:type="dxa"/>
          <w:right w:w="60" w:type="dxa"/>
        </w:tblCellMar>
      </w:tblPr>
      <w:tblGrid>
        <w:gridCol w:w="3999"/>
        <w:gridCol w:w="4000"/>
        <w:gridCol w:w="1499"/>
      </w:tblGrid>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χέδια</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ΑΠΟΧΕΤΕΥΣΗ \ΤΟΠΟΓΡΑΦΙΚΑ \ΤΟΠΟΓΡΑΦΙΚΑ ΘΕΣΗΣ ΤΕΧΝΙΚΩΝ</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asdasdasdasd</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ΗΛΕΚΤΡΙΚΟ ΡΕΥΜ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Διέλευση καλωδίων εις τον άξονα της οδού μεταξύ των θωρακίων και εις βάθος 1.00 μ από την επιφάνεια του φυτοχώματος. Κουτιά σύνδεσης ανά 500.00 μ</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ΟΡΓΑΝΑ ΜΕΤΡΗΣΗΣ</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Σταθμημετρία με τηλεμετάδοση μετρήσεων από πομπό στα σημεία Α και Β σε στύλο επί του πεζοδρομίου, διέλευση καλωδίου εντός σωλήνα PVC, βάθος 1.50 μ</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ΔΙΚΤΥΟΥ  \ΦΩΤΙΣΜΟΣ</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Αντλιοστασίου επιτοίχιος σε μεταλλική σωλήνα. Αντιεκρηκτικό κύκλωμα επιτοίχιο στο φρεάτιο επίσκεψης κυκλοβόρ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 Τμήμα Δ, Εργασίες Οδοποίας - ΟΔΟΠΟΙΙΑ</w:t>
      </w:r>
    </w:p>
    <w:p>
      <w:pPr>
        <w:pStyle w:val="Normal"/>
        <w:rPr>
          <w:rFonts w:ascii="Arial" w:hAnsi="Arial" w:cs="Arial"/>
          <w:b/>
          <w:b/>
          <w:bCs/>
        </w:rPr>
      </w:pPr>
      <w:r>
        <w:rPr>
          <w:rFonts w:cs="Arial" w:ascii="Arial" w:hAnsi="Arial"/>
          <w:b/>
          <w:bCs/>
        </w:rPr>
      </w:r>
    </w:p>
    <w:tbl>
      <w:tblPr>
        <w:tblW w:w="9498" w:type="dxa"/>
        <w:jc w:val="left"/>
        <w:tblInd w:w="-2" w:type="dxa"/>
        <w:tblLayout w:type="fixed"/>
        <w:tblCellMar>
          <w:top w:w="0" w:type="dxa"/>
          <w:left w:w="60" w:type="dxa"/>
          <w:bottom w:w="0" w:type="dxa"/>
          <w:right w:w="60" w:type="dxa"/>
        </w:tblCellMar>
      </w:tblPr>
      <w:tblGrid>
        <w:gridCol w:w="3999"/>
        <w:gridCol w:w="4000"/>
        <w:gridCol w:w="1499"/>
      </w:tblGrid>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Δίκτυο</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b/>
                <w:bCs/>
              </w:rPr>
              <w:t>Θέση</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bCs/>
              </w:rPr>
              <w:t>Σχέδια</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ΟΔΟΥ  \ΗΛΕΚΤΡΙΚΟ ΡΕΥΜΑ</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Διέλευση καλωδίων εις τον άξονα της οδού μεταξύ των θωρακίων και εις βάθος 1.00 μ από την επιφάνεια του φυτοχώματος. Κουτιά σύνδεσης ανά 50.00 μ</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rPr>
              <w:t>ΕΓΚΑΤΑΣΤΑΣΕΙΣ \ΔΙΚΤΥΑ ΕΞΥΠΗΡΕΤΗΣΗΣ ΟΔΟΥ  \ΟΔΟΦΩΤΙΣΜΟΣ</w:t>
            </w:r>
          </w:p>
        </w:tc>
        <w:tc>
          <w:tcPr>
            <w:tcW w:w="4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rPr>
            </w:pPr>
            <w:r>
              <w:rPr>
                <w:rFonts w:cs="Arial" w:ascii="Arial" w:hAnsi="Arial"/>
              </w:rPr>
              <w:t>Στύλοι οδοφωτισμού ανά 35.00 μ στον άξονα τις οδού με junction box στον πόδα μεταξύ ΧΘ 10+455 έωςΧΘ 12+600</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4"/>
          <w:szCs w:val="24"/>
        </w:rPr>
      </w:pPr>
      <w:r>
        <w:rPr>
          <w:rFonts w:cs="Arial" w:ascii="Arial" w:hAnsi="Arial"/>
          <w:b/>
          <w:bCs/>
          <w:sz w:val="24"/>
          <w:szCs w:val="24"/>
        </w:rPr>
        <w:t>Γ2.   ΕΠΙΚΙΝΔΥΝΑ ΥΛΙΚΑ ΣΤΟ ΕΡΓΟ</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9498" w:type="dxa"/>
        <w:jc w:val="left"/>
        <w:tblInd w:w="-2" w:type="dxa"/>
        <w:tblLayout w:type="fixed"/>
        <w:tblCellMar>
          <w:top w:w="0" w:type="dxa"/>
          <w:left w:w="60" w:type="dxa"/>
          <w:bottom w:w="0" w:type="dxa"/>
          <w:right w:w="60" w:type="dxa"/>
        </w:tblCellMar>
      </w:tblPr>
      <w:tblGrid>
        <w:gridCol w:w="2499"/>
        <w:gridCol w:w="2500"/>
        <w:gridCol w:w="2500"/>
        <w:gridCol w:w="1005"/>
        <w:gridCol w:w="994"/>
      </w:tblGrid>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λικ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Κίνδυν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τάσιμα ύδατα ως συλλογές σε λακούβες, κοιλώματα, φραγμένες παροχετεύσεις, φρεάτια κλπ</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στίες ανάπτυξης κουνουπιών επιβλαβείς για κατοίκους της περιοχή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χεία αποκατάσταση ζημιών. Τακτική συντήρηση. Επιδιορθώσεις κακοτεχνιώ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ετρελαιοειδή επιπλέοντα στην υδάτινη φλέβα του αγωγού από διαρροή πρατηρίων ή απόπλυση οδοστρώματ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τύχημα από επιφανειακή ανάφλεξη και μετάδοση της φλόγας προς τα κατάντη</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πιθεώρηση υδάτινης επιφάνειας. Έλεγχος ατμόσφαιρας. Έλεγχος διαρροής. Αναμονή διέλευσης κηλίδα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Νερό επί οδοστρώματος λόγω τοπικής αστοχίας συστήματος αποστράγγισης/αποχέτευσης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κατάσταση λόγω ηυξημένου κινδύνου ατυχημάτων (ακινητοποιήσεις οχημάτων, υδρολίσθηση κλπ)</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οφυγή άμεσης εργασίας. Χρήση αδιάβροχου ατομικού εξοπλισμού</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υσαέρια σε συνεχή εκπομπή προς άτομα διαμένοντα-εργαζόμενα συνεχώς πολύ πλησίον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Βλαπτική σωρευτική δράση στον άνθρωπο παραγόντων (όζον, ΝΟχ, HC, βενζόλιο, μόλυβδ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Έλεγχος καυσαερίων, αποφυγή γειτνίασης δραστηριοτήτων παρά την οδό, εργασίες όχι σε ώρες αιχμή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πνός στον αγωγό ως αποτέλεσμα πυρκαγιάς ή καυσαερί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Μείωση ορατότητας, ασφυξία με εισπνοή σε υψηλή συγκέντρωση, δημιουργία πανικ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Έλεγχος ατμόσφαιρας, καλός εξαερισμός, εργασία σύμφωνα με διαδικασί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ένδρα ως υψηλή βλάστηση σε απρόσμενες θέσεις (πλαγιόριζα, προσβολή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νύψωση οδοστρώματος, απόφραξη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επιθεώρηση. Κοπή/εκχέρσωση εντός της ζώνης ελέγχου. Ιδιαίτερη εξωτερική προστασία στον αγωγ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ορρίμματα ακάλυπτα ή σε μεγάλες ποσότητες και μεγάλο χρονικό διά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έκθεση σε βιολογικούς παράγοντες, αυτανάφλεξη, εστία ανάπτυξης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άλυψη και εν κλειστώ αποθήκευση, τακτική και συχνή απομάκρυνση, μέτρα κατά τον χειρισμ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έριο διοξείδιο άνθρακα CO2 CAS  στον αγωγό άχρωμο, άοσμο, βαρύτερο του αέρ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lang w:val="en-US"/>
              </w:rPr>
            </w:pPr>
            <w:r>
              <w:rPr>
                <w:rFonts w:cs="Arial" w:ascii="Arial" w:hAnsi="Arial"/>
                <w:i/>
                <w:iCs/>
              </w:rPr>
              <w:t>Ασφυκτικό 2% για ώρες - πονοκέφαλο, πίεση, βαθειά αναπνοή, 3% εισπνοή - ναρκωτικά αποτελέσματα,  9-10% σε 5 min αναισθησί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lang w:val="en-US"/>
              </w:rPr>
              <w:t xml:space="preserve">TLV-TWA 5000 ppm, STEL 15.000 ppm. </w:t>
            </w:r>
            <w:r>
              <w:rPr>
                <w:rFonts w:cs="Arial" w:ascii="Arial" w:hAnsi="Arial"/>
                <w:i/>
                <w:iCs/>
              </w:rPr>
              <w:t>Έλεγχος ατμόσφαιρας, καλός εξαερισμός, εργασία σύμφωνα με διαδικασί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Χόρτα, χαμηλή βλάστηση σε άμεση γειτνίαση με την επιφάνεια πάνω από τον αγωγ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θανή μετάδοση πυρίνου μετώπου από έξω προς μη εξαερισμένο αγωγ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οψίλωση, δημιουργία αντιπυρικής ζώνης, καθαριότητ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9498" w:type="dxa"/>
        <w:jc w:val="left"/>
        <w:tblInd w:w="-2" w:type="dxa"/>
        <w:tblLayout w:type="fixed"/>
        <w:tblCellMar>
          <w:top w:w="0" w:type="dxa"/>
          <w:left w:w="60" w:type="dxa"/>
          <w:bottom w:w="0" w:type="dxa"/>
          <w:right w:w="60" w:type="dxa"/>
        </w:tblCellMar>
      </w:tblPr>
      <w:tblGrid>
        <w:gridCol w:w="2499"/>
        <w:gridCol w:w="2500"/>
        <w:gridCol w:w="2500"/>
        <w:gridCol w:w="1005"/>
        <w:gridCol w:w="994"/>
      </w:tblGrid>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λικ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Κίνδυν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έριο διοξείδιο άνθρακα CO2 CAS  άχρωμο, άοσμο, βαρύτερο του αέρος λόγω jet freezer σε φρεάτιο</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σφυκτικό 2% για ώρες - πονοκέφαλο, πίεση, βαθιά αναπνοή, 3% εισπνοή - ναρκωτικά αποτελέσματα,  9-10% σε 5 min αναισθησί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TLV-TWA 5000 ppm, STEL 15.000 ppm.εργασία σύμφωνα με διαδικασία, αερισμός, έλεγχος, ασφαλής χειρισμός φιάλη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έρια δηλητηριώδη κατά την επισκευή κρουνού σε φρεάτιο έκπλυσης αγωγού αποχέτευση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κατάσταση που μπορεί να οδηγήσει σε θανατηφόρο ατύχ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Διαδικασία καθόδου σε αποχευτικό δίκτυο, αερισμός, έλεγχος συνθηκών, συνδυασμένη εργασί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ορρίμματα ακάλυπτα ή σε μεγάλες ποσότητες και μεγάλο χρονικό διά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έκθεση σε βιολογικούς παράγοντες, αυτανάφλεξη, εστία ανάπτυξης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άλυψη και εν κλειστώ αποθήκευση, τακτική και συχνή απομάκρυνση, μέτρα κατά τον χειρισμ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ένδρα ως υψηλή βλάστηση σε απρόσμενες θέσεις (πλαγιόριζα, προσβολή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νύψωση οδοστρώματος, καταστροφή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επιθεώρηση. Κοπή/εκχέρσωση εντός της ζώνης ελέγχου. Ιδιαίτερη εξωτερική προστασία στον αγωγ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τάσιμα ύδατα ως συλλογές σε λακούβες, κοιλώματα, φραγμένες παροχετεύσεις, φρεάτια κλπ</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στίες ανάπτυξης κουνουπιών επιβλαβείς για κατοίκους της περιοχή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χεία αποκατάσταση ζημιών. Τακτική συντήρηση. Επιδιορθώσεις κακοτεχνιώ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Υπόγεια ύδατα σε φρεάτι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ίνδυνος μόλυνσης εργαζομένων και καταναλωτώ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Άντληση υδάτων. Επιδιορθώσεις κακοτεχνιώ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Χόρτα, χαμηλή βλάστηση σε άμεση γειτνίαση με την επιφάνεια πάνω ή γύρω από τον αγωγ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θανή μετάδοση πυρίνου μετώπου προς συνεργείο του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οψίλωση, δημιουργία αντιπυρικής ζώνης, καθαριότητ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υσαέρια σε συνεχή εκπομπή προς άτομα διαμένοντα-εργαζόμενα συνεχώς πολύ πλησίον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Βλαπτική σωρευτική δράση στον άνθρωπο παραγόντων (όζον, ΝΟχ, HC, βενζόλιο, μόλυβδ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Έλεγχος καυσαερίων, αποφυγή γειτνίασης δραστηριοτήτων παρά την οδό, εργασίες όχι σε ώρες αιχμή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9498" w:type="dxa"/>
        <w:jc w:val="left"/>
        <w:tblInd w:w="-2" w:type="dxa"/>
        <w:tblLayout w:type="fixed"/>
        <w:tblCellMar>
          <w:top w:w="0" w:type="dxa"/>
          <w:left w:w="60" w:type="dxa"/>
          <w:bottom w:w="0" w:type="dxa"/>
          <w:right w:w="60" w:type="dxa"/>
        </w:tblCellMar>
      </w:tblPr>
      <w:tblGrid>
        <w:gridCol w:w="2499"/>
        <w:gridCol w:w="2500"/>
        <w:gridCol w:w="2500"/>
        <w:gridCol w:w="1005"/>
        <w:gridCol w:w="994"/>
      </w:tblGrid>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λικ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Κίνδυν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ένδρα ως υψηλή βλάστηση σε απρόσμενες θέσεις (ερείσματα, πλαγιόριζα, προσβολή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μπόδια κυκλοφορίας-ορατότητας, ανύψωση οδοστρώματος, επίπονη εναλλασόμενη φωτοσκίαση, καταπτώσεις επί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επιθεώρηση. Κοπή/εκχέρσωση εντός της ζώνης ελέγχου.</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Χόρτα, χαμηλή βλάστηση σε άμεση γειτνίαση με την οδ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θανή μετάδοση πυρίνου μετώπου από έξω προς διερχόμενα οχήματ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οψίλωση, δημιουργία αντιπυρικής ζώνης, καθαριότητ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ορρίμματα ακάλυπτα ή σε μεγάλες ποσότητες και μεγάλο χρονικό διά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έκθεση σε βιολογικούς παράγοντες, αυτανάφλεξη, εστία ανάπτυξης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άλυψη και εν κλειστώ αποθήκευση, τακτική και συχνή απομάκρυνση, μέτρα κατά τον χειρισμ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οχεία απορριμμάτων ρυπαρά</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έκθεση σε βιολογικούς παράγοντες με επιμόλυνση εκ λανθασμένου χειρισμού ή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ς καθαρισμός, πινακίδες για κλείσιμο κάδω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υσαέρια σε συνεχή εκπομπή προς άτομα διαμένοντα-εργαζόμενα συνεχώς πολύ πλησίον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Βλαπτική σωρευτική δράση στον άνθρωπο παραγόντων (όζον, ΝΟχ, HC, βενζόλιο, μόλυβδ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Έλεγχος καυσαερίων, αποφυγή γειτνίασης δραστηριοτήτων παρά την οδό, εργασίες όχι σε ώρες αιχμή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Νερό επί καταστρώματος λόγω τοπικής αστοχίας συστήματος αποστράγγισης/αποχέτευσης της οδού</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κατάσταση λόγω ηυξημένου κινδύνου ατυχημάτων (ακινητοποιήσεις οχημάτων, υδρολίσθηση κλπ)</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Έκτακτη/τακτική επιθεώρηση. Διακοπή κυκλοφορίας ή προσωρινή σήμανση. Ταχεία αποκατάσταση</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τάσιμα ύδατα ως συλλογές σε λακούβες, κοιλώματα, φραγμένες παροχετεύσεις, φρεάτια κλπ</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στίες ανάπτυξης κουνουπιών επιβλαβείς για κατοίκους της περιοχή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χεία αποκατάσταση ζημιών. Τακτική συντήρηση. Επιδιορθώσεις κακοτεχνιώ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έρια δηλητηριώδη σε σήραγγα λόγω διαρροής επικινδύνων φορτί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κατάσταση υποκείμενη σε ατύχημα με πολλά θύματ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οειδοποιητική σήμανση, έλεγχοι οχημάτων, διαδικασία συνοδείας επικινδύνων φορτίων με αποκλεισμό κυκλοφορία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9498" w:type="dxa"/>
        <w:jc w:val="left"/>
        <w:tblInd w:w="-2" w:type="dxa"/>
        <w:tblLayout w:type="fixed"/>
        <w:tblCellMar>
          <w:top w:w="0" w:type="dxa"/>
          <w:left w:w="60" w:type="dxa"/>
          <w:bottom w:w="0" w:type="dxa"/>
          <w:right w:w="60" w:type="dxa"/>
        </w:tblCellMar>
      </w:tblPr>
      <w:tblGrid>
        <w:gridCol w:w="2499"/>
        <w:gridCol w:w="2500"/>
        <w:gridCol w:w="2500"/>
        <w:gridCol w:w="1005"/>
        <w:gridCol w:w="994"/>
      </w:tblGrid>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λικό</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Κίνδυνο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ορρίμματα ακάλυπτα ή σε μεγάλες ποσότητες και μεγάλο χρονικό διά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έκθεση σε βιολογικούς παράγοντες, αυτανάφλεξη, εστία ανάπτυξης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άλυψη και εν κλειστώ αποθήκευση, τακτική και συχνή απομάκρυνση, μέτρα κατά τον χειρισμό</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Χόρτα στον περιβάλλοντα χώρο του κτιρίου (ακαλύπτους, κήπους, πρασιέ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θανή μετάδοση πυρίνου μετώπου από έξω προς το κτίριο</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οψίλωση, δημιουργία αντιπυρικής ζώνης, καθαριότητα</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ολυαιθυλένιο σε σωλήνες και επικαλύψεις καλωδί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ε περίπτωση πυρκαγιάς παράγει τοξικά αέρια. Μεταδίδει την πυρκαγιά</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έτρα πυροπροστασίας, αποκαπνισμού χώρου</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Ξύλο σε δάπεδα, ψευδοροφές, κουφώματα, ερμάρια, προεξέχουσες τεγίδες και ξυλενδύσεις τοίχ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υξάνει υπέρμετρα το καύσιμο φορτίο χώρου και τον κίνδυνο μετάδοσης πυρκαγιά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φαρμογή διογκούμενων πυροπροστατευτικών βαφών</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Ξυλεία εμποτισμένη ειδικά με CCA/CCB</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οξικές ουσίες. Επικίνδυνα κατά την πυρκαγιά</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πιφανειακή σφράγιση της ξυλείας με βαφή. Μέτρα πυροπροστασίας αποκαπνισμού χώρου</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ιοξείδιο του Άνθρακος ασφυκτικό αέριο περιεχόμενο πυροσβεστήρ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έκθεση σε χώρους που πρόκειται να κατακλυσθούν ολικά λόγω πυρκαγιάς</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οσοχή στον χειρισμό των φιαλών. Εκκενώστε αμέσως το χώρο αν ακουσθεί συναγερμό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ιαλυτικά χρωμάτων βερνικιών ειδικά σε κλειστούς χώρους νέων κτιρί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η χρόνια έκθεση σε υψηλές συγκεντρώσεις από διάχυση των διαλυτικώ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αλός εξαερισμός χώρων ειδικά τον πρώτο χρόνο λειτουργίας του κτιρίου</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2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ορριμμάτων δοχεία, φρεάτια, ανελκυστήρες ρυπαρά</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πικίνδυνη έκθεση σε βιολογικούς παράγοντες με επιμόλυνση εκ λανθασμένου χειρισμού ή εντόμων</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ς καθαρισμός διακίνηση απορριμμάτων σε ισχυρές πλαστικές σακούλες καλά κλεισμένες</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Γ3.   ΕΠΙΚΙΝΔΥΝΕΣ ΜΗΧΑΝΙΚΕΣ ΔΡΑΣΕΙΣ ΣΤΟ ΕΡΓΟ</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504"/>
        <w:gridCol w:w="993"/>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ρά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αράσυρση εργαζομένου από διερχόμενο όχη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ήμανση έργων επί της οδού σφήνα εκτροπής, εμπόδιο προσπτωσης (όχημα, follow-me, μπαριέρα), ανακλαστικό χιτώνιο</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εμπόδιο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ορίων ταχύτητας, σήμανση εμποδίων</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άλλο όχημα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κανόνων ασφαλούς οδήγησης-ορίων ταχύτητας, αμυντική οδήγηση</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ταπλάκωση ατόμων λόγω υπέρβασης αντοχής τοιχωμάτων αγωγ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άνευ αδείας μετατροπές. Αστυνόμευση δικτύου. Επιθεώρηση για πρόδρομα σημεία.</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υλικών οικοδομικών, εργαλείων, εξοπλισμού από το στόμιο φρεατί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 χρησιμοποιούμενα υλικά θα απομακρύνονται από το φρεάτιο, Το προσωπικό θα φέρει κράνος ασφαλείας</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υλικών από βλάβη στον ανυψωτικό εξοπλισμό</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άγκιστρα ασφαλείας, καστάνιες, ασφαλή συρματόσχοινα και συνδέσειςκάδοι, προφυλακτήρες φρεάτων</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στο ίδιο ύψος ατόμων λόγω υλικών στο δάπεδο ή ολισθηρότητας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οσεκτική κίνηση με επαρκή φωτισμό, να μη διασκορπίζονται υλικά στο δάπεδο αγωγών-δεξαμενών, αντιολισθηρά υποδήματα</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άσιμο άκρων ή άλλος τραυματισμός κατά τον χειρισμό καλύμματος ή εσχάρας φρεατίου</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Ο χειρισμός θα γίνεται ειδικά κλειδιά, όχι τζινέτια, κικούνια ή λοστοί. Γάντια, υποδήματα ασφαλείας υποχρεωτικά</w:t>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499"/>
        <w:gridCol w:w="998"/>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ρά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εμπόδιο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ορίων ταχύτητας, σήμανση εμποδί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στο ίδιο ύψος ατόμων λόγω υλικών στο δάπεδο ή ολισθηρότητας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η άνευ αδείας κατάληψη ή απόρριψη υλικών στο δάπεδο. Μέτρα ασφαλείας κατά την πλύση. Απομάκρυνση πάγ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υλικών από βλάβη στον ανυψωτικό εξοπλισμό</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άγκιστρα ασφαλείας, καστάνιες, ασφαλή συρματόσχοινα και συνδέσειςκάδοι, προφυλακτήρες φρεάτ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υλικών οικοδομικών, εργαλείων, εξοπλισμού από το στόμιο φρεατίων, δεξαμενώ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 χρησιμοποιούμενα υλικά θα απομακρύνονται από το φρεάτιο, Το προσωπικό θα φέρει κράνος ασφαλε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άλλο όχημα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κανόνων ασφαλούς οδήγησης-ορίων ταχύτητας, αμυντική οδήγηση</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αράσυρση εργαζομένου από διερχόμενο όχη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ήμανση έργων επί της οδού σφήνα εκτροπής, εμπόδιο προσπτωσης (όχημα, follow-me, μπαριέρα), ανακλαστικό χιτώνιο</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ιάσιμο άκρων ή άλλος τραυματισμός κατά τον χειρισμό καλύμματος ή εσχάρας φρεατίου</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Ο χειρισμός θα γίνεται ειδικά κλειδιά, όχι τζινέτια, κικούνια ή λοστοί. Γάντια, υποδήματα ασφαλείας υποχρεωτικά</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ραυματισμός άκρων στο βολάν από τηλεχειρισμό ηλεκτροβάνα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Ο χειρισμός θα γίνεται με τη δέουσα προσοχή και σε συνεχή επαφή με τον κεντρικό έλεγχο</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ραυματισμός από θραύση στοιχείου του δικτύου λόγω υπερπίεσης, πλήγματος, απαγκίστρωσης, υδραυλικής δοκιμή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ή συντήρηση δικτύου, τήρηση διαδικασιών, ασφαλείς και ελεγχόμενοι χειρισμοί, ακρόαση δικτύ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ταπλάκωση ατόμων λόγω υπέρβασης αντοχής τοιχωμάτων αγωγ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άνευ αδείας μετατροπές. Αστυνόμευση δικτύου. Επιθεώρηση για πρόδρομα σημεία.</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499"/>
        <w:gridCol w:w="998"/>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ρά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αράσυρση εργαζομένου από διερχόμενο όχη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ήμανση έργων επί της οδού σφήνα εκτροπής, εμπόδιο προσπτωσης (όχημα, follow-me, μπαριέρα), ανακλαστικό χιτώνιο</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εμπόδιο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ορίων ταχύτητας, σήμανση εμποδί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ύγκρουση οχήματος συνεργείου ελέγχου, συντήρησης, επισκευών με άλλο όχημα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συντήρηση οχήματος, τήρηση κανόνων ασφαλούς οδήγησης-ορίων ταχύτητας, αμυντική οδήγηση</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ταπλάκωση ατόμων λόγω υπέρβασης αντοχής πλευρικών ή εναέριων κατασκευών εκ τυχηματικών δράσε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άνευ αδείας μετατροπές. Τακτική συντήρηση. Επιθεώρηση για πρόδρομα σημεία.</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υλικών οικοδομικών ή μη από πινακίδες, τοίχους αντιστήριξης,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ή επιθεώρηση. Επισκευή βλαβών. Μέτρα ασφαλείας εργασιών. Αποκόλληση επισφαλών όγκ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στο ίδιο ύψος ατόμων λόγω υλικών στο δάπεδο ή ολισθηρότητας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η άνευ αδείας κατάληψη ή απόρριψη υλικών στο δάπεδο. Μέτρα ασφαλείας κατά την πλύση. Απομάκρυνση πάγο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499"/>
        <w:gridCol w:w="998"/>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ρά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στο ίδιο ύψος ατόμων λόγω υλικών στο δάπεδο ή ολισθηρότητας κοινοχρήστων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η άνευ αδείας κατάληψη ή απόρριψη υλικών στο δάπεδο. Μέτρα ασφαλείας κατά την πλύση</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ταπλάκωση ατόμων λόγω υπέρβασης αντοχής κτιρίου από τυχηματικές δράσει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χι άνευ αδείας μετατροπές κτιρίου. Τήρηση διαδικασίας ασφαλείας. Πινακίδες φόρτισης στα βιομηχανικά</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τώση οικοδομικών υλικών διακοσμητικά, γλάστρες, μάρμαρα επί ενοίκων, περιοίκων, περαστικώ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πισκευή βλαβών. Μέτρα ασφαλείας εργασιών. Θωράκια κιγκλιδωμάτων. Ασφάλιση διακοσμητικώ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Γ4.   ΙΔΙΑΙΤΕΡΟΤΗΤΕΣ ΣΤΑΤΙΚΗΣ ΔΟΜΗΣ ΕΡΓΟΥ</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499"/>
        <w:gridCol w:w="998"/>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αρακτηριστικά</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ωλήνες αποχέτευσης μη χρησιμοποιούμενε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αποξηλώνονται ή τα άκρα τους θα σφραγίζονται υδατοστεγανά</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Υποσκαφή ακροβάθρων, μεσοβάθρων, πλακών οχετών από δράση υδατορεύ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όγραμμα τακτικών ελέγχων κατάσταση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σε οδό όπου αυξήθηκαν τα φορτία κυκλοφορίας (διελεύσεις, φορτίο αξόν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ενδεχόμενο βλαβώ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περιοχών με κίνηση υδάτων υπογείων, κατείσδυσης ή διαρροή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τυχόν απόπλυση λεπτού υλικού επιχώματος και σπηλαίωση</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οδού εδραζόμενα σε καθιζάνοντα εδάφ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μετά από κάθε έντονη σεισμική δραστηριότητα στην περιοχή. Τακτικός έλεγχος εξέλιξης παραμορφώσε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από έκχωμα σε επίχωμα και αντιτρόφω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οδοστρώματος και αγωγού για ίχνη καθίζηση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από επιχώματα οδού μεγάλου ύψου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πρανούς επιχώματος, ανίχνευση προδρόμων σημείων αστοχ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πλησίον στέψης από κατολισθαίνοντα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πιθεώρηση δικτύου και επιφανείας για συνθήκες και πρόδρομα σημεία επικείμενης αστοχ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ιακοπή ή ελάττωση ροής μετά από σεισμό</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ελέγχονται ταχέως όλες οι περιοχές για εντοπισμό των θραύσεων ταχεία αποκατάσταση των βλαβών χωρίς να παρακωλύεται ιδιαίτερα η κυκλοφορία</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9497" w:type="dxa"/>
        <w:jc w:val="left"/>
        <w:tblInd w:w="-2" w:type="dxa"/>
        <w:tblLayout w:type="fixed"/>
        <w:tblCellMar>
          <w:top w:w="0" w:type="dxa"/>
          <w:left w:w="60" w:type="dxa"/>
          <w:bottom w:w="0" w:type="dxa"/>
          <w:right w:w="60" w:type="dxa"/>
        </w:tblCellMar>
      </w:tblPr>
      <w:tblGrid>
        <w:gridCol w:w="3500"/>
        <w:gridCol w:w="3500"/>
        <w:gridCol w:w="1499"/>
        <w:gridCol w:w="998"/>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αρακτηριστικά</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σε οδό όπου αυξήθηκαν τα φορτία κυκλοφορίας (διελεύσεις, φορτίο αξόν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ενδεχόμενο βλαβώ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πλησίον στέψης από κατολισθαίνοντα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πιθεώρηση δικτύου και επιφανείας για συνθήκες και πρόδρομα σημεία επικείμενης αστοχ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από επιχώματα οδού μεγάλου ύψου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πρανούς επιχώματος, ανίχνευση προδρόμων σημείων αστοχία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διερχόμενα από έκχωμα σε επίχωμα και αντιτρόφω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οδοστρώματος και αγωγού για ίχνη καθίζηση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περιοχών με κίνηση υδάτων υπογείων, κατείσδυσης ή διαρροή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τυχόν απόπλυση λεπτού υλικού επιχώματος και σπηλαίωση</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Υποσκαφή ακροβάθρων, μεσοβάθρων, πλακών οχετών από δράση υδατορεύ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όγραμμα τακτικών ελέγχων κατάστασης</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ιακοπή ή ελάττωση ροής μετά από σεισμό</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ελέγχονται ταχέως όλες οι περιοχές για εντοπισμό των θραύσεων ταχεία αποκατάσταση των βλαβών χωρίς να παρακωλύεται ιδιαίτερα η κυκλοφορία</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δικτύου οδού εδραζόμενα σε καθιζάνοντα εδάφ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μετά από κάθε έντονη σεισμική δραστηριότητα στην περιοχή. Τακτικός έλεγχος εξέλιξης παραμορφώσεων</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αρακτηριστικά</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που κατασκευάστικαν σε εποχή που επικρατούσαν κακές καιρικές συνθήκε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ασφαλτοτάπητα για έναρξη συστήματος βλαβ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ωλήνες αποχέτευσης μη χρησιμοποιούμενε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αποξηλώνονται ή τα άκρα τους θα σφραγίζονται υδατοστεγανά</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διερχόμενα από περιοχές με δυναμικό λασπορροή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καιρικών συνθηκών, έλεγχος πρανών, καθαρισμός οχετών-φρεατίων, έλεγχος φραγμάτων ανάσχεση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διερχόμενα από καταπίπτοντα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καιρικών συνθηκών, αποκομιδή κορυμάτων μετά από βροχόπτωση, αποκόλληση επισφαλών όγκων, έλεγχος φραγμάτων δικτύων, ηλώσεων βραχοπρανούς, κονιάματος σταθεροποίηση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διερχόμενα από κατολισθαίνοντα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καιρικών συνθηκών, έλεγχος-παρακολούθηση πρανών, επέμβαση διακοπή κυκλοφορ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διερχόμενα με ανεπαρκές πλάτος οδοστρώ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σημάνσεως και φωτισμού</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εδραζόμενα σε καθιζάνοντα εδάφ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μετά από κάθε έντονη σεισμική δραστηριότητα στην περιοχή. Τακτικός έλεγχος εξέλιξης παραμορφώσεω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ασφαλτικής οδού σε περιοχές όπου επικρατούν υψηλές θερμοκρασίες περιβάλλον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ασφαλτοτάπητα για βλάβες λόγω μαλθώσεως ασφαλτικού</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όπου παρατηρούνται στάση, εκκίνηση, πέδηση οχημάτων (σηματοδότες, διόδια,πλέξη κ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χνότερη επιθεώρηση ασφαλτοτάπητα για βλάβες (πτυχώσεις, αυλακώσει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Τμήματα οδού προοριζόμενα περιοδικώς να δεχθούν μεγαλύτερα φορτία κυκλοφορία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επιταχυνόμενη φθορά και μη ανεκτό επίπεδο βλαβ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Υποσκαφή ακροβάθρων, μεσοβάθρων, πλακών οχετών από δράση υδατορεύ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όγραμμα τακτικών ελέγχων κατάστασης και παρακολούθηση αλλαγών της υδατική δίαιτ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Μεγάλου μεγέθους τοίχοι αντιστήριξη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αρακολούθηση για πρόδρομα σημεία αστοχίας ή αλλαγής καθεστώτος φόρτισης στην στέψη τ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Γέφυρα με αρθρωτά ραβδόμορφα στοιχεία (αρθρωτά τόξα/πλαίσια, ζευκτά, χωροδικτυώματ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όγραμμα τακτικών ελέγχων προβληματικών σημείων, συσφίξεων. Ιδιαίτερα μέτρα πυροπροστασ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αρακτηριστικά</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Μέτρα προστασ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ομικό σύστημα κτιρίου περιέχον κοντά ραβδόμορφα στοιχεία (δοκοί σύζευξης, κοντά υποστυλώματ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και κατά κανόνα επισκευή μετά από κάθε έντονη σεισμική δραστηριότητα στην περιοχή</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Φρεάτια και δεξαμενές μη χρησιμοποιούμενε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καθαρίζονται και θα γεμίζουν με χώμ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Σωλήνες αποχέτευσης μη χρησιμοποιούμενε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Θα αποξηλώνονται ή τα άκρα τους θα σφραγίζονται υδατοστεγανά</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Μέρη του κτιρίου που φέρουν επικαλύψεις με απόκρυψη εμφάνισης ζημιών στο φέροντα οργανισμό</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ζημιών. Εύκολη αφαίρεση των επικαλύψεω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θεμέλια σε προβληματικά εδάφ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λήση για έλεγχο μετά από κάθε έντονη σεισμική δραστηριότητα στην περιοχή. Τακτικός έλεγχος εξέλιξης παραμορφώσεω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Οικοδόμημα περιέχον χώρους με έντονη διαβρωτική δρά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ός έλεγχος των επικαλύψεων και κατάσταση των οπλισμών στα γειτονικά προς τους χώρους στοιχεί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ομικό σύστημα κτιρίου περιέχον αρμό διαστολή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Τακτικός έλεγχος στεγανότητος ειδικά των οριζοντίων αρμ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Δομικό σύστημα με αρθρωτά ραβδόμορφα στοιχεία (αρθρωτά τόξα/πλαίσια, ζευκτά, χωροδικτυώματ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Πρόγραμμα τακτικών ελέγχων προβληματικών σημείων, συσφίξεων. Ιδιαίτερα μέτρα πυροπροστασ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Γ5.   ΣΥΣΤΗΜΑΤΑ ΣΕ ΣΥΝΕΧΗ ΛΕΙΤΟΥΡΓΙΑ</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4999"/>
        <w:gridCol w:w="2500"/>
        <w:gridCol w:w="2501"/>
      </w:tblGrid>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ύ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2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Οργανωμένα συστήματα καθαρισμού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4999"/>
        <w:gridCol w:w="2500"/>
        <w:gridCol w:w="2501"/>
      </w:tblGrid>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ύ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2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Οργανωμένα συστήματα καθαρισμού αγωγού</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4999"/>
        <w:gridCol w:w="2500"/>
        <w:gridCol w:w="2501"/>
      </w:tblGrid>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ύ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2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νεχούς άντλησης για απομάκρυνση υδάτων επιφανειακών ή στραγγισμάτων σήραγγας</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νεχούς τήρησης χαμηλής τιμής αντίστασης γειώσεως</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Καθοδικής προστασίας για έλεγχο διαβρώσεων</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4999"/>
        <w:gridCol w:w="2500"/>
        <w:gridCol w:w="2501"/>
      </w:tblGrid>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ύστημα</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25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Χώρος</w:t>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υνεχούς άντλησης για απομάκρυνση υδάτων επιφανειακών ή  πυρόσβεσης</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49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Γείωση προστασίας της ηλεκτρικής εγκατάστασης του κτιρίου, ακόμα και κατά τις δοκιμές</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Γ6.   ΠΥΡΑΣΦΑΛΕΙΑ ΚΑΙ ΔΙΑΦΥΓΗ</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Α, Οικοδομικές Εργασίες</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1000"/>
        <w:gridCol w:w="3000"/>
        <w:gridCol w:w="4799"/>
        <w:gridCol w:w="1201"/>
      </w:tblGrid>
      <w:tr>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A/A</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Σχέδια</w:t>
            </w:r>
          </w:p>
        </w:tc>
        <w:tc>
          <w:tcPr>
            <w:tcW w:w="47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εριγραφή</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Ημερομηνία</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1</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4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30"/>
          <w:szCs w:val="30"/>
        </w:rPr>
      </w:pPr>
      <w:r>
        <w:rPr>
          <w:rFonts w:cs="Arial" w:ascii="Arial" w:hAnsi="Arial"/>
          <w:b/>
          <w:bCs/>
          <w:i/>
          <w:iCs/>
          <w:sz w:val="30"/>
          <w:szCs w:val="30"/>
        </w:rPr>
        <w:t>ΤΜΗΜΑ Δ - ΧΡΗΣΙΜΕΣ ΟΔΗΓΙΕΣ</w:t>
      </w:r>
    </w:p>
    <w:p>
      <w:pPr>
        <w:pStyle w:val="Normal"/>
        <w:rPr>
          <w:rFonts w:ascii="Arial" w:hAnsi="Arial" w:cs="Arial"/>
          <w:b/>
          <w:b/>
          <w:bCs/>
          <w:i/>
          <w:i/>
          <w:iCs/>
          <w:sz w:val="30"/>
          <w:szCs w:val="30"/>
        </w:rPr>
      </w:pPr>
      <w:r>
        <w:rPr>
          <w:rFonts w:cs="Arial" w:ascii="Arial" w:hAnsi="Arial"/>
          <w:b/>
          <w:bCs/>
          <w:i/>
          <w:iCs/>
          <w:sz w:val="30"/>
          <w:szCs w:val="30"/>
        </w:rPr>
      </w:r>
    </w:p>
    <w:p>
      <w:pPr>
        <w:pStyle w:val="Normal"/>
        <w:rPr>
          <w:rFonts w:ascii="Arial" w:hAnsi="Arial" w:cs="Arial"/>
          <w:b/>
          <w:b/>
          <w:bCs/>
          <w:i/>
          <w:i/>
          <w:iCs/>
          <w:sz w:val="24"/>
          <w:szCs w:val="24"/>
        </w:rPr>
      </w:pPr>
      <w:r>
        <w:rPr>
          <w:rFonts w:cs="Arial" w:ascii="Arial" w:hAnsi="Arial"/>
          <w:b/>
          <w:bCs/>
          <w:i/>
          <w:iCs/>
          <w:sz w:val="24"/>
          <w:szCs w:val="24"/>
        </w:rPr>
        <w:t>Δ1.   ΕΡΓΑΣΙΕΣ ΜΙΚΡΗΣ ΣΥΧΝΟΤΗΤΑΣ ΕΠΑΝΑΛΗΨΗΣ</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Θέση/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Πριν την έναρξη εργασιών επί της οδού θα εφαρμόζονται για την προειδοποίηση, εκτροπή της κυκλοφορίας, ρύθμιση ταχύτητος και αποκατάσταση ροής τα προβλεπόμενα από τις εγκυκλίους ΥΔΕ ΒΜ5/304/1980 για οδούς εκτός κατοικημένων περιοχών και ΥΔΕ ΒΜ5/58/1983 για οδούς εντός κατοικημένων περιοχ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Όλα τα άτομα που εμπλέκονται σε εργασία επί των οδών θα φέρουν ανακλαστικό χιτώνιο</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ΟΚΩ (οργανισμοί κοινής ωφέλεια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την έναρξη εργασιών ΟΚΩ επί της οδού θα εκδίδεται σχετική άδεια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Θα ακολουθούνται τα προβλεπόμενα για τις εργασίες επί των οδών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εξουσιοδοτημένοι εργολήπτες θα αναλαμβάνουν τέτοια έργα με άτομα έμπειρα, εκπαιδευμένα και με ειδικότητα συναφή προς τον ειδικό χαρακτήρα του έργ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Η αποκατάσταση του οδοστρώματος, πεζοδρομίου, κρασπέδορείθρων, τάφρων θα είναι πλήρης και έντεχνο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το πεζοδρόμι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κάθε ανάληψη εργασίας στο πεζοδρόμιο του κτιρίου ο χώρος θα περιφράσσεται προχείρως μεν αλλά ασφαλώς δε.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ην νύκτα θα παραμένει φωτισμός ασφαλείας αν ο εξωτερικός φωτισμός κτιρίων ή ο οδοφωτισμός δεν επαρκεί και θα ενισχύεται η περίφραξη.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θα γίνεται καμία επαφή η τροποποίηση σε τυχόν σταθερά παραρτήματα των δικτύων ΟΚΩ (στύλοι, επίτονοι, πύργοι, κεραίες, καλώδια, στάσεις, παγκάκια κλπ)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Αν εμποδίζεται η κυκλοφορία των πεζών στο πεζοδρόμιο (πλάτος &lt; 0.60 μ) θα αποκαθίσταται με ξύλινο ή μεταλλικό πεζοδρόμιο προς την οδό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 xml:space="preserve">Δεν θα καταλαμβάνονται οι έξοδοι, οι διάδρομοι και τα κλιμακοστάσια από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ργασία μόνο από έμπειρο προσωπικό με κατάλληλη επίβλεψη</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Θέση/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Πριν την έναρξη εργασιών επί της οδού θα εφαρμόζονται για την προειδοποίηση, εκτροπή της κυκλοφορίας, ρύθμιση ταχύτητος και αποκατάσταση ροής τα προβλεπόμενα από τις εγκυκλίους ΥΔΕ ΒΜ5/304/1980 για οδούς εκτός κατοικημένων περιοχών και ΥΔΕ ΒΜ5/58/1983 για οδούς εντός κατοικημένων περιοχ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λα τα άτομα που εμπλέκονται σε εργασία επί των οδών θα φέρουν ανακλαστικό χιτώνιο</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ΟΚΩ (οργανισμοί κοινής ωφέλεια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την έναρξη εργασιών ΟΚΩ επί της οδού θα εκδίδεται σχετική άδεια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Θα ακολουθούνται τα προβλεπόμενα για τις εργασίες επί των οδών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εξουσιοδοτημένοι εργολήπτες θα αναλαμβάνουν τέτοια έργα με άτομα έμπειρα, εκπαιδευμένα και με ειδικότητα συναφή προς τον ειδικό χαρακτήρα του έργ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Η αποκατάσταση του οδοστρώματος, πεζοδρομίου, κρασπέδορείθρων, τάφρων θα είναι πλήρης και έντεχνο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το πεζοδρόμι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ην νύκτα θα παραμένει φωτισμός ασφαλείας αν ο εξωτερικός φωτισμός κτιρίων ή ο οδοφωτισμός δεν επαρκεί και θα ενισχύεται η περίφραξη.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θα γίνεται καμία επαφή η τροποποίηση σε τυχόν σταθερά παραρτήματα των δικτύων ΟΚΩ (στύλοι, επίτονοι, πύργοι, κεραίες, καλώδια, στάσεις, παγκάκια κλπ)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Αν εμποδίζεται η κυκλοφορία των πεζών στο πεζοδρόμιο (πλάτος &lt; 0.60 μ) θα αποκαθίσταται με ξύλινο ή μεταλλικό πεζοδρόμιο προς την οδό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 xml:space="preserve">Δεν θα καταλαμβάνονται οι έξοδοι, οι διάδρομοι και τα κλιμακοστάσια από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ργασία μόνο από έμπειρο προσωπικό με κατάλληλη επίβλεψη</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κάθε ανάληψη εργασίας στο πεζοδρόμιο του κτιρίου ο χώρος θα περιφράσσεται προχείρως μεν αλλά ασφαλώς δε.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Θέση/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Πριν την έναρξη εργασιών επί της οδού θα εφαρμόζονται για την προειδοποίηση, εκτροπή της κυκλοφορίας, ρύθμιση ταχύτητος και αποκατάσταση ροής τα προβλεπόμενα από τις εγκυκλίους ΥΔΕ ΒΜ5/304/1980 για οδούς εκτός κατοικημένων περιοχών και ΥΔΕ ΒΜ5/58/1983 για οδούς εντός κατοικημένων περιοχ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Όλα τα άτομα που εμπλέκονται σε εργασία επί των οδών θα φέρουν ανακλαστικό χιτώνιο</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με ανυψωτικό μηχάνημ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θα αναλαμβάνεται εργασία αν δεν γίνεται εξασφάλιση των εργαζομένων και της διερχόμενης κυκλοφορία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Απαιτείται καλή συντήρηση του μηχανήματο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Μόνο αδειούχος χειριστής ανάλογα με την κατηγορία του μηχανήματος θα χειρίζεται το μηχάνημα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Σε περίπτωση εμποδίου ορατότητας ο χειριστής θα καθοδηγείται από έμπειρο άτομο άνω των 18 ετώ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ο στήσιμο του μηχανήματος θα γίνεται έτσι ώστε να παρακωλύει ελάχιστα την κυκλοφορία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επιτρέπονται υπερβολικές ταλαντώσεις, υπέρβαση ανυψωτικής ικανότητας, απότομες κινήσεις - φρεναρίσματα της μπούμα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ο μηχάνημα θα τίθεται ως προς την κλίση της οδού έτσι ώστε κατά την περιστροφή, έκπτυξη, αναδίπλωση, ανύψωση να διατηρεί την ευστάθεια του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ΟΚΩ (οργανισμοί κοινής ωφέλειας) επί της οδού</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εξουσιοδοτημένοι εργολήπτες θα αναλαμβάνουν τέτοια έργα με άτομα έμπειρα, εκπαιδευμένα και με ειδικότητα συναφή προς τον ειδικό χαρακτήρα του έργ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Η αποκατάσταση του οδοστρώματος, πεζοδρομίου, κρασπέδορείθρων, τάφρων θα είναι πλήρης και έντεχνο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Θα ακολουθούνται τα προβλεπόμενα για τις εργασίες επί των οδών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την έναρξη εργασιών ΟΚΩ επί της οδού θα εκδίδεται σχετική άδεια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ε απότομα πρανή</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Η εργασία θα σημαίνεται προς την κυκλοφορία κατάλληλ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την έναρξη οποιασδήποτε εργασίας θα γίνεται έλεγχος ευσταθείας της επιφάνειας του πρανούς, τυχόν επισφαλείς όγκοι ή χαλαρά τμήματα στην επιφάνεια ή την στέψη θα καταρρίπτονται ασφαλώς για τους εργαζόμενους, τους διερχόμενους πεζούς και οχήματα. Η εργασία θα αναλαμβάνεται από έμπειρο άτομο ώστε να αποφεύγεται η υπονόμευση του πρανούς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το πεζοδρόμι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 xml:space="preserve">Δεν θα καταλαμβάνονται οι έξοδοι, οι διάδρομοι και τα κλιμακοστάσια από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κάθε ανάληψη εργασίας στο πεζοδρόμιο του κτιρίου ο χώρος θα περιφράσσεται προχείρως μεν αλλά ασφαλώς δε.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ην νύκτα θα παραμένει φωτισμός ασφαλείας αν ο εξωτερικός φωτισμός κτιρίων ή ο οδοφωτισμός δεν επαρκεί και θα ενισχύεται η περίφραξη.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Αν εμποδίζεται η κυκλοφορία των πεζών στο πεζοδρόμιο (πλάτος &lt; 0.60 μ) θα αποκαθίσταται με ξύλινο ή μεταλλικό πεζοδρόμιο προς την οδό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ργασία μόνο από έμπειρο προσωπικό με κατάλληλη επίβλεψη</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θα γίνεται καμία επαφή η τροποποίηση σε τυχόν σταθερά παραρτήματα των δικτύων ΟΚΩ (στύλοι, επίτονοι, πύργοι, κεραίες, καλώδια, στάσεις, παγκάκια κλπ)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Θέση/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τις όψεις του κτιρίου (επισκευή, χρωματισμοί, διακόσμηση, υαλοστάσι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Η εργασία θα γίνεται με κλίμακες (ελαφρές μικρής έκτασης εργασίες), από τους εξώστες, αναρτημένα ικριώματα, καβαλέτα (έως 3.50 μ), πύργοι (έως 5.00 μ), ικριώματα σταθερά ξύλινα (έως 3 όροφοι ή 10.00 μ), ικριώματα σταθερά μεταλ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Η ασφαλής διέλευση από τον χώρο των εργασιών θα είναι πάντοτε εξασφαλισμένη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ες στο πεζοδρόμιο</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ργασία μόνο από έμπειρο προσωπικό με κατάλληλη επίβλεψη</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 xml:space="preserve">Δεν θα καταλαμβάνονται οι έξοδοι, οι διάδρομοι και τα κλιμακοστάσια από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Αν εμποδίζεται η κυκλοφορία των πεζών στο πεζοδρόμιο (πλάτος &lt; 0.60 μ) θα αποκαθίσταται με ξύλινο ή μεταλλικό πεζοδρόμιο προς την οδό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θα γίνεται καμία επαφή η τροποποίηση σε τυχόν σταθερά παραρτήματα των δικτύων ΟΚΩ (στύλοι, επίτονοι, πύργοι, κεραίες, καλώδια, στάσεις, παγκάκια κλπ)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Την νύκτα θα παραμένει φωτισμός ασφαλείας αν ο εξωτερικός φωτισμός του κτιρίου δεν επαρκεί και θα ενισχύεται η περίφραξη.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Πριν κάθε ανάληψη εργασίας στο πεζοδρόμιο του κτιρίου ο χώρος θα περιφράσσεται προχείρως μεν αλλά ασφαλώς δε.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Δ2.   ΕΡΓΑΣΙΕΣ ΣΕ ΕΙΔΙΚΕΣ ΘΕΣΕΙΣ</w:t>
      </w:r>
    </w:p>
    <w:p>
      <w:pPr>
        <w:pStyle w:val="Normal"/>
        <w:rPr>
          <w:rFonts w:ascii="Arial" w:hAnsi="Arial" w:cs="Arial"/>
          <w:b/>
          <w:b/>
          <w:bCs/>
          <w:i/>
          <w:i/>
          <w:iCs/>
          <w:sz w:val="24"/>
          <w:szCs w:val="24"/>
        </w:rPr>
      </w:pPr>
      <w:r>
        <w:rPr>
          <w:rFonts w:cs="Arial" w:ascii="Arial" w:hAnsi="Arial"/>
          <w:b/>
          <w:bCs/>
          <w:i/>
          <w:iCs/>
          <w:sz w:val="24"/>
          <w:szCs w:val="24"/>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Θέση/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4"/>
          <w:szCs w:val="24"/>
        </w:rPr>
      </w:pPr>
      <w:r>
        <w:rPr>
          <w:rFonts w:cs="Arial" w:ascii="Arial" w:hAnsi="Arial"/>
          <w:b/>
          <w:bCs/>
          <w:i/>
          <w:iCs/>
          <w:sz w:val="24"/>
          <w:szCs w:val="24"/>
        </w:rPr>
        <w:t>Δ3.   ΟΔΗΓΙΕΣ ΓΕΝΙΚΩΝ ΕΡΓΑΣΙΩΝ</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δάγκωμα - τσίμπημα από ζώα (σκορπιοί, φίδια, αρουραίοι, σκύλοι κλπ)</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υπολείπεται κίνδυνος από ερπετά, έντομα τρωκτικά οι εργαζόμενοι εκτός από την φόρμα εργασίας τους κατά περίπτωση επιβάλλεται να φορούν υψηλές μπότες, γάντια με αντοχή στην κοπή, εξοπλισμό αναρρόφησης δηλητηρίου από πληγές, αντιοφικό ορό.</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θόρυβο (κυκλοφορία, μηχανήματα έργων, αεροπίστολ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εκπαιδευμένα άτομα στην προστασία ακοής θα αναλαμβάνουν την εργ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Γίνεται χρήση κατάλληλου ακοοπροστατευτικού μέσ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κτιμάται η ηχοδόση των εργαζομένων σε περίπτωση αμφιβολίας γίνονται μετρήσει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απαιτείται εργασία σε θορυβώδη χώρο θα εξετάζεται πρώτα η περίπτωση διακοπής της λειτουργ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οπτική ακτινοβολία (ήλιος, λέιζερ)</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Διατάξεις σκίασης πρέπει να προβλέπονται αν είναι αναγκαίε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Η εργασία με έκθεση στον ήλιο ή πλησίον διατάξεων εκπομπής πρέπει να αποφεύγεται.</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θόρυβο (κυκλοφορία, μηχανήματα έργων, αεροπίστολ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κτιμάται η ηχοδόση των εργαζομένων σε περίπτωση αμφιβολίας γίνονται μετρήσει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Aν απαιτείται εργασία σε θορυβώδη χώρο θα εξετάζεται πρώτα η περίπτωση διακοπής της λειτουργ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Γίνεται χρήση κατάλληλου ακοοπροστατευτικού μέσ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εκπαιδευμένα άτομα στην προστασία ακοής θα αναλαμβάνουν την εργ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οπτική ακτινοβολία (ήλιος, λέιζερ)</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Η εργασία με έκθεση στον ήλιο ή πλησίον διατάξεων εκπομπής πρέπει να αποφεύγεται.</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Διατάξεις σκίασης πρέπει να προβλέπονται αν είναι αναγκαίε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3 . Τμήμα Δ, Εργασίες Οδοποίας - ΟΔΟΠΟΙΙ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δάγκωμα - τσίμπημα από ζώα (σκορπιοί, φίδια, αρουραίοι, σκύλοι κλπ)</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υπολείπεται κίνδυνος από ερπετά, έντομα τρωκτικά οι εργαζόμενοι εκτός από την φόρμα εργασίας τους κατά περίπτωση επιβάλλεται να φορούν υψηλές μπότες, γάντια με αντοχή στην κοπή, εξοπλισμό αναρρόφησης δηλητηρίου από πληγέ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θόρυβο (κυκλοφορία, μηχανήματα έργων, αεροπίστολ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Γίνεται χρήση κατάλληλου ακοοπροστατευτικού μέσ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κτιμάται η ηχοδόση των εργαζομένων σε περίπτωση αμφιβολίας γίνονται μετρήσει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απαιτείται εργασία σε θορυβώδη χώρο θα εξετάζεται πρώτα η περίπτωση διακοπής της λειτουργ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4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Εργασί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Διαδικ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δάγκωμα - τσίμπημα από ζώα (σκορπιοί, φίδια, αρουραίοι, σκύλοι κλπ)</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υπολείπεται κίνδυνος από ερπετά, έντομα τρωκτικά οι εργαζόμενοι εκτός από την φόρμα εργασίας τους κατά περίπτωση επιβάλλεται να φορούν υψηλές μπότες, γάντια με αντοχή στην κοπή, εξοπλισμό αναρρόφησης δηλητηρίου από πληγέ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θόρυβο (μηχανοστάσια, κυκλοφορία, κανάλια)</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ν απαιτείται εργασία σε θορυβώδη χώρο θα εξετάζεται πρώτα η περίπτωση διακοπής της λειτουργία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Μόνο έκπαιδευμένα άτομα στην προστασία ακοής θα αναλαμβάνουν την εργασία</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Γίνεται χρήση κατάλληλου ακοοπροστατευτικού μέσου</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Εκτιμάται η ηχοδόση των εργαζομένων σε περίπτωση αμφιβολίας γίνονται μετρήσει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Εργασία με έκθεση σε οπτική ακτινοβολία (ήλιος, λέϊζερ)</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Διατάξεις σκίασης πρέπει να προβλέπονται αν είναι αναγκαίε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Η εργασία με έκθεση στον ήλιο ή πλησίον διατάξεων εκπομπής πρέπει να αποφεύγεται.</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rFonts w:ascii="Arial" w:hAnsi="Arial" w:cs="Arial"/>
          <w:b/>
          <w:b/>
          <w:bCs/>
          <w:i/>
          <w:i/>
          <w:iCs/>
          <w:sz w:val="24"/>
          <w:szCs w:val="24"/>
        </w:rPr>
      </w:pPr>
      <w:r>
        <w:rPr>
          <w:rFonts w:cs="Arial" w:ascii="Arial" w:hAnsi="Arial"/>
          <w:b/>
          <w:bCs/>
          <w:i/>
          <w:iCs/>
          <w:sz w:val="24"/>
          <w:szCs w:val="24"/>
        </w:rPr>
        <w:t>Δ4.   ΕΙΔΙΚΕΣ ΠΡΟΣΠΕΛΑΣΕΙΣ</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rPr>
        <w:t>1 . Τμήμα Δ, Εργασίες Οδοποίας - ΟΔΟΠΟΙΙ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ροσπέλα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Τρόπος προσπέλαση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ροσπέλαση για εγκαταστάτες, συντηρητές, προσωπικό καθαριότητας, κλπ</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επιτρέπεται το κλείσιμο διαδρόμων, κλιμακοστασίων, εξόδων, διαβάσεων πεζών με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2 . Τμήμα Α, Οικοδομικές Εργασίες - ΟΙΚΟΔΟΜΙΚΑ</w:t>
      </w:r>
    </w:p>
    <w:p>
      <w:pPr>
        <w:pStyle w:val="Normal"/>
        <w:rPr>
          <w:rFonts w:ascii="Arial" w:hAnsi="Arial" w:cs="Arial"/>
          <w:b/>
          <w:b/>
          <w:bCs/>
          <w:i/>
          <w:i/>
          <w:iCs/>
        </w:rPr>
      </w:pPr>
      <w:r>
        <w:rPr>
          <w:rFonts w:cs="Arial" w:ascii="Arial" w:hAnsi="Arial"/>
          <w:b/>
          <w:bCs/>
          <w:i/>
          <w:iCs/>
        </w:rPr>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ροσπέλα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Τρόπος προσπέλαση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Προσπέλαση για προμηθευτές, συντηρητές, προσωπικό καθαριότητας, μετακομιστές κλπ</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eastAsia="Arial" w:cs="Arial" w:ascii="Arial" w:hAnsi="Arial"/>
                <w:i/>
                <w:iCs/>
              </w:rPr>
              <w:t xml:space="preserve"> </w:t>
            </w:r>
            <w:r>
              <w:rPr>
                <w:rFonts w:cs="Arial" w:ascii="Arial" w:hAnsi="Arial"/>
                <w:i/>
                <w:iCs/>
              </w:rPr>
              <w:t xml:space="preserve">Δεν επιτρέπεται το κλείσιμο διαδρόμων, κλιμακοστασίων, εξόδων με υλικά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rPr>
      </w:pPr>
      <w:r>
        <w:rPr>
          <w:rFonts w:cs="Arial" w:ascii="Arial" w:hAnsi="Arial"/>
          <w:b/>
          <w:bCs/>
          <w:i/>
          <w:iCs/>
          <w:sz w:val="24"/>
          <w:szCs w:val="24"/>
        </w:rPr>
        <w:t>Δ5.   ΥΠΟΧΡΕΩΣΕΙΣ - ΑΠΑΓΟΡΕΥΣΕΙΣ</w:t>
      </w:r>
    </w:p>
    <w:p>
      <w:pPr>
        <w:pStyle w:val="Normal"/>
        <w:rPr>
          <w:rFonts w:ascii="Arial" w:hAnsi="Arial" w:cs="Arial"/>
          <w:b/>
          <w:b/>
          <w:bCs/>
          <w:i/>
          <w:i/>
          <w:iCs/>
        </w:rPr>
      </w:pPr>
      <w:r>
        <w:rPr>
          <w:rFonts w:cs="Arial" w:ascii="Arial" w:hAnsi="Arial"/>
          <w:b/>
          <w:bCs/>
          <w:i/>
          <w:iCs/>
        </w:rPr>
        <w:t>1 . Τμήμα Γ, Ηλεκτρομηχανολογικές Εργασίες - ΑΠΟΧΕΤΕYΣΗ</w:t>
      </w:r>
    </w:p>
    <w:tbl>
      <w:tblPr>
        <w:tblW w:w="10000" w:type="dxa"/>
        <w:jc w:val="left"/>
        <w:tblInd w:w="-2" w:type="dxa"/>
        <w:tblLayout w:type="fixed"/>
        <w:tblCellMar>
          <w:top w:w="0" w:type="dxa"/>
          <w:left w:w="60" w:type="dxa"/>
          <w:bottom w:w="0" w:type="dxa"/>
          <w:right w:w="60" w:type="dxa"/>
        </w:tblCellMar>
      </w:tblPr>
      <w:tblGrid>
        <w:gridCol w:w="3500"/>
        <w:gridCol w:w="3500"/>
        <w:gridCol w:w="1500"/>
        <w:gridCol w:w="150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ποχρέωση/Απαγόρευ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εριγραφή</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αγόρευση καπνίσ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το κάπνισμα εντός του αγωγού, στα φρεάτια, στις δεξαμενές, πλησίον των ανοιγμάτων των φρεατίων και πλησίον χώρων με υψηλό κίνδυνο πυρκαγιάς (δάση, ξερά χόρτα, χυμένα καύσιμα κλπ)</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θαριότητα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η ρίψη απορριμμάτων, τσιγάρων, προϊόντων σάρωσης, σακούλες σκουπιδιών στον αγωγό και στα φρεάτιο ομβροσυλλογή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2 . Τμήμα Β, Ηλεκτρομηχανολογικές Εργασίες - ΥΔΡΕΥΣΗ</w:t>
      </w:r>
    </w:p>
    <w:tbl>
      <w:tblPr>
        <w:tblW w:w="9999" w:type="dxa"/>
        <w:jc w:val="left"/>
        <w:tblInd w:w="-2" w:type="dxa"/>
        <w:tblLayout w:type="fixed"/>
        <w:tblCellMar>
          <w:top w:w="0" w:type="dxa"/>
          <w:left w:w="60" w:type="dxa"/>
          <w:bottom w:w="0" w:type="dxa"/>
          <w:right w:w="60" w:type="dxa"/>
        </w:tblCellMar>
      </w:tblPr>
      <w:tblGrid>
        <w:gridCol w:w="3500"/>
        <w:gridCol w:w="3500"/>
        <w:gridCol w:w="1500"/>
        <w:gridCol w:w="1499"/>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ποχρέωση/Απαγόρευ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εριγραφή</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αγόρευση καπνίσ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το κάπνισμα εντός του αγωγού, σήραγγος, στα φρεάτια, στις δεξαμενές, πλησίον των ανοιγμάτων των φρεατίων και πλησίον χώρων με υψηλό κίνδυνο πυρκαγιάς (δάση, ξερά χόρτα, χυμένα καύσιμα κλπ)</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θαριότητα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η ρίψη απορριμμάτων, τσιγάρων, προϊόντων σάρωσης, σακούλες σκουπιδιών στον αγωγό και στα φρεάτιο ομβροσυλλογής</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3 . Τμήμα Δ, Εργασίες Οδοποίας - ΟΔΟΠΟΙΙΑ</w:t>
      </w:r>
    </w:p>
    <w:tbl>
      <w:tblPr>
        <w:tblW w:w="9999" w:type="dxa"/>
        <w:jc w:val="left"/>
        <w:tblInd w:w="-2" w:type="dxa"/>
        <w:tblLayout w:type="fixed"/>
        <w:tblCellMar>
          <w:top w:w="0" w:type="dxa"/>
          <w:left w:w="60" w:type="dxa"/>
          <w:bottom w:w="0" w:type="dxa"/>
          <w:right w:w="60" w:type="dxa"/>
        </w:tblCellMar>
      </w:tblPr>
      <w:tblGrid>
        <w:gridCol w:w="3500"/>
        <w:gridCol w:w="3500"/>
        <w:gridCol w:w="1500"/>
        <w:gridCol w:w="1499"/>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Υποχρέωση/Απαγόρευση</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Περιγραφή</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b/>
                <w:bCs/>
                <w:i/>
                <w:iCs/>
              </w:rPr>
              <w:t>Χώρος</w:t>
            </w:r>
          </w:p>
        </w:tc>
        <w:tc>
          <w:tcPr>
            <w:tcW w:w="14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b/>
                <w:bCs/>
                <w:i/>
                <w:iCs/>
              </w:rPr>
              <w:t>Σχέδια</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Απαγόρευση καπνίσματος</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το κάπνισμα πλησίον χώρων με υψηλό κίνδυνο πυρκαγιάς (δάση, ξερά χόρτα, χυμένα καύσιμα κλπ)</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i/>
                <w:i/>
                <w:iCs/>
              </w:rPr>
            </w:pPr>
            <w:r>
              <w:rPr>
                <w:rFonts w:cs="Arial" w:ascii="Arial" w:hAnsi="Arial"/>
                <w:i/>
                <w:iCs/>
              </w:rPr>
              <w:t>Καθαριότητα χώρων</w:t>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b/>
                <w:b/>
                <w:bCs/>
                <w:i/>
                <w:i/>
                <w:iCs/>
              </w:rPr>
            </w:pPr>
            <w:r>
              <w:rPr>
                <w:rFonts w:cs="Arial" w:ascii="Arial" w:hAnsi="Arial"/>
                <w:i/>
                <w:iCs/>
              </w:rPr>
              <w:t>Απαγορεύεται η ρίψη απορριμμάτων, τσιγάρων, προϊόντων σάρωσης, σακούλες σκουπιδιών στους χώρους της οδού, όπως και το πτύειν</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bl>
    <w:p>
      <w:pPr>
        <w:pStyle w:val="Normal"/>
        <w:rPr>
          <w:rFonts w:ascii="Arial" w:hAnsi="Arial" w:cs="Arial"/>
          <w:i/>
          <w:i/>
          <w:iCs/>
        </w:rPr>
      </w:pPr>
      <w:r>
        <w:rPr>
          <w:rFonts w:cs="Arial" w:ascii="Arial" w:hAnsi="Arial"/>
          <w:i/>
          <w:iCs/>
        </w:rPr>
      </w:r>
    </w:p>
    <w:tbl>
      <w:tblPr>
        <w:tblW w:w="10079" w:type="dxa"/>
        <w:jc w:val="left"/>
        <w:tblInd w:w="-108" w:type="dxa"/>
        <w:tblLayout w:type="fixed"/>
        <w:tblCellMar>
          <w:top w:w="0" w:type="dxa"/>
          <w:left w:w="108" w:type="dxa"/>
          <w:bottom w:w="0" w:type="dxa"/>
          <w:right w:w="108" w:type="dxa"/>
        </w:tblCellMar>
      </w:tblPr>
      <w:tblGrid>
        <w:gridCol w:w="2519"/>
        <w:gridCol w:w="1"/>
        <w:gridCol w:w="2699"/>
        <w:gridCol w:w="23"/>
        <w:gridCol w:w="2317"/>
        <w:gridCol w:w="2520"/>
      </w:tblGrid>
      <w:tr>
        <w:trPr>
          <w:trHeight w:val="225" w:hRule="atLeast"/>
        </w:trPr>
        <w:tc>
          <w:tcPr>
            <w:tcW w:w="2519" w:type="dxa"/>
            <w:tcBorders/>
          </w:tcPr>
          <w:p>
            <w:pPr>
              <w:pStyle w:val="Normal"/>
              <w:spacing w:before="0" w:after="200"/>
              <w:jc w:val="center"/>
              <w:rPr>
                <w:rFonts w:eastAsia="Times New Roman" w:cs="Arial"/>
                <w:b/>
                <w:b/>
                <w:sz w:val="20"/>
                <w:szCs w:val="20"/>
              </w:rPr>
            </w:pPr>
            <w:r>
              <w:rPr>
                <w:rFonts w:eastAsia="Times New Roman" w:cs="Times New Roman" w:ascii="Times New Roman" w:hAnsi="Times New Roman"/>
                <w:b/>
                <w:sz w:val="20"/>
                <w:szCs w:val="20"/>
              </w:rPr>
              <w:t>Χανιά, Νοέμβριος 2012</w:t>
            </w:r>
          </w:p>
        </w:tc>
        <w:tc>
          <w:tcPr>
            <w:tcW w:w="7560" w:type="dxa"/>
            <w:gridSpan w:val="5"/>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c>
          <w:tcPr>
            <w:tcW w:w="5219" w:type="dxa"/>
            <w:gridSpan w:val="3"/>
            <w:tcBorders/>
          </w:tcPr>
          <w:p>
            <w:pPr>
              <w:pStyle w:val="BodyText2"/>
              <w:spacing w:lineRule="atLeast" w:line="100" w:before="0" w:after="0"/>
              <w:jc w:val="center"/>
              <w:rPr>
                <w:rFonts w:eastAsia="Times New Roman" w:cs="Arial"/>
                <w:b/>
                <w:b/>
                <w:sz w:val="20"/>
                <w:szCs w:val="20"/>
              </w:rPr>
            </w:pPr>
            <w:r>
              <w:rPr>
                <w:rFonts w:eastAsia="Times New Roman" w:cs="Arial"/>
                <w:b/>
                <w:sz w:val="20"/>
                <w:szCs w:val="20"/>
              </w:rPr>
              <w:t>ΘΕΩΡΗΘΗΚΕ</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tc>
        <w:tc>
          <w:tcPr>
            <w:tcW w:w="23" w:type="dxa"/>
            <w:tcBorders/>
          </w:tcPr>
          <w:p>
            <w:pPr>
              <w:pStyle w:val="BodyText2"/>
              <w:spacing w:lineRule="atLeast" w:line="100" w:before="0" w:after="0"/>
              <w:jc w:val="center"/>
              <w:rPr>
                <w:rFonts w:eastAsia="Times New Roman" w:cs="Arial"/>
                <w:b/>
                <w:b/>
                <w:sz w:val="20"/>
                <w:szCs w:val="20"/>
              </w:rPr>
            </w:pPr>
            <w:r>
              <w:rPr>
                <w:rFonts w:eastAsia="Times New Roman" w:cs="Arial"/>
                <w:b/>
                <w:sz w:val="20"/>
                <w:szCs w:val="20"/>
              </w:rPr>
              <w:t>ΣΥΝΤΑΧΘΗΚΕ</w:t>
            </w:r>
          </w:p>
          <w:p>
            <w:pPr>
              <w:pStyle w:val="BodyText2"/>
              <w:spacing w:lineRule="atLeast" w:line="100" w:before="0" w:after="0"/>
              <w:jc w:val="center"/>
              <w:rPr>
                <w:rFonts w:eastAsia="Times New Roman" w:cs="Arial"/>
                <w:b/>
                <w:b/>
                <w:sz w:val="20"/>
                <w:szCs w:val="20"/>
              </w:rPr>
            </w:pPr>
            <w:r>
              <w:rPr>
                <w:rFonts w:eastAsia="Times New Roman" w:cs="Arial"/>
                <w:b/>
                <w:sz w:val="20"/>
                <w:szCs w:val="20"/>
              </w:rPr>
              <w:t>ΟΙ ΜΕΛΕΤΗΤΕΣ</w:t>
            </w:r>
          </w:p>
        </w:tc>
        <w:tc>
          <w:tcPr>
            <w:tcW w:w="4837" w:type="dxa"/>
            <w:gridSpan w:val="2"/>
            <w:tcBorders/>
            <w:tcMar>
              <w:left w:w="0" w:type="dxa"/>
              <w:right w:w="0" w:type="dxa"/>
            </w:tcMar>
          </w:tcPr>
          <w:p>
            <w:pPr>
              <w:pStyle w:val="Normal"/>
              <w:snapToGrid w:val="false"/>
              <w:spacing w:before="0" w:after="200"/>
              <w:rPr>
                <w:rFonts w:eastAsia="Times New Roman" w:cs="Arial"/>
                <w:b/>
                <w:b/>
                <w:sz w:val="20"/>
                <w:szCs w:val="20"/>
              </w:rPr>
            </w:pPr>
            <w:r>
              <w:rPr>
                <w:rFonts w:eastAsia="Times New Roman" w:cs="Arial"/>
                <w:b/>
                <w:sz w:val="20"/>
                <w:szCs w:val="20"/>
              </w:rPr>
            </w:r>
          </w:p>
        </w:tc>
      </w:tr>
      <w:tr>
        <w:trPr>
          <w:trHeight w:val="2000" w:hRule="atLeast"/>
        </w:trPr>
        <w:tc>
          <w:tcPr>
            <w:tcW w:w="2520" w:type="dxa"/>
            <w:gridSpan w:val="2"/>
            <w:tcBorders/>
          </w:tcPr>
          <w:p>
            <w:pPr>
              <w:pStyle w:val="BodyText2"/>
              <w:spacing w:lineRule="atLeast" w:line="100" w:before="0" w:after="0"/>
              <w:jc w:val="center"/>
              <w:rPr>
                <w:rFonts w:eastAsia="Times New Roman" w:cs="Arial"/>
                <w:b/>
                <w:b/>
                <w:sz w:val="20"/>
                <w:szCs w:val="20"/>
              </w:rPr>
            </w:pPr>
            <w:r>
              <w:rPr>
                <w:rFonts w:eastAsia="Times New Roman" w:cs="Arial"/>
                <w:b/>
                <w:sz w:val="20"/>
                <w:szCs w:val="20"/>
              </w:rPr>
              <w:t>Ο ΠΡΟΙΣΤΑΜΕΝΟΣ ΜΕΛΕΤΩΝ</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t>ΦΡΑΓΚΙΣΚΟΣ ΤΡΟΥΛΛΑΚΗΣ</w:t>
            </w:r>
          </w:p>
          <w:p>
            <w:pPr>
              <w:pStyle w:val="BodyText2"/>
              <w:spacing w:lineRule="atLeast" w:line="100" w:before="0" w:after="0"/>
              <w:jc w:val="center"/>
              <w:rPr>
                <w:rFonts w:eastAsia="Times New Roman" w:cs="Arial"/>
                <w:b/>
                <w:b/>
                <w:sz w:val="20"/>
                <w:szCs w:val="20"/>
              </w:rPr>
            </w:pPr>
            <w:r>
              <w:rPr>
                <w:rFonts w:eastAsia="Times New Roman" w:cs="Arial"/>
                <w:b/>
                <w:sz w:val="20"/>
                <w:szCs w:val="20"/>
              </w:rPr>
              <w:t>ΠΟΛΙΤΙΚΟΣ ΜΗΧ/ΚΟΣ</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tc>
        <w:tc>
          <w:tcPr>
            <w:tcW w:w="2699" w:type="dxa"/>
            <w:tcBorders/>
          </w:tcPr>
          <w:p>
            <w:pPr>
              <w:pStyle w:val="BodyText2"/>
              <w:spacing w:lineRule="atLeast" w:line="100" w:before="0" w:after="0"/>
              <w:jc w:val="center"/>
              <w:rPr>
                <w:rFonts w:eastAsia="Times New Roman" w:cs="Arial"/>
                <w:b/>
                <w:b/>
                <w:sz w:val="20"/>
                <w:szCs w:val="20"/>
              </w:rPr>
            </w:pPr>
            <w:r>
              <w:rPr>
                <w:rFonts w:eastAsia="Times New Roman" w:cs="Arial"/>
                <w:b/>
                <w:sz w:val="20"/>
                <w:szCs w:val="20"/>
              </w:rPr>
              <w:t>Η Δ/ΝΤΡΙΑ Τ.Υ. ΔΗΜΟΥ ΧΑΝΙΩΝ</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t>ΑΛΕΞΙΑ ΛΑΚΙΩΤΑΚΗ</w:t>
            </w:r>
          </w:p>
          <w:p>
            <w:pPr>
              <w:pStyle w:val="BodyText2"/>
              <w:spacing w:lineRule="atLeast" w:line="100" w:before="0" w:after="0"/>
              <w:jc w:val="center"/>
              <w:rPr>
                <w:rFonts w:eastAsia="Times New Roman" w:cs="Arial"/>
                <w:b/>
                <w:b/>
                <w:sz w:val="20"/>
                <w:szCs w:val="20"/>
              </w:rPr>
            </w:pPr>
            <w:r>
              <w:rPr>
                <w:rFonts w:eastAsia="Times New Roman" w:cs="Arial"/>
                <w:b/>
                <w:sz w:val="20"/>
                <w:szCs w:val="20"/>
              </w:rPr>
              <w:t>ΠΟΛΙΤΙΚΟΣ ΜΗΧ/ΚΟΣ</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tc>
        <w:tc>
          <w:tcPr>
            <w:tcW w:w="2340" w:type="dxa"/>
            <w:gridSpan w:val="2"/>
            <w:tcBorders/>
          </w:tcPr>
          <w:p>
            <w:pPr>
              <w:pStyle w:val="BodyText2"/>
              <w:snapToGrid w:val="false"/>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t xml:space="preserve">ΑΦΡΟΔΙΤΗ ΠΑΠΑΔΑΚΗ </w:t>
            </w:r>
          </w:p>
          <w:p>
            <w:pPr>
              <w:pStyle w:val="BodyText2"/>
              <w:spacing w:lineRule="atLeast" w:line="100" w:before="0" w:after="0"/>
              <w:jc w:val="center"/>
              <w:rPr>
                <w:rFonts w:eastAsia="Times New Roman" w:cs="Arial"/>
                <w:b/>
                <w:b/>
                <w:sz w:val="20"/>
                <w:szCs w:val="20"/>
              </w:rPr>
            </w:pPr>
            <w:r>
              <w:rPr>
                <w:rFonts w:eastAsia="Times New Roman" w:cs="Arial"/>
                <w:b/>
                <w:sz w:val="20"/>
                <w:szCs w:val="20"/>
              </w:rPr>
              <w:t>ΑΡΧΙΤΕΚΤΩΝ ΜΗΧ/ΚΟΣ</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tc>
        <w:tc>
          <w:tcPr>
            <w:tcW w:w="2520" w:type="dxa"/>
            <w:tcBorders/>
          </w:tcPr>
          <w:p>
            <w:pPr>
              <w:pStyle w:val="BodyText2"/>
              <w:snapToGrid w:val="false"/>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p>
            <w:pPr>
              <w:pStyle w:val="BodyText2"/>
              <w:spacing w:lineRule="atLeast" w:line="100" w:before="0" w:after="0"/>
              <w:rPr>
                <w:rFonts w:eastAsia="Times New Roman" w:cs="Arial"/>
                <w:b/>
                <w:b/>
                <w:sz w:val="20"/>
                <w:szCs w:val="20"/>
              </w:rPr>
            </w:pPr>
            <w:r>
              <w:rPr>
                <w:rFonts w:eastAsia="Times New Roman" w:cs="Arial"/>
                <w:b/>
                <w:sz w:val="20"/>
                <w:szCs w:val="20"/>
              </w:rPr>
            </w:r>
          </w:p>
          <w:p>
            <w:pPr>
              <w:pStyle w:val="BodyText2"/>
              <w:spacing w:lineRule="atLeast" w:line="100" w:before="0" w:after="0"/>
              <w:jc w:val="center"/>
              <w:rPr>
                <w:rFonts w:eastAsia="Times New Roman" w:cs="Arial"/>
                <w:b/>
                <w:b/>
                <w:sz w:val="20"/>
                <w:szCs w:val="20"/>
              </w:rPr>
            </w:pPr>
            <w:r>
              <w:rPr>
                <w:rFonts w:eastAsia="Times New Roman" w:cs="Arial"/>
                <w:b/>
                <w:sz w:val="20"/>
                <w:szCs w:val="20"/>
              </w:rPr>
              <w:t>ΓΙΩΡΓΟΣ ΕΥΘΥΜΙΟΥ</w:t>
            </w:r>
          </w:p>
          <w:p>
            <w:pPr>
              <w:pStyle w:val="BodyText2"/>
              <w:spacing w:lineRule="atLeast" w:line="100" w:before="0" w:after="0"/>
              <w:jc w:val="center"/>
              <w:rPr>
                <w:rFonts w:eastAsia="Times New Roman" w:cs="Arial"/>
                <w:b/>
                <w:b/>
                <w:sz w:val="20"/>
                <w:szCs w:val="20"/>
              </w:rPr>
            </w:pPr>
            <w:r>
              <w:rPr>
                <w:rFonts w:eastAsia="Times New Roman" w:cs="Arial"/>
                <w:b/>
                <w:sz w:val="20"/>
                <w:szCs w:val="20"/>
              </w:rPr>
              <w:t>ΜΗΧΑΝΟΛΟΓΟΣ ΜΗΧ/ΚΟΣ</w:t>
            </w:r>
          </w:p>
          <w:p>
            <w:pPr>
              <w:pStyle w:val="BodyText2"/>
              <w:spacing w:lineRule="atLeast" w:line="100" w:before="0" w:after="0"/>
              <w:jc w:val="center"/>
              <w:rPr>
                <w:rFonts w:eastAsia="Times New Roman" w:cs="Arial"/>
                <w:b/>
                <w:b/>
                <w:sz w:val="20"/>
                <w:szCs w:val="20"/>
              </w:rPr>
            </w:pPr>
            <w:r>
              <w:rPr>
                <w:rFonts w:eastAsia="Times New Roman" w:cs="Arial"/>
                <w:b/>
                <w:sz w:val="20"/>
                <w:szCs w:val="20"/>
              </w:rPr>
            </w:r>
          </w:p>
        </w:tc>
      </w:tr>
    </w:tbl>
    <w:p>
      <w:pPr>
        <w:pStyle w:val="Normal"/>
        <w:widowControl/>
        <w:bidi w:val="0"/>
        <w:spacing w:lineRule="auto" w:line="276" w:before="0" w:after="200"/>
        <w:rPr/>
      </w:pPr>
      <w:r>
        <w:rPr/>
      </w:r>
    </w:p>
    <w:sectPr>
      <w:type w:val="nextPage"/>
      <w:pgSz w:w="11906" w:h="16838"/>
      <w:pgMar w:left="1134"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80"/>
    <w:family w:val="modern"/>
    <w:pitch w:val="default"/>
  </w:font>
  <w:font w:name="Wingdings">
    <w:charset w:val="02"/>
    <w:family w:val="auto"/>
    <w:pitch w:val="variable"/>
  </w:font>
  <w:font w:name="Tahom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S Sans Serif">
    <w:charset w:val="a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6:00Z</dcterms:created>
  <dc:creator>pc10</dc:creator>
  <dc:description/>
  <dc:language>en-US</dc:language>
  <cp:lastModifiedBy>tsivio</cp:lastModifiedBy>
  <dcterms:modified xsi:type="dcterms:W3CDTF">2012-11-15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