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04800</wp:posOffset>
            </wp:positionH>
            <wp:positionV relativeFrom="paragraph">
              <wp:posOffset>-1270</wp:posOffset>
            </wp:positionV>
            <wp:extent cx="7143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371600"/>
                    </a:xfrm>
                    <a:prstGeom prst="rect">
                      <a:avLst/>
                    </a:prstGeom>
                  </pic:spPr>
                </pic:pic>
              </a:graphicData>
            </a:graphic>
          </wp:anchor>
        </w:drawing>
      </w:r>
      <w:r>
        <w:rPr>
          <w:rFonts w:cs="Times New Roman" w:ascii="Times New Roman" w:hAnsi="Times New Roman"/>
          <w:b/>
          <w:sz w:val="24"/>
          <w:szCs w:val="24"/>
        </w:rPr>
        <w:t>ΕΛΛΗΝΙΚΗ ΔΗΜΟΚΡΑΤΙΑ</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ΠΕΡΙΦΕΡΕΙΑ ΚΡΗΤΗΣ</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ΔΗΜΟΣ ΧΑΝΙΩΝ</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ΔΙΕΥΘΥΝΣΗ ΤΕΧΝΙΚΩΝ ΥΠΗΡΕΣΙΩΝ</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ΔΙΟΙΚΗΤΙΚΗ ΥΠΟΣΤΗΡΙΞΗ ΔΗΜΟΥ ΚΙΣΑΜΟΥ</w:t>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rPr>
        <w:t>Πληροφ. :</w:t>
      </w:r>
      <w:r>
        <w:rPr>
          <w:rFonts w:cs="Times New Roman" w:ascii="Times New Roman" w:hAnsi="Times New Roman"/>
          <w:sz w:val="24"/>
          <w:szCs w:val="24"/>
        </w:rPr>
        <w:t xml:space="preserve"> Α. Παπαδάκη</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Α. Παπανδρέου 100, Χανιά Κρήτης  7313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Τηλ.: </w:t>
        <w:tab/>
        <w:t>2821029141</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x: </w:t>
        <w:tab/>
        <w:t xml:space="preserve">  2821051540 </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b/>
          <w:bCs/>
          <w:sz w:val="40"/>
          <w:szCs w:val="40"/>
        </w:rPr>
        <w:t>Σχέδιο Ασφάλειας &amp; Υγείας</w:t>
      </w:r>
    </w:p>
    <w:p>
      <w:pPr>
        <w:pStyle w:val="Normal"/>
        <w:jc w:val="center"/>
        <w:rPr>
          <w:rFonts w:ascii="Arial" w:hAnsi="Arial" w:cs="Arial"/>
          <w:sz w:val="24"/>
          <w:szCs w:val="24"/>
        </w:rPr>
      </w:pPr>
      <w:r>
        <w:rPr>
          <w:rFonts w:cs="Arial" w:ascii="Arial" w:hAnsi="Arial"/>
          <w:u w:val="single"/>
        </w:rPr>
        <w:t>(Π.Δ. 305/96, άρθρο 3, παράγραφοι 3,4,5,6,8,9,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8"/>
          <w:szCs w:val="48"/>
        </w:rPr>
      </w:pPr>
      <w:r>
        <w:rPr>
          <w:rFonts w:cs="Arial" w:ascii="Arial" w:hAnsi="Arial"/>
          <w:b/>
          <w:bCs/>
          <w:sz w:val="48"/>
          <w:szCs w:val="48"/>
        </w:rPr>
        <w:t>Σ. Α. Υ.</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Τεύχος  1</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0"/>
          <w:szCs w:val="20"/>
        </w:rPr>
      </w:pPr>
      <w:r>
        <w:rPr>
          <w:rFonts w:cs="Arial" w:ascii="Arial" w:hAnsi="Arial"/>
          <w:sz w:val="20"/>
          <w:szCs w:val="20"/>
        </w:rPr>
        <w:t xml:space="preserve">Τίτλος Έργου: </w:t>
      </w:r>
      <w:r>
        <w:rPr>
          <w:rFonts w:cs="MS Sans Serif" w:ascii="MS Sans Serif" w:hAnsi="MS Sans Serif"/>
          <w:b/>
          <w:sz w:val="20"/>
          <w:szCs w:val="20"/>
        </w:rPr>
        <w:t>ΑΝΑΠΛΑΣΗ ΟΙΚΙΣΜΟΥ ΚΑΜΠΟΥ</w:t>
      </w:r>
    </w:p>
    <w:p>
      <w:pPr>
        <w:pStyle w:val="Normal"/>
        <w:rPr>
          <w:rFonts w:ascii="Arial" w:hAnsi="Arial" w:cs="Arial"/>
          <w:sz w:val="20"/>
          <w:szCs w:val="20"/>
        </w:rPr>
      </w:pPr>
      <w:r>
        <w:rPr>
          <w:rFonts w:cs="Arial" w:ascii="Arial" w:hAnsi="Arial"/>
          <w:sz w:val="20"/>
          <w:szCs w:val="20"/>
        </w:rPr>
        <w:t>Αρ. Μελέτης:</w:t>
      </w:r>
      <w:r>
        <w:rPr>
          <w:rFonts w:cs="Arial" w:ascii="Arial" w:hAnsi="Arial"/>
          <w:sz w:val="24"/>
          <w:szCs w:val="24"/>
        </w:rPr>
        <w:t xml:space="preserve"> </w:t>
      </w:r>
      <w:r>
        <w:rPr>
          <w:rFonts w:cs="Arial" w:ascii="Arial" w:hAnsi="Arial"/>
          <w:b/>
          <w:sz w:val="20"/>
          <w:szCs w:val="20"/>
        </w:rPr>
        <w:t>44/2012</w:t>
      </w:r>
    </w:p>
    <w:p>
      <w:pPr>
        <w:pStyle w:val="Normal"/>
        <w:rPr>
          <w:rFonts w:ascii="Arial" w:hAnsi="Arial" w:cs="Arial"/>
          <w:sz w:val="20"/>
          <w:szCs w:val="20"/>
        </w:rPr>
      </w:pPr>
      <w:r>
        <w:rPr>
          <w:rFonts w:cs="Arial" w:ascii="Arial" w:hAnsi="Arial"/>
          <w:sz w:val="20"/>
          <w:szCs w:val="20"/>
        </w:rPr>
        <w:t>Εργοδότης - Κύριος Έργου:</w:t>
      </w:r>
      <w:r>
        <w:rPr>
          <w:rFonts w:cs="Arial" w:ascii="Arial" w:hAnsi="Arial"/>
          <w:sz w:val="24"/>
          <w:szCs w:val="24"/>
        </w:rPr>
        <w:t xml:space="preserve">  </w:t>
      </w:r>
      <w:r>
        <w:rPr>
          <w:rFonts w:cs="MS Sans Serif" w:ascii="MS Sans Serif" w:hAnsi="MS Sans Serif"/>
          <w:b/>
          <w:sz w:val="20"/>
          <w:szCs w:val="20"/>
        </w:rPr>
        <w:t>ΔΗΜΟΣ ΚΙΣΑΜΟΥ</w:t>
      </w:r>
    </w:p>
    <w:p>
      <w:pPr>
        <w:pStyle w:val="Normal"/>
        <w:rPr>
          <w:rFonts w:ascii="Arial" w:hAnsi="Arial" w:cs="Arial"/>
          <w:sz w:val="24"/>
          <w:szCs w:val="24"/>
        </w:rPr>
      </w:pPr>
      <w:r>
        <w:rPr>
          <w:rFonts w:cs="Arial" w:ascii="Arial" w:hAnsi="Arial"/>
          <w:sz w:val="20"/>
          <w:szCs w:val="20"/>
        </w:rPr>
        <w:t xml:space="preserve">Συντάκτης : </w:t>
      </w:r>
      <w:r>
        <w:rPr>
          <w:rFonts w:cs="MS Sans Serif" w:ascii="MS Sans Serif" w:hAnsi="MS Sans Serif"/>
          <w:b/>
          <w:sz w:val="20"/>
          <w:szCs w:val="20"/>
        </w:rPr>
        <w:t>ΤΕΧΝΙΚΗ ΥΠΗΡΕΣΙΑ ΔΗΜΟΥ ΧΑΝΙΩΝ</w:t>
      </w:r>
    </w:p>
    <w:p>
      <w:pPr>
        <w:pStyle w:val="Normal"/>
        <w:rPr>
          <w:rFonts w:ascii="Arial" w:hAnsi="Arial" w:cs="Arial"/>
          <w:sz w:val="20"/>
          <w:szCs w:val="20"/>
        </w:rPr>
      </w:pPr>
      <w:r>
        <w:rPr>
          <w:rFonts w:cs="Arial" w:ascii="Arial" w:hAnsi="Arial"/>
          <w:sz w:val="24"/>
          <w:szCs w:val="24"/>
        </w:rPr>
        <w:t xml:space="preserve">Τοποθεσία: </w:t>
      </w:r>
      <w:r>
        <w:rPr>
          <w:rFonts w:cs="Arial" w:ascii="Arial" w:hAnsi="Arial"/>
          <w:b/>
          <w:sz w:val="20"/>
          <w:szCs w:val="20"/>
        </w:rPr>
        <w:t>ΔΗΜΟΣ ΚΙΣΑΜΟΥ - ΚΑΜΠΟΣ</w:t>
      </w:r>
    </w:p>
    <w:p>
      <w:pPr>
        <w:pStyle w:val="Normal"/>
        <w:rPr>
          <w:rFonts w:ascii="Arial" w:hAnsi="Arial" w:cs="Arial"/>
        </w:rPr>
      </w:pPr>
      <w:r>
        <w:rPr>
          <w:rFonts w:cs="Arial" w:ascii="Arial" w:hAnsi="Arial"/>
          <w:sz w:val="20"/>
          <w:szCs w:val="20"/>
        </w:rPr>
        <w:t xml:space="preserve">Ημερομηνία : </w:t>
      </w:r>
      <w:r>
        <w:rPr>
          <w:rFonts w:cs="Arial" w:ascii="Arial" w:hAnsi="Arial"/>
          <w:b/>
          <w:sz w:val="20"/>
          <w:szCs w:val="20"/>
        </w:rPr>
        <w:t>ΝΟΕΜΒΡΙΟΣ 2012</w:t>
      </w:r>
    </w:p>
    <w:p>
      <w:pPr>
        <w:pStyle w:val="Normal"/>
        <w:rPr>
          <w:rFonts w:ascii="Arial" w:hAnsi="Arial" w:cs="Arial"/>
        </w:rPr>
      </w:pPr>
      <w:r>
        <w:rPr>
          <w:rFonts w:cs="Arial" w:ascii="Arial" w:hAnsi="Arial"/>
        </w:rPr>
      </w:r>
    </w:p>
    <w:p>
      <w:pPr>
        <w:pStyle w:val="Normal"/>
        <w:rPr>
          <w:rFonts w:ascii="Arial" w:hAnsi="Arial" w:cs="Arial"/>
          <w:b/>
          <w:b/>
          <w:bCs/>
          <w:sz w:val="30"/>
          <w:szCs w:val="30"/>
        </w:rPr>
      </w:pPr>
      <w:r>
        <w:rPr>
          <w:rFonts w:eastAsia="Arial" w:cs="Arial" w:ascii="Arial" w:hAnsi="Arial"/>
        </w:rPr>
        <w:t xml:space="preserve"> </w:t>
      </w:r>
      <w:r>
        <w:rPr>
          <w:rFonts w:cs="Arial" w:ascii="Arial" w:hAnsi="Arial"/>
          <w:b/>
          <w:bCs/>
          <w:sz w:val="36"/>
          <w:szCs w:val="36"/>
          <w:u w:val="single"/>
        </w:rPr>
        <w:t>Πίνακας Περιεχομένων</w:t>
      </w:r>
    </w:p>
    <w:p>
      <w:pPr>
        <w:pStyle w:val="Normal"/>
        <w:spacing w:before="0" w:after="0"/>
        <w:jc w:val="both"/>
        <w:rPr>
          <w:rFonts w:ascii="Arial" w:hAnsi="Arial" w:cs="Arial"/>
          <w:sz w:val="24"/>
          <w:szCs w:val="24"/>
        </w:rPr>
      </w:pPr>
      <w:r>
        <w:rPr>
          <w:rFonts w:cs="Arial" w:ascii="Arial" w:hAnsi="Arial"/>
          <w:b/>
          <w:bCs/>
          <w:sz w:val="30"/>
          <w:szCs w:val="30"/>
        </w:rPr>
        <w:t>ΤΜΗΜΑ Α</w:t>
      </w:r>
    </w:p>
    <w:p>
      <w:pPr>
        <w:pStyle w:val="Normal"/>
        <w:spacing w:before="0" w:after="0"/>
        <w:jc w:val="both"/>
        <w:rPr>
          <w:rFonts w:ascii="Arial" w:hAnsi="Arial" w:cs="Arial"/>
          <w:sz w:val="24"/>
          <w:szCs w:val="24"/>
        </w:rPr>
      </w:pPr>
      <w:r>
        <w:rPr>
          <w:rFonts w:cs="Arial" w:ascii="Arial" w:hAnsi="Arial"/>
          <w:sz w:val="24"/>
          <w:szCs w:val="24"/>
        </w:rPr>
        <w:t>1.   ΕΙΔΟΣ ΕΡΓΟΥ ΚΑΙ ΧΡΗΣΗ</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ΠΕΡΙΓΡΑΦΗ ΕΡΓΟ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1     ΥΠΟΦΑΣΗ 1 1</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2     ΥΠΟΦΑΣΗ 1 2</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3     ΥΠΟΦΑΣΗ 1 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3.   ΑΚΡΙΒΗΣ ΔΙΕΥΘΥΝΣΗ ΕΡΓΟ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ΚΥΡΙΟΣ ΤΟΥ ΕΡΓΟ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   ΥΠΟΧΡΕΟΣ ΓΙΑ ΤΗΝ ΕΚΠΟΝΗΣΗ ΤΟΥ Σ.Α.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Π.   ΔΙΑΓΡΑΜΜΑΤ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   ΦΑΣΕΙΣ ΕΡΓΟΥ ΚΑΙ ΜΕΘΟΔΟΙ ΕΡΓΑΣΙΑ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6.1     ΥΠΟΦΑΣΗ 1 1</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6.2     ΥΠΟΦΑΣΗ 1 2</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6.3     ΥΠΟΦΑΣΗ 1 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b/>
          <w:bCs/>
          <w:sz w:val="30"/>
          <w:szCs w:val="30"/>
        </w:rPr>
        <w:t>ΤΜΗΜΑ B</w:t>
      </w:r>
    </w:p>
    <w:p>
      <w:pPr>
        <w:pStyle w:val="Normal"/>
        <w:spacing w:before="0" w:after="0"/>
        <w:jc w:val="both"/>
        <w:rPr>
          <w:rFonts w:ascii="Arial" w:hAnsi="Arial" w:cs="Arial"/>
          <w:sz w:val="24"/>
          <w:szCs w:val="24"/>
        </w:rPr>
      </w:pPr>
      <w:r>
        <w:rPr>
          <w:rFonts w:cs="Arial" w:ascii="Arial" w:hAnsi="Arial"/>
          <w:sz w:val="24"/>
          <w:szCs w:val="24"/>
        </w:rPr>
        <w:t>ΚΙΝΔΥΝΟΙ ΠΟΥ ΕΝΔΕΧΕΤΑΙ ΝΑ ΕΜΦΑΝΙΣΤΟΥΝ ΚΑΤΑ ΤΗΝ ΕΚΤΕΛΕΣΗ ΤΟΥ ΕΡΓΟ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30"/>
          <w:szCs w:val="30"/>
        </w:rPr>
        <w:t>ΤΜΗΜΑ Γ</w:t>
      </w:r>
    </w:p>
    <w:p>
      <w:pPr>
        <w:pStyle w:val="Normal"/>
        <w:spacing w:before="0" w:after="0"/>
        <w:jc w:val="both"/>
        <w:rPr>
          <w:rFonts w:ascii="Arial" w:hAnsi="Arial" w:cs="Arial"/>
          <w:sz w:val="24"/>
          <w:szCs w:val="24"/>
        </w:rPr>
      </w:pPr>
      <w:r>
        <w:rPr>
          <w:rFonts w:cs="Arial" w:ascii="Arial" w:hAnsi="Arial"/>
          <w:sz w:val="24"/>
          <w:szCs w:val="24"/>
        </w:rPr>
        <w:t>ΜΕΤΡΑ ΓΙΑ ΤΗΝ ΠΡΟΛΗΨΗ ΚΑΙ ΑΠΟΤΡΟΠΗ ΤΩΝ ΚΙΝΔΥΝΩΝ ΚΑΙ ΓΕΝΙΚΑ ΓΙΑ ΤΗΝ ΑΣΦΑΛΕΙΑ ΚΑΙ ΤΗΝ ΥΓΕΙΑ ΤΩΝ ΕΡΓΑΖΟΜΕΝΩ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Μέτρα Προστασία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30"/>
          <w:szCs w:val="30"/>
        </w:rPr>
        <w:t>ΤΜΗΜΑ Δ</w:t>
      </w:r>
    </w:p>
    <w:p>
      <w:pPr>
        <w:pStyle w:val="Normal"/>
        <w:spacing w:before="0" w:after="0"/>
        <w:jc w:val="both"/>
        <w:rPr>
          <w:rFonts w:ascii="Arial" w:hAnsi="Arial" w:cs="Arial"/>
          <w:sz w:val="24"/>
          <w:szCs w:val="24"/>
        </w:rPr>
      </w:pPr>
      <w:r>
        <w:rPr>
          <w:rFonts w:cs="Arial" w:ascii="Arial" w:hAnsi="Arial"/>
          <w:sz w:val="24"/>
          <w:szCs w:val="24"/>
        </w:rPr>
        <w:t>Πρόσθετα Στοιχεία και Σχέδι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30"/>
          <w:szCs w:val="30"/>
        </w:rPr>
      </w:pPr>
      <w:r>
        <w:rPr>
          <w:rFonts w:cs="Arial" w:ascii="Arial" w:hAnsi="Arial"/>
          <w:b/>
          <w:bCs/>
          <w:sz w:val="30"/>
          <w:szCs w:val="30"/>
        </w:rPr>
        <w:t>ΤΜΗΜΑ Ε</w:t>
      </w:r>
    </w:p>
    <w:p>
      <w:pPr>
        <w:pStyle w:val="Normal"/>
        <w:spacing w:before="0" w:after="0"/>
        <w:jc w:val="both"/>
        <w:rPr>
          <w:rFonts w:ascii="Arial" w:hAnsi="Arial" w:cs="Arial"/>
          <w:b/>
          <w:b/>
          <w:bCs/>
          <w:sz w:val="30"/>
          <w:szCs w:val="30"/>
        </w:rPr>
      </w:pPr>
      <w:r>
        <w:rPr>
          <w:rFonts w:cs="Arial" w:ascii="Arial" w:hAnsi="Arial"/>
          <w:b/>
          <w:bCs/>
          <w:sz w:val="30"/>
          <w:szCs w:val="30"/>
        </w:rPr>
      </w:r>
    </w:p>
    <w:p>
      <w:pPr>
        <w:pStyle w:val="Normal"/>
        <w:spacing w:before="0" w:after="0"/>
        <w:jc w:val="both"/>
        <w:rPr>
          <w:rFonts w:ascii="Arial" w:hAnsi="Arial" w:cs="Arial"/>
          <w:sz w:val="24"/>
          <w:szCs w:val="24"/>
        </w:rPr>
      </w:pPr>
      <w:r>
        <w:rPr>
          <w:rFonts w:cs="Arial" w:ascii="Arial" w:hAnsi="Arial"/>
          <w:sz w:val="24"/>
          <w:szCs w:val="24"/>
        </w:rPr>
        <w:t>Νομοθετικά Κείμενα για τη Λήψη Μέτρων Προστασίας</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8"/>
          <w:szCs w:val="28"/>
        </w:rPr>
      </w:pPr>
      <w:r>
        <w:rPr>
          <w:rFonts w:cs="Arial" w:ascii="Arial" w:hAnsi="Arial"/>
          <w:b/>
          <w:bCs/>
          <w:sz w:val="28"/>
          <w:szCs w:val="28"/>
        </w:rPr>
        <w:t>ΤΜΗΜΑ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bCs/>
          <w:sz w:val="24"/>
          <w:szCs w:val="24"/>
        </w:rPr>
        <w:t>1.   ΕΙΔΟΣ ΕΡΓΟΥ ΚΑΙ ΧΡΗΣΗ</w:t>
      </w:r>
    </w:p>
    <w:p>
      <w:pPr>
        <w:pStyle w:val="Normal"/>
        <w:jc w:val="both"/>
        <w:rPr>
          <w:rFonts w:ascii="Arial" w:hAnsi="Arial" w:cs="Arial"/>
        </w:rPr>
      </w:pPr>
      <w:r>
        <w:rPr>
          <w:rFonts w:cs="Arial" w:ascii="Arial" w:hAnsi="Arial"/>
        </w:rPr>
        <w:t>Πρόκειται να πραγματοποιηθούν εργασίες παρέμβασης που είναι αναγκαίες  για τη βελτίωση του φυσικού και δομημένου περιβάλλοντος του οικισμού σε σημεία ιδιαίτερου ενδιαφέροντος ώστε να τον καταστήσουν πόλο έλξης τον επισκεπτών και να αναβαθμίσουν την ποιότητα ζωής των κατοίκων. Οι εργασίες παρέμβασης λαμβάνουν χώρα στους δρόμους, στα σοκάκια, στις πλατείες και στους κοινόχρηστους χώρους εντός του οικισμού Κάμπου στο Δήμο Κισάμου</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ΠΕΡΙΓΡΑΦΗ ΕΡΓΟΥ</w:t>
      </w:r>
    </w:p>
    <w:p>
      <w:pPr>
        <w:pStyle w:val="Normal"/>
        <w:spacing w:lineRule="auto" w:line="360"/>
        <w:jc w:val="both"/>
        <w:rPr/>
      </w:pPr>
      <w:r>
        <w:rPr/>
        <w:t>Αντικείμενο της μελέτης αποτελεί η παρέμβαση που θα αποσκοπεί στην ανάδειξη του παραδοσιακού στοιχείου που φανερώνεται σε κάθε γωνιά του οικισμού. Μ’ αυτό τον τρόπο, θα πραγματοποιηθούν οι εξής παρεμβάσεις:</w:t>
      </w:r>
    </w:p>
    <w:p>
      <w:pPr>
        <w:pStyle w:val="Normal"/>
        <w:numPr>
          <w:ilvl w:val="0"/>
          <w:numId w:val="5"/>
        </w:numPr>
        <w:spacing w:lineRule="auto" w:line="360" w:before="0" w:after="0"/>
        <w:jc w:val="both"/>
        <w:rPr/>
      </w:pPr>
      <w:r>
        <w:rPr/>
        <w:t>Καθαιρέσεις παλιών τσιμεντοστρώσεων και νέα επίστρωση με πέτρινες πλάκες στα σοκάκια του οικισμού. Διαμόρφωση κατάλληλων κλίσεων για τον έλεγχο της επιφανειακής απορροής των ομβρίων και κατασκευή τεχνικών έργων (κράσπεδα, τοίχοι αντιστήριξης) στα σημεία που απαιτούνται.</w:t>
      </w:r>
    </w:p>
    <w:p>
      <w:pPr>
        <w:pStyle w:val="Normal"/>
        <w:numPr>
          <w:ilvl w:val="0"/>
          <w:numId w:val="5"/>
        </w:numPr>
        <w:spacing w:lineRule="auto" w:line="360" w:before="0" w:after="0"/>
        <w:jc w:val="both"/>
        <w:rPr/>
      </w:pPr>
      <w:r>
        <w:rPr/>
        <w:t>Γενική ανάπλαση των δύο κύριων πλατειών και  της αυλής του παλιού σχολείου με νέες επιστρώσεις από συνδυασμό υλικών, διαμόρφωση οδεύσεων τυφλών, φυτεύσεις, μικροκατασκευές (κράσπεδα, παρτέρια, σκίαστρα, χαμηλές εξέδρες), εξοπλισμός (καθιστικά, καλαθάκια καθαριότητας).</w:t>
      </w:r>
    </w:p>
    <w:p>
      <w:pPr>
        <w:pStyle w:val="Normal"/>
        <w:numPr>
          <w:ilvl w:val="0"/>
          <w:numId w:val="5"/>
        </w:numPr>
        <w:spacing w:lineRule="auto" w:line="360" w:before="0" w:after="0"/>
        <w:jc w:val="both"/>
        <w:rPr/>
      </w:pPr>
      <w:r>
        <w:rPr/>
        <w:t>Καθαρισμοί της έντονης βλάστησης σε υφιστάμενα καλντερίμια</w:t>
      </w:r>
    </w:p>
    <w:p>
      <w:pPr>
        <w:pStyle w:val="Normal"/>
        <w:numPr>
          <w:ilvl w:val="0"/>
          <w:numId w:val="5"/>
        </w:numPr>
        <w:spacing w:lineRule="auto" w:line="360" w:before="0" w:after="0"/>
        <w:jc w:val="both"/>
        <w:rPr/>
      </w:pPr>
      <w:r>
        <w:rPr/>
        <w:t>Εγκατάσταση δικτύου  φωτισμού και ηλεκτροφωτισμός με φανοστάτες, επιτοίχια και επιδαπέδια φωτιστικά στους χώρους επέμβασης</w:t>
      </w:r>
    </w:p>
    <w:p>
      <w:pPr>
        <w:pStyle w:val="Normal"/>
        <w:numPr>
          <w:ilvl w:val="0"/>
          <w:numId w:val="5"/>
        </w:numPr>
        <w:spacing w:lineRule="auto" w:line="360" w:before="0" w:after="0"/>
        <w:jc w:val="both"/>
        <w:rPr>
          <w:rFonts w:ascii="Arial" w:hAnsi="Arial" w:cs="Arial"/>
        </w:rPr>
      </w:pPr>
      <w:r>
        <w:rPr/>
        <w:t>Διαμόρφωση διαδρομών όδευσης τυφλών με επίστρωση ειδικών πλακών σύμφωνα με τις προδιαγραφές που περιγράφονται από την ισχύουσα νομοθεσία. Οι διαδρομές αυτές διαμορφώνονται στις 2 κύριες πλατείες και στην αυλή του παλιού σχολείου ενώ αποφεύγεται να διαμορφωθούν στους δρόμους που διέρχονται αυτοκίνητα. Επίσης αποφεύγεται να διαμορφωθούν αντίστοιχες διαδρομές όδευσης τυφλών και Α.Μ.Ε.Α. σε μονοπάτια που θεωρούνται επισφαλή εξ αιτίας της υφιστάμενης κατάστασης και των απαγορευτικών κλίσεων, για το λόγο ότι τα σοκάκια αυτά χρησιμοποιούνται και ως αυλές των κατοίκων με πληθώρα αντικειμένων (γλάστρες, οικιακά σκεύη, αγροτικά μηχανήματα, σκαλοπάτια, κλαδιά κ.λ.π.) που μπορεί να θεωρηθούν επικίνδυνα για την ασφαλή διέλευση τυφλών και Α.Μ.Ε.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ανωτέρω έργο και κατά ολοκληρωμένα τμήματα πρόκειται να γίνουν οι εξής εργασ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ΥΠΟΦΑΣΗ 1 1</w:t>
      </w:r>
    </w:p>
    <w:p>
      <w:pPr>
        <w:pStyle w:val="Normal"/>
        <w:numPr>
          <w:ilvl w:val="0"/>
          <w:numId w:val="4"/>
        </w:numPr>
        <w:ind w:left="360" w:right="0" w:hanging="360"/>
        <w:jc w:val="both"/>
        <w:rPr>
          <w:rFonts w:ascii="Arial" w:hAnsi="Arial" w:cs="Arial"/>
        </w:rPr>
      </w:pPr>
      <w:r>
        <w:rPr>
          <w:rFonts w:cs="Arial" w:ascii="Arial" w:hAnsi="Arial"/>
        </w:rPr>
        <w:t>Κατασκευή πεζοδρομίων-κρασπέδων νησίδων και πλατειών με φορτοεκφορτώσεις υλικών, κονιάματα, τοποθετήσεις, αρμολογήματα</w:t>
      </w:r>
    </w:p>
    <w:p>
      <w:pPr>
        <w:pStyle w:val="Normal"/>
        <w:numPr>
          <w:ilvl w:val="0"/>
          <w:numId w:val="4"/>
        </w:numPr>
        <w:ind w:left="360" w:right="0" w:hanging="360"/>
        <w:jc w:val="both"/>
        <w:rPr>
          <w:rFonts w:ascii="Arial" w:hAnsi="Arial" w:cs="Arial"/>
        </w:rPr>
      </w:pPr>
      <w:r>
        <w:rPr>
          <w:rFonts w:cs="Arial" w:ascii="Arial" w:hAnsi="Arial"/>
        </w:rPr>
        <w:t>Εκσκαφές βραχωδών υπογείων-θεμελίων-τάφρων δι' εκρηκτικών με χαλάρωση Α/Σ-Ε/Κ, αποκομιδή, μόρφωση, συσσώρευση</w:t>
      </w:r>
    </w:p>
    <w:p>
      <w:pPr>
        <w:pStyle w:val="Normal"/>
        <w:numPr>
          <w:ilvl w:val="0"/>
          <w:numId w:val="4"/>
        </w:numPr>
        <w:ind w:left="360" w:right="0" w:hanging="360"/>
        <w:jc w:val="both"/>
        <w:rPr>
          <w:rFonts w:ascii="Arial" w:hAnsi="Arial" w:cs="Arial"/>
        </w:rPr>
      </w:pPr>
      <w:r>
        <w:rPr>
          <w:rFonts w:cs="Arial" w:ascii="Arial" w:hAnsi="Arial"/>
        </w:rPr>
        <w:t>Προετοιμασία επιφανειών δια χρωματισμό με προσκόμιση υλικών, παρασκευή υλικών, μερεμέτια, καθαρισμός, τρίψιμο, σπατουλάρισμα, αστάρωμα-μινιάρισμα-λάδωμα</w:t>
      </w:r>
    </w:p>
    <w:p>
      <w:pPr>
        <w:pStyle w:val="Normal"/>
        <w:numPr>
          <w:ilvl w:val="0"/>
          <w:numId w:val="4"/>
        </w:numPr>
        <w:ind w:left="360" w:right="0" w:hanging="360"/>
        <w:jc w:val="both"/>
        <w:rPr>
          <w:rFonts w:ascii="Arial" w:hAnsi="Arial" w:cs="Arial"/>
        </w:rPr>
      </w:pPr>
      <w:r>
        <w:rPr>
          <w:rFonts w:cs="Arial" w:ascii="Arial" w:hAnsi="Arial"/>
        </w:rPr>
        <w:t>Βερνίκωμα ξυλίνων επιφανειών με προσκόμιση υλικών, απόξεση, τρίψιμο-στοκάρισμα-σπατουλάρισμα-λάδωμα, επίχρωση</w:t>
      </w:r>
    </w:p>
    <w:p>
      <w:pPr>
        <w:pStyle w:val="Normal"/>
        <w:numPr>
          <w:ilvl w:val="0"/>
          <w:numId w:val="4"/>
        </w:numPr>
        <w:ind w:left="360" w:right="0" w:hanging="360"/>
        <w:jc w:val="both"/>
        <w:rPr>
          <w:rFonts w:ascii="Arial" w:hAnsi="Arial" w:cs="Arial"/>
        </w:rPr>
      </w:pPr>
      <w:r>
        <w:rPr>
          <w:rFonts w:cs="Arial" w:ascii="Arial" w:hAnsi="Arial"/>
        </w:rPr>
        <w:t>Εκσκαφές βραχωδών υπογείων-θεμελίων-τάφρων με χαλάρωση Α/Σ, αποκομιδή, μόρφωση, μετατόπιση, συσσώρευση</w:t>
      </w:r>
    </w:p>
    <w:p>
      <w:pPr>
        <w:pStyle w:val="Normal"/>
        <w:numPr>
          <w:ilvl w:val="0"/>
          <w:numId w:val="4"/>
        </w:numPr>
        <w:ind w:left="360" w:right="0" w:hanging="360"/>
        <w:jc w:val="both"/>
        <w:rPr>
          <w:rFonts w:ascii="Arial" w:hAnsi="Arial" w:cs="Arial"/>
        </w:rPr>
      </w:pPr>
      <w:r>
        <w:rPr>
          <w:rFonts w:cs="Arial" w:ascii="Arial" w:hAnsi="Arial"/>
        </w:rPr>
        <w:t>Επίχωση προϊόντων εκσκαφής με έκριψη, διάστρωση, διαβροχή, συμπύκνωση χειρωνακτικώς</w:t>
      </w:r>
    </w:p>
    <w:p>
      <w:pPr>
        <w:pStyle w:val="Normal"/>
        <w:numPr>
          <w:ilvl w:val="0"/>
          <w:numId w:val="4"/>
        </w:numPr>
        <w:ind w:left="360" w:right="0" w:hanging="360"/>
        <w:jc w:val="both"/>
        <w:rPr>
          <w:rFonts w:ascii="Arial" w:hAnsi="Arial" w:cs="Arial"/>
        </w:rPr>
      </w:pPr>
      <w:r>
        <w:rPr>
          <w:rFonts w:cs="Arial" w:ascii="Arial" w:hAnsi="Arial"/>
        </w:rPr>
        <w:t>Επίστρωση δαπέδου δια κυβολίθων με προετοιμασία επιφανείας, παρασκευή - έγχυση κονιάματος, συμπύκνωση, τοποθέτηση, αρμολόγηση</w:t>
      </w:r>
    </w:p>
    <w:p>
      <w:pPr>
        <w:pStyle w:val="Normal"/>
        <w:numPr>
          <w:ilvl w:val="0"/>
          <w:numId w:val="4"/>
        </w:numPr>
        <w:ind w:left="360" w:right="0" w:hanging="360"/>
        <w:jc w:val="both"/>
        <w:rPr>
          <w:rFonts w:ascii="Arial" w:hAnsi="Arial" w:cs="Arial"/>
        </w:rPr>
      </w:pPr>
      <w:r>
        <w:rPr>
          <w:rFonts w:cs="Arial" w:ascii="Arial" w:hAnsi="Arial"/>
        </w:rPr>
        <w:t>Φορτοεκφόρτωση μηχανική επι αυτοκινήτου με φόρτωση, εκφόρτωση, διάστρωση</w:t>
      </w:r>
    </w:p>
    <w:p>
      <w:pPr>
        <w:pStyle w:val="Normal"/>
        <w:numPr>
          <w:ilvl w:val="0"/>
          <w:numId w:val="4"/>
        </w:numPr>
        <w:ind w:left="360" w:right="0" w:hanging="360"/>
        <w:jc w:val="both"/>
        <w:rPr>
          <w:rFonts w:ascii="Arial" w:hAnsi="Arial" w:cs="Arial"/>
        </w:rPr>
      </w:pPr>
      <w:r>
        <w:rPr>
          <w:rFonts w:cs="Arial" w:ascii="Arial" w:hAnsi="Arial"/>
        </w:rPr>
        <w:t>Καθαιρέσεις λιθοδομών-πλινθοδομών-σκυροδεμάτων με χειροεργαλία με αναπέταση προϊόντων, από-σύνθεση ικριώματων και αντιστηρίξεων, συσσώρευση</w:t>
      </w:r>
    </w:p>
    <w:p>
      <w:pPr>
        <w:pStyle w:val="Normal"/>
        <w:numPr>
          <w:ilvl w:val="0"/>
          <w:numId w:val="4"/>
        </w:numPr>
        <w:ind w:left="360" w:right="0" w:hanging="360"/>
        <w:jc w:val="both"/>
        <w:rPr>
          <w:rFonts w:ascii="Arial" w:hAnsi="Arial" w:cs="Arial"/>
        </w:rPr>
      </w:pPr>
      <w:r>
        <w:rPr>
          <w:rFonts w:cs="Arial" w:ascii="Arial" w:hAnsi="Arial"/>
        </w:rPr>
        <w:t>Κατασκευή κονιοδεμάτων με παραγωγή σε χώρο ευθύνης του εργοταξίου (προς/από-κόμιση και προσέγγιση υλικών, κοσκίνισμα, καθαρισμό, πλύση, καταμέτρηση, ανάμιξη), μεταφορά, διάστρωση, συμπύκνωση, δόνηση, διαβροχή, συντήρηση, δοκιμές</w:t>
      </w:r>
    </w:p>
    <w:p>
      <w:pPr>
        <w:pStyle w:val="Normal"/>
        <w:numPr>
          <w:ilvl w:val="0"/>
          <w:numId w:val="4"/>
        </w:numPr>
        <w:ind w:left="360" w:right="0" w:hanging="360"/>
        <w:jc w:val="both"/>
        <w:rPr>
          <w:rFonts w:ascii="Arial" w:hAnsi="Arial" w:cs="Arial"/>
        </w:rPr>
      </w:pPr>
      <w:r>
        <w:rPr>
          <w:rFonts w:cs="Arial" w:ascii="Arial" w:hAnsi="Arial"/>
        </w:rPr>
        <w:t>Ξυλότυποι κονιοδεμάτων με προς/από-κόμιση υλικών, κατεργασία, από-σύνθεση ή/και επεξεργασία επιφανείας ξυλοτύπου</w:t>
      </w:r>
    </w:p>
    <w:p>
      <w:pPr>
        <w:pStyle w:val="Normal"/>
        <w:numPr>
          <w:ilvl w:val="0"/>
          <w:numId w:val="4"/>
        </w:numPr>
        <w:ind w:left="360" w:right="0" w:hanging="360"/>
        <w:jc w:val="both"/>
        <w:rPr>
          <w:rFonts w:ascii="Arial" w:hAnsi="Arial" w:cs="Arial"/>
        </w:rPr>
      </w:pPr>
      <w:r>
        <w:rPr>
          <w:rFonts w:cs="Arial" w:ascii="Arial" w:hAnsi="Arial"/>
        </w:rPr>
        <w:t>Όπλιση στοιχείων σκυροδέματος με προς/από-κομίσεις υλικών, κατεργασία, κοπές, συγκολλήσεις, κάμψεις τοποθέτηση, συνδέσεις,</w:t>
      </w:r>
    </w:p>
    <w:p>
      <w:pPr>
        <w:pStyle w:val="Normal"/>
        <w:numPr>
          <w:ilvl w:val="0"/>
          <w:numId w:val="4"/>
        </w:numPr>
        <w:ind w:left="360" w:right="0" w:hanging="360"/>
        <w:jc w:val="both"/>
        <w:rPr>
          <w:rFonts w:ascii="Arial" w:hAnsi="Arial" w:cs="Arial"/>
        </w:rPr>
      </w:pPr>
      <w:r>
        <w:rPr>
          <w:rFonts w:cs="Arial" w:ascii="Arial" w:hAnsi="Arial"/>
        </w:rPr>
        <w:t>Δόμηση λιθοδομών με προσκόμιση υλικών, προσέγγιση, παρασκευή κονιάματος, διαλογή λίθων, δόμηση, αρμολόγηση, από-σύνθεση ικριωμάτων</w:t>
      </w:r>
    </w:p>
    <w:p>
      <w:pPr>
        <w:pStyle w:val="Normal"/>
        <w:numPr>
          <w:ilvl w:val="0"/>
          <w:numId w:val="4"/>
        </w:numPr>
        <w:ind w:left="360" w:right="0" w:hanging="360"/>
        <w:jc w:val="both"/>
        <w:rPr>
          <w:rFonts w:ascii="Arial" w:hAnsi="Arial" w:cs="Arial"/>
        </w:rPr>
      </w:pPr>
      <w:r>
        <w:rPr>
          <w:rFonts w:cs="Arial" w:ascii="Arial" w:hAnsi="Arial"/>
        </w:rPr>
        <w:t>Δόμηση λιθοδομών επεξεργασμένων πλευρών με προσκόμιση υλικών, προσέγγιση, παρασκευή κονιάματος, διαλογή λίθων, επεξεργασία πλευρών, δόμηση, επιμελημένη αρμολόγηση, καθαρισμός επιφανειών, από-σύνθεση ικριωμάτων</w:t>
      </w:r>
    </w:p>
    <w:p>
      <w:pPr>
        <w:pStyle w:val="Normal"/>
        <w:numPr>
          <w:ilvl w:val="0"/>
          <w:numId w:val="4"/>
        </w:numPr>
        <w:ind w:left="360" w:right="0" w:hanging="360"/>
        <w:jc w:val="both"/>
        <w:rPr>
          <w:rFonts w:ascii="Arial" w:hAnsi="Arial" w:cs="Arial"/>
        </w:rPr>
      </w:pPr>
      <w:r>
        <w:rPr>
          <w:rFonts w:cs="Arial" w:ascii="Arial" w:hAnsi="Arial"/>
        </w:rPr>
        <w:t>Κατασκευή ξυλίνου σκελετού οροφών-πατωμάτων-στεγών-πέργκολες με προς/από-κόμιση υλικών, από-σύνθεση ικριωμάτων, τοποθέτηση, σύνδεση</w:t>
      </w:r>
    </w:p>
    <w:p>
      <w:pPr>
        <w:pStyle w:val="Normal"/>
        <w:numPr>
          <w:ilvl w:val="0"/>
          <w:numId w:val="4"/>
        </w:numPr>
        <w:ind w:left="360" w:right="0" w:hanging="360"/>
        <w:jc w:val="both"/>
        <w:rPr>
          <w:rFonts w:ascii="Arial" w:hAnsi="Arial" w:cs="Arial"/>
        </w:rPr>
      </w:pPr>
      <w:r>
        <w:rPr>
          <w:rFonts w:cs="Arial" w:ascii="Arial" w:hAnsi="Arial"/>
        </w:rPr>
        <w:t>Κατασκευή ξυλίνου δαπέδου επί υπάρχοντος σκελετού με προς/από-κόμιση υλικών, τοποθέτηση, ήλωση</w:t>
      </w:r>
    </w:p>
    <w:p>
      <w:pPr>
        <w:pStyle w:val="Normal"/>
        <w:numPr>
          <w:ilvl w:val="0"/>
          <w:numId w:val="4"/>
        </w:numPr>
        <w:ind w:left="360" w:right="0" w:hanging="360"/>
        <w:jc w:val="both"/>
        <w:rPr>
          <w:rFonts w:ascii="Arial" w:hAnsi="Arial" w:cs="Arial"/>
        </w:rPr>
      </w:pPr>
      <w:r>
        <w:rPr>
          <w:rFonts w:cs="Arial" w:ascii="Arial" w:hAnsi="Arial"/>
        </w:rPr>
        <w:t xml:space="preserve">Εκσκαφές ημιβραχωδών υπογείων-θεμελίων-τάφρων-φρεάτων με χαλάρωση Α/Σ, εκσκαφή, μόρφωση, σποραδική αντιστήριξη, άντληση, ανύψωση, συσώρευση, φορτοεκφόρτωση </w:t>
      </w:r>
    </w:p>
    <w:p>
      <w:pPr>
        <w:pStyle w:val="Normal"/>
        <w:numPr>
          <w:ilvl w:val="0"/>
          <w:numId w:val="4"/>
        </w:numPr>
        <w:ind w:left="360" w:right="0" w:hanging="360"/>
        <w:jc w:val="both"/>
        <w:rPr>
          <w:rFonts w:ascii="Arial" w:hAnsi="Arial" w:cs="Arial"/>
        </w:rPr>
      </w:pPr>
      <w:r>
        <w:rPr>
          <w:rFonts w:cs="Arial" w:ascii="Arial" w:hAnsi="Arial"/>
        </w:rPr>
        <w:t>Επιχρίσεις επιφανειών δια κονιαμάτων με προς/από-κόμιση υλικών, από-σύνθεση ικριώματος, παρασκευή κονιάματος, επεξεργασία επιφανείας, διαστρώσεις υλικού</w:t>
      </w:r>
    </w:p>
    <w:p>
      <w:pPr>
        <w:pStyle w:val="Normal"/>
        <w:numPr>
          <w:ilvl w:val="0"/>
          <w:numId w:val="4"/>
        </w:numPr>
        <w:ind w:left="360" w:right="0" w:hanging="360"/>
        <w:jc w:val="both"/>
        <w:rPr>
          <w:rFonts w:ascii="Arial" w:hAnsi="Arial" w:cs="Arial"/>
        </w:rPr>
      </w:pPr>
      <w:r>
        <w:rPr>
          <w:rFonts w:cs="Arial" w:ascii="Arial" w:hAnsi="Arial"/>
        </w:rPr>
        <w:t>Πλακοστρώσεις δαπέδων-στηθαίων και περιθώρια με προς/από-κόμιση υλικών, προσέγγιση, παρασκευή κονιάματος, κοπή, διαβροχή, διάστρωση, τοποθέτηση, επιπέδωση, αρμολόγηση</w:t>
      </w:r>
    </w:p>
    <w:p>
      <w:pPr>
        <w:pStyle w:val="Normal"/>
        <w:numPr>
          <w:ilvl w:val="0"/>
          <w:numId w:val="4"/>
        </w:numPr>
        <w:ind w:left="360" w:right="0" w:hanging="360"/>
        <w:jc w:val="both"/>
        <w:rPr>
          <w:rFonts w:ascii="Arial" w:hAnsi="Arial" w:cs="Arial"/>
        </w:rPr>
      </w:pPr>
      <w:r>
        <w:rPr>
          <w:rFonts w:cs="Arial" w:ascii="Arial" w:hAnsi="Arial"/>
        </w:rPr>
        <w:t>Μεταφορά φυτών γενικώς δια χειρός</w:t>
      </w:r>
    </w:p>
    <w:p>
      <w:pPr>
        <w:pStyle w:val="Normal"/>
        <w:numPr>
          <w:ilvl w:val="0"/>
          <w:numId w:val="4"/>
        </w:numPr>
        <w:ind w:left="360" w:right="0" w:hanging="360"/>
        <w:jc w:val="both"/>
        <w:rPr>
          <w:rFonts w:ascii="Arial" w:hAnsi="Arial" w:cs="Arial"/>
        </w:rPr>
      </w:pPr>
      <w:r>
        <w:rPr>
          <w:rFonts w:cs="Arial" w:ascii="Arial" w:hAnsi="Arial"/>
        </w:rPr>
        <w:t>Ενσωμάτωση βελτιωτικών εδάφους με διάστρωση, ενσωμάτωση</w:t>
      </w:r>
    </w:p>
    <w:p>
      <w:pPr>
        <w:pStyle w:val="Normal"/>
        <w:numPr>
          <w:ilvl w:val="0"/>
          <w:numId w:val="4"/>
        </w:numPr>
        <w:ind w:left="360" w:right="0" w:hanging="360"/>
        <w:jc w:val="both"/>
        <w:rPr>
          <w:rFonts w:ascii="Arial" w:hAnsi="Arial" w:cs="Arial"/>
        </w:rPr>
      </w:pPr>
      <w:r>
        <w:rPr>
          <w:rFonts w:cs="Arial" w:ascii="Arial" w:hAnsi="Arial"/>
        </w:rPr>
        <w:t>Φύτευση δένδρων, θάμνων, αναρριχητικών με σχηματισμό λεκάνης, απομάκρυνση υλικών, λίπανση,  βοτάνισμα</w:t>
      </w:r>
    </w:p>
    <w:p>
      <w:pPr>
        <w:pStyle w:val="Normal"/>
        <w:numPr>
          <w:ilvl w:val="0"/>
          <w:numId w:val="4"/>
        </w:numPr>
        <w:ind w:left="360" w:right="0" w:hanging="360"/>
        <w:jc w:val="both"/>
        <w:rPr>
          <w:rFonts w:ascii="Arial" w:hAnsi="Arial" w:cs="Arial"/>
        </w:rPr>
      </w:pPr>
      <w:r>
        <w:rPr>
          <w:rFonts w:cs="Arial" w:ascii="Arial" w:hAnsi="Arial"/>
        </w:rPr>
        <w:t>Ανύψωση-καταβίβαση παροχής χαλκοσωλήνα με μεταφορά, φορτοεκφόρτωση, ψύξη, κοπή, αποσύνδεση, διαμόρφωση χειλέων, σύνδε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ΥΠΟΦΑΣΗ 1 2</w:t>
      </w:r>
    </w:p>
    <w:p>
      <w:pPr>
        <w:pStyle w:val="Normal"/>
        <w:numPr>
          <w:ilvl w:val="0"/>
          <w:numId w:val="4"/>
        </w:numPr>
        <w:ind w:left="360" w:right="0" w:hanging="360"/>
        <w:jc w:val="both"/>
        <w:rPr>
          <w:rFonts w:ascii="Arial" w:hAnsi="Arial" w:cs="Arial"/>
        </w:rPr>
      </w:pPr>
      <w:r>
        <w:rPr>
          <w:rFonts w:cs="Arial" w:ascii="Arial" w:hAnsi="Arial"/>
        </w:rPr>
        <w:t>Τοποθέτηση χυτοσιδηρού φρεατίου με προσκόμιση, ενσωμάτωση βάσης, τοποθέτηση</w:t>
      </w:r>
    </w:p>
    <w:p>
      <w:pPr>
        <w:pStyle w:val="Normal"/>
        <w:numPr>
          <w:ilvl w:val="0"/>
          <w:numId w:val="4"/>
        </w:numPr>
        <w:ind w:left="360" w:right="0" w:hanging="360"/>
        <w:jc w:val="both"/>
        <w:rPr>
          <w:rFonts w:ascii="Arial" w:hAnsi="Arial" w:cs="Arial"/>
        </w:rPr>
      </w:pPr>
      <w:r>
        <w:rPr>
          <w:rFonts w:cs="Arial" w:ascii="Arial" w:hAnsi="Arial"/>
        </w:rPr>
        <w:t xml:space="preserve">Τοποθέτηση εύκαμπτου πλαστικού σωλήνα ηλεκτρικών γραμμών με προς/από-κομίσεις υλικών, συνδέσεις, στερεώσεις, προστόμια, υλικά, κοπές, διανοίξεις, παρασκευή κονιαμάτων </w:t>
      </w:r>
    </w:p>
    <w:p>
      <w:pPr>
        <w:pStyle w:val="Normal"/>
        <w:numPr>
          <w:ilvl w:val="0"/>
          <w:numId w:val="4"/>
        </w:numPr>
        <w:ind w:left="360" w:right="0" w:hanging="360"/>
        <w:jc w:val="both"/>
        <w:rPr>
          <w:rFonts w:ascii="Arial" w:hAnsi="Arial" w:cs="Arial"/>
        </w:rPr>
      </w:pPr>
      <w:r>
        <w:rPr>
          <w:rFonts w:cs="Arial" w:ascii="Arial" w:hAnsi="Arial"/>
        </w:rPr>
        <w:t>Ενδοεδάφιος τοποθέτηση καλωδίου με προς/από-κόμιση υλικών, εγκατάσταση, διακλαδώσεις, μουφάρισμα, επισήμανση, δοκιμή μονώσεως</w:t>
      </w:r>
    </w:p>
    <w:p>
      <w:pPr>
        <w:pStyle w:val="Normal"/>
        <w:numPr>
          <w:ilvl w:val="0"/>
          <w:numId w:val="4"/>
        </w:numPr>
        <w:ind w:left="360" w:right="0" w:hanging="360"/>
        <w:jc w:val="both"/>
        <w:rPr>
          <w:rFonts w:ascii="Arial" w:hAnsi="Arial" w:cs="Arial"/>
        </w:rPr>
      </w:pPr>
      <w:r>
        <w:rPr>
          <w:rFonts w:cs="Arial" w:ascii="Arial" w:hAnsi="Arial"/>
        </w:rPr>
        <w:t>Κατασκευή γειώσεων με προσκόμιση υλικών, περιλαίμια, τοποθετήσεις, κοπές, στερεώσεις, συνδέσεις, συγκολλήσεις, πλάκες-σιδηροσωλήνες</w:t>
      </w:r>
    </w:p>
    <w:p>
      <w:pPr>
        <w:pStyle w:val="Normal"/>
        <w:numPr>
          <w:ilvl w:val="0"/>
          <w:numId w:val="4"/>
        </w:numPr>
        <w:ind w:left="360" w:right="0" w:hanging="360"/>
        <w:jc w:val="both"/>
        <w:rPr>
          <w:rFonts w:ascii="Arial" w:hAnsi="Arial" w:cs="Arial"/>
        </w:rPr>
      </w:pPr>
      <w:r>
        <w:rPr>
          <w:rFonts w:cs="Arial" w:ascii="Arial" w:hAnsi="Arial"/>
        </w:rPr>
        <w:t xml:space="preserve">Τοποθέτηση σιδηροσωλήνων και εξαρτημάτων ηλεκτρικών δικτύων με προς/από-κομίσεις υλικών, εγκατάσταση, ειδικά τεμάχια, συνδέσεις, στερεώσεις, κοπές, διανοίξεις, παρασκευή κονιαμάτων </w:t>
      </w:r>
    </w:p>
    <w:p>
      <w:pPr>
        <w:pStyle w:val="Normal"/>
        <w:numPr>
          <w:ilvl w:val="0"/>
          <w:numId w:val="4"/>
        </w:numPr>
        <w:ind w:left="360" w:right="0" w:hanging="360"/>
        <w:jc w:val="both"/>
        <w:rPr>
          <w:rFonts w:ascii="Arial" w:hAnsi="Arial" w:cs="Arial"/>
        </w:rPr>
      </w:pPr>
      <w:r>
        <w:rPr>
          <w:rFonts w:cs="Arial" w:ascii="Arial" w:hAnsi="Arial"/>
        </w:rPr>
        <w:t>Τοποθέτηση φωτιστικού σώματος με προσκόμιση υλικών, συναρμολόγηση, συνδέσεις, εγκατάσταση, στερέωση, έλεγχος λειτουργίας</w:t>
      </w:r>
    </w:p>
    <w:p>
      <w:pPr>
        <w:pStyle w:val="Normal"/>
        <w:numPr>
          <w:ilvl w:val="0"/>
          <w:numId w:val="4"/>
        </w:numPr>
        <w:ind w:left="360" w:right="0" w:hanging="360"/>
        <w:jc w:val="both"/>
        <w:rPr>
          <w:rFonts w:ascii="Arial" w:hAnsi="Arial" w:cs="Arial"/>
        </w:rPr>
      </w:pPr>
      <w:r>
        <w:rPr>
          <w:rFonts w:cs="Arial" w:ascii="Arial" w:hAnsi="Arial"/>
        </w:rPr>
        <w:t>Εκσκαφή για ιστούς ή καλώδια με εκσκαφή, μόρφωση-αναπέταση πρανών, μετακίνηση, μεταφορά-απόρριψη εκχωμάτων, επανεπίχωση, συμπύκνωση</w:t>
      </w:r>
    </w:p>
    <w:p>
      <w:pPr>
        <w:pStyle w:val="Normal"/>
        <w:numPr>
          <w:ilvl w:val="0"/>
          <w:numId w:val="4"/>
        </w:numPr>
        <w:ind w:left="360" w:right="0" w:hanging="360"/>
        <w:jc w:val="both"/>
        <w:rPr>
          <w:rFonts w:ascii="Arial" w:hAnsi="Arial" w:cs="Arial"/>
        </w:rPr>
      </w:pPr>
      <w:r>
        <w:rPr>
          <w:rFonts w:cs="Arial" w:ascii="Arial" w:hAnsi="Arial"/>
        </w:rPr>
        <w:t>Τοποθέτηση πλαστικής σωλήνας υπογείων καλωδίων με προς/από-κόμιση υλικών, διάστρωση σκυροδέματος, όπλιση, σωλήνωση</w:t>
      </w:r>
    </w:p>
    <w:p>
      <w:pPr>
        <w:pStyle w:val="Normal"/>
        <w:numPr>
          <w:ilvl w:val="0"/>
          <w:numId w:val="4"/>
        </w:numPr>
        <w:ind w:left="360" w:right="0" w:hanging="360"/>
        <w:jc w:val="both"/>
        <w:rPr>
          <w:rFonts w:ascii="Arial" w:hAnsi="Arial" w:cs="Arial"/>
        </w:rPr>
      </w:pPr>
      <w:r>
        <w:rPr>
          <w:rFonts w:cs="Arial" w:ascii="Arial" w:hAnsi="Arial"/>
        </w:rPr>
        <w:t>Τοποθέτηση ιστού με προσκόμιση, τοποθέτηση, στερέωση, θυρίδα</w:t>
      </w:r>
    </w:p>
    <w:p>
      <w:pPr>
        <w:pStyle w:val="Normal"/>
        <w:numPr>
          <w:ilvl w:val="0"/>
          <w:numId w:val="4"/>
        </w:numPr>
        <w:ind w:left="360" w:right="0" w:hanging="360"/>
        <w:jc w:val="both"/>
        <w:rPr>
          <w:rFonts w:ascii="Arial" w:hAnsi="Arial" w:cs="Arial"/>
        </w:rPr>
      </w:pPr>
      <w:r>
        <w:rPr>
          <w:rFonts w:cs="Arial" w:ascii="Arial" w:hAnsi="Arial"/>
        </w:rPr>
        <w:t>Τοποθέτηση μεταλλικού βραχίονα με προσκόμιση, τοποθέτηση, στερέωση</w:t>
      </w:r>
    </w:p>
    <w:p>
      <w:pPr>
        <w:pStyle w:val="Normal"/>
        <w:numPr>
          <w:ilvl w:val="0"/>
          <w:numId w:val="4"/>
        </w:numPr>
        <w:ind w:left="360" w:right="0" w:hanging="360"/>
        <w:jc w:val="both"/>
        <w:rPr>
          <w:rFonts w:ascii="Arial" w:hAnsi="Arial" w:cs="Arial"/>
        </w:rPr>
      </w:pPr>
      <w:r>
        <w:rPr>
          <w:rFonts w:cs="Arial" w:ascii="Arial" w:hAnsi="Arial"/>
        </w:rPr>
        <w:t xml:space="preserve">Τοποθέτηση ακροκιβωτίου ιστού με προσκόμιση, τοποθέτηση, στυπιοθίπτες, ασφάλειες, σύνδεση-στερέωση </w:t>
      </w:r>
    </w:p>
    <w:p>
      <w:pPr>
        <w:pStyle w:val="Normal"/>
        <w:numPr>
          <w:ilvl w:val="0"/>
          <w:numId w:val="4"/>
        </w:numPr>
        <w:ind w:left="360" w:right="0" w:hanging="360"/>
        <w:jc w:val="both"/>
        <w:rPr>
          <w:rFonts w:ascii="Arial" w:hAnsi="Arial" w:cs="Arial"/>
        </w:rPr>
      </w:pPr>
      <w:r>
        <w:rPr>
          <w:rFonts w:cs="Arial" w:ascii="Arial" w:hAnsi="Arial"/>
        </w:rPr>
        <w:t>Κατασκευή πίλλαρ ηλεκτρικής διανομής με προσκόμιση υλικών, τοποθέτηση, στερέωση, εγκατάσταση φωτοηλεκτρικού-διακοπτών-μετρητού-πίνακα-ηλεκτροδιανομή-ασφάλειες-ρευματολήπτες, συνδέσεις, κοχλιώσεις-στερεώσεις, κλείθρο-μπάρα ασφαλείας, δοκιμή, έλεγχος λειτου</w:t>
      </w:r>
    </w:p>
    <w:p>
      <w:pPr>
        <w:pStyle w:val="Normal"/>
        <w:numPr>
          <w:ilvl w:val="0"/>
          <w:numId w:val="4"/>
        </w:numPr>
        <w:ind w:left="360" w:right="0" w:hanging="360"/>
        <w:jc w:val="both"/>
        <w:rPr>
          <w:rFonts w:ascii="Arial" w:hAnsi="Arial" w:cs="Arial"/>
        </w:rPr>
      </w:pPr>
      <w:r>
        <w:rPr>
          <w:rFonts w:cs="Arial" w:ascii="Arial" w:hAnsi="Arial"/>
        </w:rPr>
        <w:t>Κατασκευή φρεατίου διαλαδώσεως καλωδίων με εκσκαφή, διάστρωση σκυροδέματος, προς/από-κόμιση υλικών, επίχριση εσωτερικών επιφανειών</w:t>
      </w:r>
    </w:p>
    <w:p>
      <w:pPr>
        <w:pStyle w:val="Normal"/>
        <w:numPr>
          <w:ilvl w:val="0"/>
          <w:numId w:val="4"/>
        </w:numPr>
        <w:ind w:left="360" w:right="0" w:hanging="360"/>
        <w:jc w:val="both"/>
        <w:rPr>
          <w:rFonts w:ascii="Arial" w:hAnsi="Arial" w:cs="Arial"/>
        </w:rPr>
      </w:pPr>
      <w:r>
        <w:rPr>
          <w:rFonts w:cs="Arial" w:ascii="Arial" w:hAnsi="Arial"/>
        </w:rPr>
        <w:t>Ενδοσωλήνιος τοποθέτηση μονωμένων αγωγών με προς/από-κόμιση υλικών, ενδοσωλήνιο πέρασμα, συνδέσεις, δοκιμή μόνωσης, έλεγχος λειτουργίας</w:t>
      </w:r>
    </w:p>
    <w:p>
      <w:pPr>
        <w:pStyle w:val="Normal"/>
        <w:numPr>
          <w:ilvl w:val="0"/>
          <w:numId w:val="4"/>
        </w:numPr>
        <w:ind w:left="360" w:right="0" w:hanging="360"/>
        <w:jc w:val="both"/>
        <w:rPr>
          <w:rFonts w:ascii="Arial" w:hAnsi="Arial" w:cs="Arial"/>
        </w:rPr>
      </w:pPr>
      <w:r>
        <w:rPr>
          <w:rFonts w:cs="Arial" w:ascii="Arial" w:hAnsi="Arial"/>
        </w:rPr>
        <w:t>Τοποθέτηση γυμνών/στρεπτών αγωγών με προς/από-κόμιση υλικών, παρασκευή κονιάματος, δημιουργία τάκων, διάνοιξη, μονωτήρες, τοποθέτηση, στερέωση, κοχλιώσεις, συνδέσεις, έλεγχος λειτουργίας</w:t>
      </w:r>
    </w:p>
    <w:p>
      <w:pPr>
        <w:pStyle w:val="Normal"/>
        <w:numPr>
          <w:ilvl w:val="0"/>
          <w:numId w:val="4"/>
        </w:numPr>
        <w:ind w:left="360" w:right="0" w:hanging="360"/>
        <w:jc w:val="both"/>
        <w:rPr>
          <w:rFonts w:ascii="Arial" w:hAnsi="Arial" w:cs="Arial"/>
        </w:rPr>
      </w:pPr>
      <w:r>
        <w:rPr>
          <w:rFonts w:cs="Arial" w:ascii="Arial" w:hAnsi="Arial"/>
        </w:rPr>
        <w:t>Πλήρης κατασκευή ηλεκτρικού πίνακος σε χώρο ευθύνης εργοταξίου με προς/από-κομίσεις υλικών, εγκατάσταση, συνδεσμολογία, δοκιμές, εφοδιασμός με διακόπτες, ασφάλειες, μικροαυτόματους, λυχνίες, μετασχηματιστές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ΥΠΟΦΑΣΗ 1 3</w:t>
      </w:r>
    </w:p>
    <w:p>
      <w:pPr>
        <w:pStyle w:val="Normal"/>
        <w:numPr>
          <w:ilvl w:val="0"/>
          <w:numId w:val="4"/>
        </w:numPr>
        <w:ind w:left="360" w:right="0" w:hanging="360"/>
        <w:jc w:val="both"/>
        <w:rPr>
          <w:rFonts w:ascii="Arial" w:hAnsi="Arial" w:cs="Arial"/>
        </w:rPr>
      </w:pPr>
      <w:r>
        <w:rPr>
          <w:rFonts w:cs="Arial" w:ascii="Arial" w:hAnsi="Arial"/>
        </w:rPr>
        <w:t>Ενσωμάτωση μεταλλικών κατασκευών στο έργο με προσκόμιση, κοπή, κατεργασία, συνδέσεις, τοποθέτηση</w:t>
      </w:r>
    </w:p>
    <w:p>
      <w:pPr>
        <w:pStyle w:val="Normal"/>
        <w:numPr>
          <w:ilvl w:val="0"/>
          <w:numId w:val="4"/>
        </w:numPr>
        <w:ind w:left="360" w:right="0" w:hanging="360"/>
        <w:jc w:val="both"/>
        <w:rPr>
          <w:rFonts w:ascii="Arial" w:hAnsi="Arial" w:cs="Arial"/>
        </w:rPr>
      </w:pPr>
      <w:r>
        <w:rPr>
          <w:rFonts w:cs="Arial" w:ascii="Arial" w:hAnsi="Arial"/>
        </w:rPr>
        <w:t>Εκσκαφές για άρση καταπτώσεων, δημιουργία δανειοθαλάμων υλικών επιχώσεως, θεμελίων  σε γαιώδη ή ημιβραχώδη εδάφη με διαμορφώσεις, προωθήσεις, φορτοεκφορτώσεις</w:t>
      </w:r>
    </w:p>
    <w:p>
      <w:pPr>
        <w:pStyle w:val="Normal"/>
        <w:numPr>
          <w:ilvl w:val="0"/>
          <w:numId w:val="4"/>
        </w:numPr>
        <w:ind w:left="360" w:right="0" w:hanging="360"/>
        <w:jc w:val="both"/>
        <w:rPr>
          <w:rFonts w:ascii="Arial" w:hAnsi="Arial" w:cs="Arial"/>
        </w:rPr>
      </w:pPr>
      <w:r>
        <w:rPr>
          <w:rFonts w:cs="Arial" w:ascii="Arial" w:hAnsi="Arial"/>
        </w:rPr>
        <w:t>Κατασκευή πάσης φύσεως εξ αόπλου σκυροδέματος με καλούπωμα-ξεκαλούπωμα, ανάμιξη υλικών, σκυροδέτηση, συντήρηση, φορτοεκφορτώσεις</w:t>
      </w:r>
    </w:p>
    <w:p>
      <w:pPr>
        <w:pStyle w:val="Normal"/>
        <w:numPr>
          <w:ilvl w:val="0"/>
          <w:numId w:val="4"/>
        </w:numPr>
        <w:ind w:left="360" w:right="0" w:hanging="360"/>
        <w:jc w:val="both"/>
        <w:rPr>
          <w:rFonts w:ascii="Arial" w:hAnsi="Arial" w:cs="Arial"/>
        </w:rPr>
      </w:pPr>
      <w:r>
        <w:rPr>
          <w:rFonts w:cs="Arial" w:ascii="Arial" w:hAnsi="Arial"/>
        </w:rPr>
        <w:t>Κατασκευή βάσης-υπόβασης με φορτοεκφορώσεις υλικών, διαμόρφωση, διαβροχή, συμπύκνωση, συμπληρώσεις</w:t>
      </w:r>
    </w:p>
    <w:p>
      <w:pPr>
        <w:pStyle w:val="Normal"/>
        <w:numPr>
          <w:ilvl w:val="0"/>
          <w:numId w:val="4"/>
        </w:numPr>
        <w:ind w:left="360" w:right="0" w:hanging="360"/>
        <w:jc w:val="both"/>
        <w:rPr>
          <w:rFonts w:ascii="Arial" w:hAnsi="Arial" w:cs="Arial"/>
        </w:rPr>
      </w:pPr>
      <w:r>
        <w:rPr>
          <w:rFonts w:cs="Arial" w:ascii="Arial" w:hAnsi="Arial"/>
        </w:rPr>
        <w:t>Ασφαλτικές επαλείψεις με σάρωση, διανομή</w:t>
      </w:r>
    </w:p>
    <w:p>
      <w:pPr>
        <w:pStyle w:val="Normal"/>
        <w:numPr>
          <w:ilvl w:val="0"/>
          <w:numId w:val="4"/>
        </w:numPr>
        <w:ind w:left="360" w:right="0" w:hanging="360"/>
        <w:jc w:val="both"/>
        <w:rPr>
          <w:rFonts w:ascii="Arial" w:hAnsi="Arial" w:cs="Arial"/>
        </w:rPr>
      </w:pPr>
      <w:r>
        <w:rPr>
          <w:rFonts w:cs="Arial" w:ascii="Arial" w:hAnsi="Arial"/>
        </w:rPr>
        <w:t>Κατασκευή ασφαλτικής επιφάνειας δι' επαλείψεως ή εμποτισμού επί τόπου με φορτοεκφορτώσεις υλικών, σάρωση, διανομές αργών-ασφάλτου, οδοστρωσία</w:t>
      </w:r>
    </w:p>
    <w:p>
      <w:pPr>
        <w:pStyle w:val="Normal"/>
        <w:numPr>
          <w:ilvl w:val="0"/>
          <w:numId w:val="4"/>
        </w:numPr>
        <w:ind w:left="360" w:right="0" w:hanging="360"/>
        <w:jc w:val="both"/>
        <w:rPr>
          <w:rFonts w:ascii="Arial" w:hAnsi="Arial" w:cs="Arial"/>
        </w:rPr>
      </w:pPr>
      <w:r>
        <w:rPr>
          <w:rFonts w:cs="Arial" w:ascii="Arial" w:hAnsi="Arial"/>
        </w:rPr>
        <w:t>Εκσκαφές με εκκοπή, απομάκρυνση φυτικής γης, εκχερσώσεις, φορτοεκφορτώσεις, προώθηση και διαμόρφωση χαλαρών, γαιωδών ή ημιβραχωδών εδαφών</w:t>
      </w:r>
    </w:p>
    <w:p>
      <w:pPr>
        <w:pStyle w:val="Normal"/>
        <w:numPr>
          <w:ilvl w:val="0"/>
          <w:numId w:val="4"/>
        </w:numPr>
        <w:ind w:left="360" w:right="0" w:hanging="360"/>
        <w:jc w:val="both"/>
        <w:rPr>
          <w:rFonts w:ascii="Arial" w:hAnsi="Arial" w:cs="Arial"/>
        </w:rPr>
      </w:pPr>
      <w:r>
        <w:rPr>
          <w:rFonts w:cs="Arial" w:ascii="Arial" w:hAnsi="Arial"/>
        </w:rPr>
        <w:t>Κοπή ασφαλτοσκυροδέματος με ασφαλτοκόπτη</w:t>
      </w:r>
    </w:p>
    <w:p>
      <w:pPr>
        <w:pStyle w:val="Normal"/>
        <w:numPr>
          <w:ilvl w:val="0"/>
          <w:numId w:val="4"/>
        </w:numPr>
        <w:ind w:left="360" w:right="0" w:hanging="360"/>
        <w:jc w:val="both"/>
        <w:rPr>
          <w:rFonts w:ascii="Arial" w:hAnsi="Arial" w:cs="Arial"/>
        </w:rPr>
      </w:pPr>
      <w:r>
        <w:rPr>
          <w:rFonts w:cs="Arial" w:ascii="Arial" w:hAnsi="Arial"/>
        </w:rPr>
        <w:t>Ξυλότυποι κονιοδεμάτων με προς/από-κόμιση υλικών, κατεργασία, από-σύνθεση ή/και επεξεργασία επιφανείας ξυλοτύ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3.   ΑΚΡΙΒΗΣ ΔΙΕΥΘΥΝΣΗ ΕΡΓΟΥ</w:t>
      </w:r>
    </w:p>
    <w:p>
      <w:pPr>
        <w:pStyle w:val="Normal"/>
        <w:jc w:val="both"/>
        <w:rPr>
          <w:rFonts w:ascii="Arial" w:hAnsi="Arial" w:cs="Arial"/>
        </w:rPr>
      </w:pPr>
      <w:r>
        <w:rPr>
          <w:rFonts w:cs="Arial" w:ascii="Arial" w:hAnsi="Arial"/>
        </w:rPr>
        <w:t>ΟΙΚΙΣΜΟΣ ΚΑΜΠΟΥ - Δ.Ε. ΙΝΑΧΩΡΙΟΥ - ΔΗΜΟΣ ΚΙΣΑΜΟΥ</w:t>
      </w:r>
    </w:p>
    <w:p>
      <w:pPr>
        <w:pStyle w:val="Normal"/>
        <w:jc w:val="both"/>
        <w:rPr>
          <w:rFonts w:ascii="Arial" w:hAnsi="Arial" w:cs="Arial"/>
        </w:rPr>
      </w:pPr>
      <w:r>
        <w:rPr>
          <w:rFonts w:cs="Arial" w:ascii="Arial" w:hAnsi="Arial"/>
        </w:rPr>
        <w:t>Ο Κάμπος είναι ένας από τους οικισμούς του Δήμου Κισσάμου στη Δημοτική Ενότητα Ιναχωρίου και απέχει 2000μ. από τη θάλασσα, σε υψόμετρο 1340μ. περί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4.   ΚΥΡΙΟΣ ΤΟΥ ΕΡΓΟΥ</w:t>
      </w:r>
    </w:p>
    <w:p>
      <w:pPr>
        <w:pStyle w:val="Normal"/>
        <w:jc w:val="both"/>
        <w:rPr>
          <w:rFonts w:ascii="Arial" w:hAnsi="Arial" w:cs="Arial"/>
        </w:rPr>
      </w:pPr>
      <w:r>
        <w:rPr>
          <w:rFonts w:cs="Arial" w:ascii="Arial" w:hAnsi="Arial"/>
        </w:rPr>
        <w:t>ΔΗΜΟΣ ΚΙΣΑ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5.   ΥΠΟΧΡΕΟΣ ΓΙΑ ΤΗΝ ΕΚΠΟΝΗΣΗ ΤΟΥ Σ.Α.Υ.</w:t>
      </w:r>
    </w:p>
    <w:p>
      <w:pPr>
        <w:pStyle w:val="Normal"/>
        <w:jc w:val="both"/>
        <w:rPr>
          <w:rFonts w:ascii="Arial" w:hAnsi="Arial" w:cs="Arial"/>
        </w:rPr>
      </w:pPr>
      <w:r>
        <w:rPr>
          <w:rFonts w:cs="Arial" w:ascii="Arial" w:hAnsi="Arial"/>
        </w:rPr>
        <w:t>ΜΕΛΕΤΗΤΗΣ</w:t>
      </w:r>
    </w:p>
    <w:p>
      <w:pPr>
        <w:pStyle w:val="Normal"/>
        <w:jc w:val="both"/>
        <w:rPr>
          <w:rFonts w:ascii="Arial" w:hAnsi="Arial" w:cs="Arial"/>
        </w:rPr>
      </w:pPr>
      <w:r>
        <w:rPr>
          <w:rFonts w:cs="Arial" w:ascii="Arial" w:hAnsi="Arial"/>
        </w:rPr>
        <w:t>ΤΕΧΝΙΚΗ ΥΠΗΡΕΣΙΑ ΔΗΜΟΥ ΧΑΝΙΩΝ (Τ.Υ.Δ.Χ.)</w:t>
      </w:r>
    </w:p>
    <w:p>
      <w:pPr>
        <w:pStyle w:val="Normal"/>
        <w:jc w:val="both"/>
        <w:rPr>
          <w:rFonts w:ascii="Arial" w:hAnsi="Arial" w:cs="Arial"/>
        </w:rPr>
      </w:pPr>
      <w:r>
        <w:rPr>
          <w:rFonts w:cs="Arial" w:ascii="Arial" w:hAnsi="Arial"/>
        </w:rPr>
        <w:t>(Διοικητική Υποστήριξη)</w:t>
      </w:r>
    </w:p>
    <w:p>
      <w:pPr>
        <w:pStyle w:val="Normal"/>
        <w:jc w:val="both"/>
        <w:rPr>
          <w:rFonts w:ascii="Arial" w:hAnsi="Arial" w:cs="Arial"/>
          <w:b/>
          <w:b/>
          <w:bCs/>
          <w:sz w:val="24"/>
          <w:szCs w:val="24"/>
        </w:rPr>
      </w:pPr>
      <w:r>
        <w:rPr/>
        <w:drawing>
          <wp:inline distT="0" distB="0" distL="0" distR="0">
            <wp:extent cx="6362700" cy="44424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7" r="-5" b="-7"/>
                    <a:stretch>
                      <a:fillRect/>
                    </a:stretch>
                  </pic:blipFill>
                  <pic:spPr bwMode="auto">
                    <a:xfrm>
                      <a:off x="0" y="0"/>
                      <a:ext cx="6362700" cy="4442460"/>
                    </a:xfrm>
                    <a:prstGeom prst="rect">
                      <a:avLst/>
                    </a:prstGeom>
                  </pic:spPr>
                </pic:pic>
              </a:graphicData>
            </a:graphic>
          </wp:inline>
        </w:drawing>
      </w:r>
      <w:r>
        <w:rPr/>
        <w:drawing>
          <wp:inline distT="0" distB="0" distL="0" distR="0">
            <wp:extent cx="6286500" cy="143256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22" r="-5" b="-22"/>
                    <a:stretch>
                      <a:fillRect/>
                    </a:stretch>
                  </pic:blipFill>
                  <pic:spPr bwMode="auto">
                    <a:xfrm>
                      <a:off x="0" y="0"/>
                      <a:ext cx="6286500" cy="1432560"/>
                    </a:xfrm>
                    <a:prstGeom prst="rect">
                      <a:avLst/>
                    </a:prstGeom>
                  </pic:spPr>
                </pic:pic>
              </a:graphicData>
            </a:graphic>
          </wp:inline>
        </w:drawing>
      </w:r>
      <w:r>
        <w:br w:type="page"/>
      </w:r>
    </w:p>
    <w:p>
      <w:pPr>
        <w:pStyle w:val="Normal"/>
        <w:jc w:val="both"/>
        <w:rPr>
          <w:rFonts w:ascii="Arial" w:hAnsi="Arial" w:cs="Arial"/>
        </w:rPr>
      </w:pPr>
      <w:r>
        <w:rPr>
          <w:rFonts w:cs="Arial" w:ascii="Arial" w:hAnsi="Arial"/>
          <w:b/>
          <w:bCs/>
          <w:sz w:val="24"/>
          <w:szCs w:val="24"/>
        </w:rPr>
        <w:t>6.   ΦΑΣΕΙΣ ΕΡΓΟΥ ΚΑΙ ΜΕΘΟΔΟΙ ΕΡΓΑΣ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ΥΠΟΦΑΣΗ 1 1</w:t>
      </w:r>
    </w:p>
    <w:p>
      <w:pPr>
        <w:pStyle w:val="Normal"/>
        <w:jc w:val="both"/>
        <w:rPr>
          <w:rFonts w:ascii="Arial" w:hAnsi="Arial" w:cs="Arial"/>
        </w:rPr>
      </w:pPr>
      <w:r>
        <w:rPr>
          <w:rFonts w:cs="Arial" w:ascii="Arial" w:hAnsi="Arial"/>
        </w:rPr>
        <w:t>6.2   ΥΠΟΦΑΣΗ 1 2</w:t>
      </w:r>
    </w:p>
    <w:p>
      <w:pPr>
        <w:pStyle w:val="Normal"/>
        <w:jc w:val="both"/>
        <w:rPr>
          <w:rFonts w:ascii="Arial" w:hAnsi="Arial" w:cs="Arial"/>
          <w:b/>
          <w:b/>
          <w:bCs/>
          <w:sz w:val="28"/>
          <w:szCs w:val="28"/>
        </w:rPr>
      </w:pPr>
      <w:r>
        <w:rPr>
          <w:rFonts w:cs="Arial" w:ascii="Arial" w:hAnsi="Arial"/>
        </w:rPr>
        <w:t>6.3   ΥΠΟΦΑΣΗ 1 3</w:t>
      </w:r>
      <w:r>
        <w:br w:type="page"/>
      </w:r>
    </w:p>
    <w:p>
      <w:pPr>
        <w:pStyle w:val="Normal"/>
        <w:jc w:val="both"/>
        <w:rPr>
          <w:rFonts w:ascii="Arial" w:hAnsi="Arial" w:cs="Arial"/>
          <w:b/>
          <w:b/>
          <w:bCs/>
          <w:sz w:val="28"/>
          <w:szCs w:val="28"/>
        </w:rPr>
      </w:pPr>
      <w:r>
        <w:rPr>
          <w:rFonts w:cs="Arial" w:ascii="Arial" w:hAnsi="Arial"/>
          <w:b/>
          <w:bCs/>
          <w:sz w:val="28"/>
          <w:szCs w:val="28"/>
        </w:rPr>
        <w:t>ΤΜΗΜΑ Β</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b/>
          <w:b/>
          <w:bCs/>
          <w:u w:val="single"/>
        </w:rPr>
      </w:pPr>
      <w:r>
        <w:rPr>
          <w:rFonts w:cs="Arial" w:ascii="Arial" w:hAnsi="Arial"/>
          <w:b/>
          <w:bCs/>
          <w:sz w:val="24"/>
          <w:szCs w:val="24"/>
        </w:rPr>
        <w:t>ΚΙΝΔΥΝΟΙ ΠΟΥ ΕΝΔΕΧΕΤΑΙ ΝΑ ΕΜΦΑΝΙΣΤΟΥΝ ΚΑΤΑ ΤΗΝ ΕΚΤΕΛΕΣΗ ΤΟΥ ΕΡΓΟΥ.</w:t>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b/>
          <w:b/>
          <w:bCs/>
          <w:u w:val="single"/>
        </w:rPr>
      </w:pPr>
      <w:r>
        <w:rPr>
          <w:rFonts w:cs="Arial" w:ascii="Arial" w:hAnsi="Arial"/>
          <w:b/>
          <w:bCs/>
          <w:u w:val="single"/>
        </w:rPr>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b/>
          <w:bCs/>
          <w:u w:val="single"/>
        </w:rPr>
        <w:t>ΟΔΗΓΙΕΣ ΣΥΝΤΑΞΗΣ</w:t>
      </w:r>
      <w:r>
        <w:rPr>
          <w:rFonts w:cs="Arial" w:ascii="Arial" w:hAnsi="Arial"/>
          <w:b/>
          <w:bCs/>
        </w:rPr>
        <w:t xml:space="preserve"> </w:t>
        <w:tab/>
        <w:tab/>
      </w:r>
      <w:r>
        <w:rPr>
          <w:rFonts w:cs="Arial" w:ascii="Arial" w:hAnsi="Arial"/>
        </w:rPr>
        <w:tab/>
        <w:tab/>
        <w:tab/>
        <w:tab/>
        <w:tab/>
        <w:tab/>
        <w:tab/>
        <w:tab/>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lang w:val="en-US"/>
        </w:rPr>
      </w:pPr>
      <w:r>
        <w:rPr>
          <w:rFonts w:cs="Arial" w:ascii="Arial" w:hAnsi="Arial"/>
        </w:rPr>
        <w:t>Συμπληρώνονται οι επισυναπτόμενοι πίνακες οριζόντια μεν από προκαταγεγραμμένες "πηγές κινδύνων", κατακόρυφα δε από μη προκαθορισμένες "φάσεις και υποφάσεις εργασίας". Έτσι κατά την σύνταξη του ΣΑΥ:</w:t>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lang w:val="en-US"/>
        </w:rPr>
      </w:pPr>
      <w:r>
        <w:rPr>
          <w:rFonts w:cs="Arial" w:ascii="Arial" w:hAnsi="Arial"/>
          <w:lang w:val="en-US"/>
        </w:rPr>
      </w:r>
    </w:p>
    <w:p>
      <w:pPr>
        <w:pStyle w:val="Normal"/>
        <w:numPr>
          <w:ilvl w:val="0"/>
          <w:numId w:val="2"/>
        </w:numPr>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spacing w:lineRule="atLeast" w:line="100" w:before="0" w:after="0"/>
        <w:jc w:val="both"/>
        <w:rPr>
          <w:rFonts w:ascii="Arial" w:hAnsi="Arial" w:cs="Arial"/>
        </w:rPr>
      </w:pPr>
      <w:r>
        <w:rPr>
          <w:rFonts w:cs="Arial" w:ascii="Arial" w:hAnsi="Arial"/>
        </w:rPr>
        <w:t>Έχουν αντιστοιχισθεί οι φάσεις - υποφάσεις του χρονοδιαγράμματος του έργου, όπως αυτές απαριθμούνται στο παραπάνω σημείο του ΣΑΥ, σε θέσεις του πινακιδίου που, για λόγους ευκολίας, είναι ενσωματωμένο σε όλους τους πίνακες (αν υπάρχει ανάγκη διάκρισης περισσότερων φάσεων / υποφάσεων γίνεται αντίστοιχη προσαρμογή του πινακιδίου).</w:t>
      </w:r>
    </w:p>
    <w:p>
      <w:pPr>
        <w:pStyle w:val="Normal"/>
        <w:numPr>
          <w:ilvl w:val="0"/>
          <w:numId w:val="0"/>
        </w:numPr>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ind w:left="0" w:hanging="0"/>
        <w:jc w:val="both"/>
        <w:rPr>
          <w:rFonts w:ascii="Arial" w:hAnsi="Arial" w:cs="Arial"/>
        </w:rPr>
      </w:pPr>
      <w:r>
        <w:rPr>
          <w:rFonts w:cs="Arial" w:ascii="Arial" w:hAnsi="Arial"/>
        </w:rPr>
      </w:r>
    </w:p>
    <w:p>
      <w:pPr>
        <w:pStyle w:val="Normal"/>
        <w:numPr>
          <w:ilvl w:val="0"/>
          <w:numId w:val="3"/>
        </w:numPr>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spacing w:lineRule="atLeast" w:line="100" w:before="0" w:after="0"/>
        <w:jc w:val="both"/>
        <w:rPr>
          <w:rFonts w:ascii="Arial" w:hAnsi="Arial" w:cs="Arial"/>
        </w:rPr>
      </w:pPr>
      <w:r>
        <w:rPr>
          <w:rFonts w:cs="Arial" w:ascii="Arial" w:hAnsi="Arial"/>
        </w:rPr>
        <w:t xml:space="preserve">Για κάθε επιμέρους φάση / υποφάση εκτέλεσης του έργου, έχουν επισημανθεί οι κίνδυνοι που, κατά την κρίση μας ενδέχεται να παρουσιαστούν. Η επισήμανση γίνεται με την αναγραφή των αριθμών 1,2, ή 3 στους κόμβους του πίνακα, όπου αντίστοιχα εντοπίζεται πιθανή πηγή κινδύνου. Η χρήση των αριθμών είναι υποκειμενική, αποδίδει δε την αντίληψη του συντάκτη για την ένταση των κινδύνων. </w:t>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r>
    </w:p>
    <w:p>
      <w:pPr>
        <w:pStyle w:val="Normal"/>
        <w:numPr>
          <w:ilvl w:val="0"/>
          <w:numId w:val="4"/>
        </w:numPr>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Ο αριθμός 3 χαρακτηρίζει περιπτώσεις όπου διαπιστώνεται ότι :</w:t>
      </w:r>
    </w:p>
    <w:p>
      <w:pPr>
        <w:pStyle w:val="Normal"/>
        <w:tabs>
          <w:tab w:val="clear" w:pos="720"/>
          <w:tab w:val="left" w:pos="1276"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είτε (i) η πηγή κινδύνου είναι συνεχώς παρούσα κατά την εξεταζόμενη φάση / υπόφαση εργασίας (π.χ. κίνδυνος κατάρρευσης κατά την εκσκαφή θεμελίων δίπλα σε παλαιά οικοδομή),</w:t>
      </w:r>
    </w:p>
    <w:p>
      <w:pPr>
        <w:pStyle w:val="Normal"/>
        <w:tabs>
          <w:tab w:val="clear" w:pos="720"/>
          <w:tab w:val="left" w:pos="1418"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είτε (ii)οι ιδιαίτερες συνθήκες του έργου δημιουργούν αυξημένη πιθανότητα επικίνδυνων καταστάσεων (π.χ. κίνδυνος αστοχίας των πρανών εκσκαφής, όταν το έδαφος είναι μικρής συνεκτικότητας ή υδροφορεί, κλπ.),</w:t>
      </w:r>
    </w:p>
    <w:p>
      <w:pPr>
        <w:pStyle w:val="Normal"/>
        <w:tabs>
          <w:tab w:val="clear" w:pos="720"/>
          <w:tab w:val="left" w:pos="1418"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είτε (iii) ο κίνδυνος είναι πολύ σοβαρός, έστω και αν η πιθανότητα να επισυμβεί είναι περιορισμένη (π.χ. κίνδυνος έκρηξης λόγω απρόσεκτης χρήσης ηλεκτρικού ρεύματος ή γυμνής φλόγας σε χώρο αποθήκευσης εκρηκτικών ή σε δεξαμενή καυσίμων).</w:t>
      </w:r>
    </w:p>
    <w:p>
      <w:pPr>
        <w:pStyle w:val="Normal"/>
        <w:tabs>
          <w:tab w:val="clear" w:pos="720"/>
          <w:tab w:val="left" w:pos="1418"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r>
    </w:p>
    <w:p>
      <w:pPr>
        <w:pStyle w:val="Normal"/>
        <w:numPr>
          <w:ilvl w:val="0"/>
          <w:numId w:val="4"/>
        </w:numPr>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Ο αριθμός 1 χαρακτηρίζει περιπτώσεις όπου :</w:t>
      </w:r>
    </w:p>
    <w:p>
      <w:pPr>
        <w:pStyle w:val="Normal"/>
        <w:tabs>
          <w:tab w:val="clear" w:pos="720"/>
          <w:tab w:val="left" w:pos="1276"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είτε (i) η πηγή κινδύνου εμφανίζεται περιοδικά ή με χρονικά διαλείποντα τρόπο (π.χ. κίνδυνοι τραυματισμών από ανατροπές υλικών, σε οικοδομικό εργοτάξιο),</w:t>
      </w:r>
    </w:p>
    <w:p>
      <w:pPr>
        <w:pStyle w:val="Normal"/>
        <w:tabs>
          <w:tab w:val="clear" w:pos="720"/>
          <w:tab w:val="left" w:pos="1418"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είτε (ii)δεν συντρέχουν ειδικές αιτίες αύξησης των κινδύνων (π.χ. κίνδυνοι από την κίνηση οχημάτων σε ένα ευρύχωρο υπαίθριο εργοτάξιο),</w:t>
      </w:r>
    </w:p>
    <w:p>
      <w:pPr>
        <w:pStyle w:val="Normal"/>
        <w:tabs>
          <w:tab w:val="clear" w:pos="720"/>
          <w:tab w:val="left" w:pos="1418"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t>είτε (iii) ο κίνδυνος δεν είναι σοβαρός, έστω και αν η πιθανότητα να επισυμβεί είναι μεγάλη (π.χ. κίνδυνοι από την εκτέλεση υπαίθριων εργασιών σε συνθήκες καύσωνα).</w:t>
      </w:r>
    </w:p>
    <w:p>
      <w:pPr>
        <w:pStyle w:val="Normal"/>
        <w:tabs>
          <w:tab w:val="clear" w:pos="720"/>
          <w:tab w:val="left" w:pos="1418"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Arial" w:hAnsi="Arial" w:cs="Arial"/>
        </w:rPr>
      </w:pPr>
      <w:r>
        <w:rPr>
          <w:rFonts w:cs="Arial" w:ascii="Arial" w:hAnsi="Arial"/>
        </w:rPr>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Courier;Courier New" w:hAnsi="Courier;Courier New" w:cs="Courier;Courier New"/>
        </w:rPr>
      </w:pPr>
      <w:r>
        <w:rPr>
          <w:rFonts w:cs="Arial" w:ascii="Arial" w:hAnsi="Arial"/>
        </w:rPr>
        <w:t>Ο αριθμός 2 χαρακτηρίζει τις θεωρούμενες ως «ενδιάμεσες» 1 και 3 περιπτώσεις.</w:t>
      </w:r>
    </w:p>
    <w:p>
      <w:pPr>
        <w:pStyle w:val="Normal"/>
        <w:tabs>
          <w:tab w:val="clear" w:pos="720"/>
          <w:tab w:val="left" w:pos="624" w:leader="none"/>
          <w:tab w:val="left" w:pos="1632" w:leader="none"/>
          <w:tab w:val="left" w:pos="3520" w:leader="none"/>
          <w:tab w:val="left" w:pos="4928" w:leader="none"/>
          <w:tab w:val="left" w:pos="5312" w:leader="none"/>
          <w:tab w:val="left" w:pos="6320" w:leader="none"/>
          <w:tab w:val="left" w:pos="8208" w:leader="none"/>
          <w:tab w:val="left" w:pos="9616" w:leader="none"/>
          <w:tab w:val="left" w:pos="10640" w:leader="none"/>
          <w:tab w:val="left" w:pos="11664" w:leader="none"/>
          <w:tab w:val="left" w:pos="12688" w:leader="none"/>
          <w:tab w:val="left" w:pos="13712" w:leader="none"/>
        </w:tabs>
        <w:jc w:val="both"/>
        <w:rPr>
          <w:rFonts w:ascii="Courier;Courier New" w:hAnsi="Courier;Courier New" w:cs="Courier;Courier New"/>
        </w:rPr>
      </w:pPr>
      <w:r>
        <w:rPr>
          <w:rFonts w:cs="Courier;Courier New" w:ascii="Courier;Courier New" w:hAnsi="Courier;Courier New"/>
        </w:rPr>
      </w:r>
    </w:p>
    <w:tbl>
      <w:tblPr>
        <w:tblW w:w="9740" w:type="dxa"/>
        <w:jc w:val="left"/>
        <w:tblInd w:w="-2" w:type="dxa"/>
        <w:tblLayout w:type="fixed"/>
        <w:tblCellMar>
          <w:top w:w="0" w:type="dxa"/>
          <w:left w:w="60" w:type="dxa"/>
          <w:bottom w:w="0" w:type="dxa"/>
          <w:right w:w="60" w:type="dxa"/>
        </w:tblCellMar>
      </w:tblPr>
      <w:tblGrid>
        <w:gridCol w:w="3739"/>
        <w:gridCol w:w="3000"/>
        <w:gridCol w:w="3001"/>
      </w:tblGrid>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ΦΑΣΗ 1</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Φ11</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ΥΠΟΦΑΣΗ 1 1</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ΦΑΣΗ 1</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Φ12</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ΥΠΟΦΑΣΗ 1 2</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ΦΑΣΗ 1</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Φ13</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rPr>
            </w:pPr>
            <w:r>
              <w:rPr>
                <w:rFonts w:cs="Arial" w:ascii="Arial" w:hAnsi="Arial"/>
              </w:rPr>
              <w:t>ΥΠΟΦΑΣΗ 1 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40" w:type="dxa"/>
        <w:jc w:val="left"/>
        <w:tblInd w:w="-2" w:type="dxa"/>
        <w:tblLayout w:type="fixed"/>
        <w:tblCellMar>
          <w:top w:w="0" w:type="dxa"/>
          <w:left w:w="40" w:type="dxa"/>
          <w:bottom w:w="0" w:type="dxa"/>
          <w:right w:w="40" w:type="dxa"/>
        </w:tblCellMar>
      </w:tblPr>
      <w:tblGrid>
        <w:gridCol w:w="1417"/>
        <w:gridCol w:w="600"/>
        <w:gridCol w:w="5897"/>
        <w:gridCol w:w="708"/>
        <w:gridCol w:w="709"/>
        <w:gridCol w:w="23"/>
        <w:gridCol w:w="686"/>
      </w:tblGrid>
      <w:tr>
        <w:trPr>
          <w:tblHeader w:val="true"/>
          <w:trHeight w:val="400" w:hRule="atLeast"/>
        </w:trPr>
        <w:tc>
          <w:tcPr>
            <w:tcW w:w="201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00"/>
              <w:jc w:val="both"/>
              <w:rPr>
                <w:rFonts w:ascii="Arial" w:hAnsi="Arial" w:cs="Arial"/>
                <w:b/>
                <w:b/>
                <w:bCs/>
                <w:sz w:val="14"/>
                <w:szCs w:val="14"/>
                <w:shd w:fill="C0C0C0" w:val="clear"/>
              </w:rPr>
            </w:pPr>
            <w:r>
              <w:rPr>
                <w:rFonts w:cs="Arial" w:ascii="Arial" w:hAnsi="Arial"/>
                <w:b/>
                <w:bCs/>
                <w:sz w:val="14"/>
                <w:szCs w:val="14"/>
                <w:shd w:fill="C0C0C0" w:val="clear"/>
              </w:rPr>
              <w:t>ΚΙΝΔΥΝΟΙ</w:t>
            </w:r>
          </w:p>
        </w:tc>
        <w:tc>
          <w:tcPr>
            <w:tcW w:w="589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00"/>
              <w:jc w:val="both"/>
              <w:rPr>
                <w:rFonts w:ascii="Arial" w:hAnsi="Arial" w:cs="Arial"/>
                <w:b/>
                <w:b/>
                <w:bCs/>
                <w:sz w:val="14"/>
                <w:szCs w:val="14"/>
                <w:shd w:fill="C0C0C0" w:val="clear"/>
              </w:rPr>
            </w:pPr>
            <w:r>
              <w:rPr>
                <w:rFonts w:cs="Arial" w:ascii="Arial" w:hAnsi="Arial"/>
                <w:b/>
                <w:bCs/>
                <w:sz w:val="14"/>
                <w:szCs w:val="14"/>
                <w:shd w:fill="C0C0C0" w:val="clear"/>
              </w:rPr>
              <w:t>ΠΗΓΕΣ ΚΙΝΔΥΝΩΝ</w:t>
            </w:r>
          </w:p>
        </w:tc>
        <w:tc>
          <w:tcPr>
            <w:tcW w:w="70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00"/>
              <w:jc w:val="both"/>
              <w:rPr>
                <w:rFonts w:ascii="Arial" w:hAnsi="Arial" w:cs="Arial"/>
                <w:b/>
                <w:b/>
                <w:bCs/>
                <w:sz w:val="14"/>
                <w:szCs w:val="14"/>
                <w:shd w:fill="C0C0C0" w:val="clear"/>
              </w:rPr>
            </w:pPr>
            <w:r>
              <w:rPr>
                <w:rFonts w:cs="Arial" w:ascii="Arial" w:hAnsi="Arial"/>
                <w:b/>
                <w:bCs/>
                <w:sz w:val="14"/>
                <w:szCs w:val="14"/>
                <w:shd w:fill="C0C0C0" w:val="clear"/>
              </w:rPr>
              <w:t>Φ1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00"/>
              <w:jc w:val="both"/>
              <w:rPr>
                <w:rFonts w:ascii="Arial" w:hAnsi="Arial" w:cs="Arial"/>
                <w:b/>
                <w:b/>
                <w:bCs/>
                <w:sz w:val="14"/>
                <w:szCs w:val="14"/>
                <w:shd w:fill="C0C0C0" w:val="clear"/>
              </w:rPr>
            </w:pPr>
            <w:r>
              <w:rPr>
                <w:rFonts w:cs="Arial" w:ascii="Arial" w:hAnsi="Arial"/>
                <w:b/>
                <w:bCs/>
                <w:sz w:val="14"/>
                <w:szCs w:val="14"/>
                <w:shd w:fill="C0C0C0" w:val="clear"/>
              </w:rPr>
              <w:t>Φ12</w:t>
            </w:r>
          </w:p>
        </w:tc>
        <w:tc>
          <w:tcPr>
            <w:tcW w:w="2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00"/>
              <w:jc w:val="both"/>
              <w:rPr>
                <w:rFonts w:ascii="Arial" w:hAnsi="Arial" w:cs="Arial"/>
                <w:sz w:val="14"/>
                <w:szCs w:val="14"/>
              </w:rPr>
            </w:pPr>
            <w:r>
              <w:rPr>
                <w:rFonts w:cs="Arial" w:ascii="Arial" w:hAnsi="Arial"/>
                <w:b/>
                <w:bCs/>
                <w:sz w:val="14"/>
                <w:szCs w:val="14"/>
                <w:shd w:fill="C0C0C0" w:val="clear"/>
              </w:rPr>
              <w:t>Φ13</w:t>
            </w:r>
          </w:p>
        </w:tc>
        <w:tc>
          <w:tcPr>
            <w:tcW w:w="6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1100</w:t>
            </w:r>
          </w:p>
          <w:p>
            <w:pPr>
              <w:pStyle w:val="Normal"/>
              <w:spacing w:before="0" w:after="200"/>
              <w:jc w:val="both"/>
              <w:rPr>
                <w:rFonts w:ascii="Arial" w:hAnsi="Arial" w:cs="Arial"/>
                <w:sz w:val="14"/>
                <w:szCs w:val="14"/>
              </w:rPr>
            </w:pPr>
            <w:r>
              <w:rPr>
                <w:rFonts w:cs="Arial" w:ascii="Arial" w:hAnsi="Arial"/>
                <w:sz w:val="14"/>
                <w:szCs w:val="14"/>
              </w:rPr>
              <w:t>Φυσικά Πραν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ολίσθηση Απουσία/ανεπάρκεια υποστήριξ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ποκολλήσεις Απουσία / Ανεπάρκεια προστασί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τατική επιφόρτιση Εγκαταστάσεις / Εξοπλισμό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υναμική επιφόρτιση Φυσική Αιτί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υναμική επιφόρτιση Κινητός Εξοπλισμό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1200</w:t>
            </w:r>
          </w:p>
          <w:p>
            <w:pPr>
              <w:pStyle w:val="Normal"/>
              <w:spacing w:before="0" w:after="200"/>
              <w:jc w:val="both"/>
              <w:rPr>
                <w:rFonts w:ascii="Arial" w:hAnsi="Arial" w:cs="Arial"/>
                <w:sz w:val="14"/>
                <w:szCs w:val="14"/>
              </w:rPr>
            </w:pPr>
            <w:r>
              <w:rPr>
                <w:rFonts w:cs="Arial" w:ascii="Arial" w:hAnsi="Arial"/>
                <w:sz w:val="14"/>
                <w:szCs w:val="14"/>
              </w:rPr>
              <w:t>Τεχνητά Πρανή και Εκσκαφέ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άρρευση Απουσία / Ανεπάρκεια Υποστήριξ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2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ποκολλήσεις Απουσία / Ανεπάρκεια προστασί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2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τατική επιφόρτιση Υπερύψω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τατική επιφόρτιση Εγκαταστάσεις / Εξοπλισμό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2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υναμική επιφόρτιση Φυσική Αιτί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2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υναμική επιφόρτιση Κινητός Εξοπλισμό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2100</w:t>
            </w:r>
          </w:p>
          <w:p>
            <w:pPr>
              <w:pStyle w:val="Normal"/>
              <w:spacing w:before="0" w:after="200"/>
              <w:jc w:val="both"/>
              <w:rPr>
                <w:rFonts w:ascii="Arial" w:hAnsi="Arial" w:cs="Arial"/>
                <w:sz w:val="14"/>
                <w:szCs w:val="14"/>
              </w:rPr>
            </w:pPr>
            <w:r>
              <w:rPr>
                <w:rFonts w:cs="Arial" w:ascii="Arial" w:hAnsi="Arial"/>
                <w:sz w:val="14"/>
                <w:szCs w:val="14"/>
              </w:rPr>
              <w:t>Κίνηση οχημάτων και μηχανημάτων</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γκρούσεις οχήματος - οχή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γκρούσεις οχήματος - προσώπ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γκρούσεις οχήματος - σταθερού εμποδί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νθλίψεις μεταξύ οχήματος - οχή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νθλίψεις μεταξύ οχήματος - σταθερού εμποδί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εξέλεγκτη κίνηση Βλάβες συστημάτ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1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εξέλεγκτη κίνηση Ελλιπής ακινητοποίη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2200</w:t>
            </w:r>
          </w:p>
          <w:p>
            <w:pPr>
              <w:pStyle w:val="Normal"/>
              <w:spacing w:before="0" w:after="200"/>
              <w:jc w:val="both"/>
              <w:rPr>
                <w:rFonts w:ascii="Arial" w:hAnsi="Arial" w:cs="Arial"/>
                <w:sz w:val="14"/>
                <w:szCs w:val="14"/>
              </w:rPr>
            </w:pPr>
            <w:r>
              <w:rPr>
                <w:rFonts w:cs="Arial" w:ascii="Arial" w:hAnsi="Arial"/>
                <w:sz w:val="14"/>
                <w:szCs w:val="14"/>
              </w:rPr>
              <w:t>Ανατροπή οχημάτων και μηχανημάτων</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αθής έδρα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2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οχώρηση εδάφους / δαπέδ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2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Έκκεντρη φόρτω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ργασία σε πρανέ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2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ερφόρτω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2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Μεγάλες ταχύτητε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2300</w:t>
            </w:r>
          </w:p>
          <w:p>
            <w:pPr>
              <w:pStyle w:val="Normal"/>
              <w:spacing w:before="0" w:after="200"/>
              <w:jc w:val="both"/>
              <w:rPr>
                <w:rFonts w:ascii="Arial" w:hAnsi="Arial" w:cs="Arial"/>
                <w:sz w:val="14"/>
                <w:szCs w:val="14"/>
              </w:rPr>
            </w:pPr>
            <w:r>
              <w:rPr>
                <w:rFonts w:cs="Arial" w:ascii="Arial" w:hAnsi="Arial"/>
                <w:sz w:val="14"/>
                <w:szCs w:val="14"/>
              </w:rPr>
              <w:t>Μηχανήματα με κινητά μέρη</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τενότητα χώρ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3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Βλάβη συστημάτων κίνησ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3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επαρκής κάλυψη κινούμενων τμημάτων -πτώσ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3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επαρκής κάλυψη κινούμενων τμημάτων - παγιδεύσεις μελώ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3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Τηλεχειριζόμενα μηχανήματα και τμήματα του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2400</w:t>
            </w:r>
          </w:p>
          <w:p>
            <w:pPr>
              <w:pStyle w:val="Normal"/>
              <w:spacing w:before="0" w:after="200"/>
              <w:jc w:val="both"/>
              <w:rPr>
                <w:rFonts w:ascii="Arial" w:hAnsi="Arial" w:cs="Arial"/>
                <w:sz w:val="14"/>
                <w:szCs w:val="14"/>
              </w:rPr>
            </w:pPr>
            <w:r>
              <w:rPr>
                <w:rFonts w:cs="Arial" w:ascii="Arial" w:hAnsi="Arial"/>
                <w:sz w:val="14"/>
                <w:szCs w:val="14"/>
              </w:rPr>
              <w:t>Εργαλεία χειρό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4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Ηλεκτροσυγκόλλη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4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λυσοπρίον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4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ιστολέτο Α/Σ</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4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ίσκοι-τροχοί</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4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ιστολέτο βαφή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24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Τρυπάνι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3100</w:t>
            </w:r>
          </w:p>
          <w:p>
            <w:pPr>
              <w:pStyle w:val="Normal"/>
              <w:spacing w:before="0" w:after="200"/>
              <w:jc w:val="both"/>
              <w:rPr>
                <w:rFonts w:ascii="Arial" w:hAnsi="Arial" w:cs="Arial"/>
                <w:sz w:val="14"/>
                <w:szCs w:val="14"/>
              </w:rPr>
            </w:pPr>
            <w:r>
              <w:rPr>
                <w:rFonts w:cs="Arial" w:ascii="Arial" w:hAnsi="Arial"/>
                <w:sz w:val="14"/>
                <w:szCs w:val="14"/>
              </w:rPr>
              <w:t>Οικοδομές-κτίσματα</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ενά τοίχ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λιμακοστάσι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ργασία σε στέγε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3200</w:t>
            </w:r>
          </w:p>
          <w:p>
            <w:pPr>
              <w:pStyle w:val="Normal"/>
              <w:spacing w:before="0" w:after="200"/>
              <w:jc w:val="both"/>
              <w:rPr>
                <w:rFonts w:ascii="Arial" w:hAnsi="Arial" w:cs="Arial"/>
                <w:sz w:val="14"/>
                <w:szCs w:val="14"/>
              </w:rPr>
            </w:pPr>
            <w:r>
              <w:rPr>
                <w:rFonts w:cs="Arial" w:ascii="Arial" w:hAnsi="Arial"/>
                <w:sz w:val="14"/>
                <w:szCs w:val="14"/>
              </w:rPr>
              <w:t>Δάπεδα εργασίας - προσπελάσει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ενά δαπέδ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έρατα δαπέδ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πικλινή Δάπεδ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Ολισθηρά δάπεδ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ώμαλα δάπεδ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οχία υλικού δαπέδ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ερυψωμένες δίοδοι και πεζογέφυρε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8</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ινητές σκάλες και ανεμόσκαλε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09</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αρτημένα δάπεδα Αστοχία ανάρτησ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10</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ινητά δάπεδα Αστοχία μηχανισμού</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21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ινητά δάπεδα Πρόσκρου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3300</w:t>
            </w:r>
          </w:p>
          <w:p>
            <w:pPr>
              <w:pStyle w:val="Normal"/>
              <w:spacing w:before="0" w:after="20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Ικριώματα</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ενά ικριωμάτ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3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ατροπή Αστοχία συναρμολόγησ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3</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3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ατροπή Αστοχία έδρασ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3</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3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άρρευση Αστοχία υλικού ικριώ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3</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3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άρρευση Ανεμοπίε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3400</w:t>
            </w:r>
          </w:p>
          <w:p>
            <w:pPr>
              <w:pStyle w:val="Normal"/>
              <w:spacing w:before="0" w:after="200"/>
              <w:jc w:val="both"/>
              <w:rPr>
                <w:rFonts w:ascii="Arial" w:hAnsi="Arial" w:cs="Arial"/>
                <w:sz w:val="14"/>
                <w:szCs w:val="14"/>
              </w:rPr>
            </w:pPr>
            <w:r>
              <w:rPr>
                <w:rFonts w:cs="Arial" w:ascii="Arial" w:hAnsi="Arial"/>
                <w:sz w:val="14"/>
                <w:szCs w:val="14"/>
              </w:rPr>
              <w:t>Τάφροι-φρεάτια</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4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τώσεις εντός αφύλακτου σκάμ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34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τώσεις εντός αφύλακτου φυσικού ανοίγ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35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4100</w:t>
            </w:r>
          </w:p>
          <w:p>
            <w:pPr>
              <w:pStyle w:val="Normal"/>
              <w:spacing w:before="0" w:after="200"/>
              <w:jc w:val="both"/>
              <w:rPr>
                <w:rFonts w:ascii="Arial" w:hAnsi="Arial" w:cs="Arial"/>
                <w:sz w:val="14"/>
                <w:szCs w:val="14"/>
              </w:rPr>
            </w:pPr>
            <w:r>
              <w:rPr>
                <w:rFonts w:cs="Arial" w:ascii="Arial" w:hAnsi="Arial"/>
                <w:sz w:val="14"/>
                <w:szCs w:val="14"/>
              </w:rPr>
              <w:t>Εκρηκτικά - Ανατινάξεια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ιαφυγή - έκλυση εκρηκτικών αερίων &amp; μιγμάτ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4200</w:t>
            </w:r>
          </w:p>
          <w:p>
            <w:pPr>
              <w:pStyle w:val="Normal"/>
              <w:spacing w:before="0" w:after="200"/>
              <w:jc w:val="both"/>
              <w:rPr>
                <w:rFonts w:ascii="Arial" w:hAnsi="Arial" w:cs="Arial"/>
                <w:sz w:val="14"/>
                <w:szCs w:val="14"/>
              </w:rPr>
            </w:pPr>
            <w:r>
              <w:rPr>
                <w:rFonts w:cs="Arial" w:ascii="Arial" w:hAnsi="Arial"/>
                <w:sz w:val="14"/>
                <w:szCs w:val="14"/>
              </w:rPr>
              <w:t>Δοχεία και δίκτυα υπό πίεση</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έριο πόλ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2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επιεσμένος αέρ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2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ίκτυα ύδρευσ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2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λαιοδοχεία / υδραυλικά συστήματ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4300</w:t>
            </w:r>
          </w:p>
          <w:p>
            <w:pPr>
              <w:pStyle w:val="Normal"/>
              <w:spacing w:before="0" w:after="200"/>
              <w:jc w:val="both"/>
              <w:rPr>
                <w:rFonts w:ascii="Arial" w:hAnsi="Arial" w:cs="Arial"/>
                <w:sz w:val="14"/>
                <w:szCs w:val="14"/>
              </w:rPr>
            </w:pPr>
            <w:r>
              <w:rPr>
                <w:rFonts w:cs="Arial" w:ascii="Arial" w:hAnsi="Arial"/>
                <w:sz w:val="14"/>
                <w:szCs w:val="14"/>
              </w:rPr>
              <w:t>Αστοχία υλικών υπό ένταση</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Βραχώδη υλικά σε θλίψ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3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ρματόσχοιν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3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ξολκεύσ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4400</w:t>
            </w:r>
          </w:p>
          <w:p>
            <w:pPr>
              <w:pStyle w:val="Normal"/>
              <w:spacing w:before="0" w:after="200"/>
              <w:jc w:val="both"/>
              <w:rPr>
                <w:rFonts w:ascii="Arial" w:hAnsi="Arial" w:cs="Arial"/>
                <w:sz w:val="14"/>
                <w:szCs w:val="14"/>
              </w:rPr>
            </w:pPr>
            <w:r>
              <w:rPr>
                <w:rFonts w:cs="Arial" w:ascii="Arial" w:hAnsi="Arial"/>
                <w:sz w:val="14"/>
                <w:szCs w:val="14"/>
              </w:rPr>
              <w:t>Εκτοξευμένα υλικά</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4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Τροχίσεις / λειάνσ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44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Ψεκασμός χρώ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45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5100</w:t>
            </w:r>
          </w:p>
          <w:p>
            <w:pPr>
              <w:pStyle w:val="Normal"/>
              <w:spacing w:before="0" w:after="200"/>
              <w:jc w:val="both"/>
              <w:rPr>
                <w:rFonts w:ascii="Arial" w:hAnsi="Arial" w:cs="Arial"/>
                <w:sz w:val="14"/>
                <w:szCs w:val="14"/>
              </w:rPr>
            </w:pPr>
            <w:r>
              <w:rPr>
                <w:rFonts w:cs="Arial" w:ascii="Arial" w:hAnsi="Arial"/>
                <w:sz w:val="14"/>
                <w:szCs w:val="14"/>
              </w:rPr>
              <w:t>Κτίσματα-φέρων οργανισμό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οχία Γήραν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οχία  Στατική επιφόρτι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οχία Φυσική Δυναμική καταπόνη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οχία Ανθρωπογενής δυναμική καταπόνη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1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εδάφι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εδάφιση παρακειμέν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5200</w:t>
            </w:r>
          </w:p>
          <w:p>
            <w:pPr>
              <w:pStyle w:val="Normal"/>
              <w:spacing w:before="0" w:after="200"/>
              <w:jc w:val="both"/>
              <w:rPr>
                <w:rFonts w:ascii="Arial" w:hAnsi="Arial" w:cs="Arial"/>
                <w:sz w:val="14"/>
                <w:szCs w:val="14"/>
              </w:rPr>
            </w:pPr>
            <w:r>
              <w:rPr>
                <w:rFonts w:cs="Arial" w:ascii="Arial" w:hAnsi="Arial"/>
                <w:sz w:val="14"/>
                <w:szCs w:val="14"/>
              </w:rPr>
              <w:t>Οικοδομικά στοιχεία</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Γήρανση πληρωτικών στοιχεί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2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ποξήλωση δομικών στοιχεί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αρτημένα στοιχεία και εξαρτήματ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2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Φυσική δυναμική καταπόνη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2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θρωπογενής δυναμική καταπόνη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2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τεδάφι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5300</w:t>
            </w:r>
          </w:p>
          <w:p>
            <w:pPr>
              <w:pStyle w:val="Normal"/>
              <w:spacing w:before="0" w:after="200"/>
              <w:jc w:val="both"/>
              <w:rPr>
                <w:rFonts w:ascii="Arial" w:hAnsi="Arial" w:cs="Arial"/>
                <w:sz w:val="14"/>
                <w:szCs w:val="14"/>
              </w:rPr>
            </w:pPr>
            <w:r>
              <w:rPr>
                <w:rFonts w:cs="Arial" w:ascii="Arial" w:hAnsi="Arial"/>
                <w:sz w:val="14"/>
                <w:szCs w:val="14"/>
              </w:rPr>
              <w:t>Μεταφερόμενα υλικά - Εκφορτώσει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Μεταφορικό μηχάνημα Ακαταλληλότητα / ανεπάρκει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Μεταφορικό μηχάνημα Βλάβ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Μεταφορικό μηχάνημα Υπερφόρτω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πόκλιση μηχανήματος Ανεπαρκής έδρα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τελής / έκκεντρη φόρτω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τοχία συσκευασίας φορτί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ρόσκρουση φορτί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8</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ιακίνηση αντικειμένων μεγάλου μήκου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09</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Χειρωνακτική μεταφορά βαρέων φορτί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10</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πολυση χύδην υλικών Υπερφόρτω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1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ργασία κάτω από σιλ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31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τώση υλικού / κακός χειρισμό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5400</w:t>
            </w:r>
          </w:p>
          <w:p>
            <w:pPr>
              <w:pStyle w:val="Normal"/>
              <w:spacing w:before="0" w:after="200"/>
              <w:jc w:val="both"/>
              <w:rPr>
                <w:rFonts w:ascii="Arial" w:hAnsi="Arial" w:cs="Arial"/>
                <w:sz w:val="14"/>
                <w:szCs w:val="14"/>
              </w:rPr>
            </w:pPr>
            <w:r>
              <w:rPr>
                <w:rFonts w:cs="Arial" w:ascii="Arial" w:hAnsi="Arial"/>
                <w:sz w:val="14"/>
                <w:szCs w:val="14"/>
              </w:rPr>
              <w:t>Στοιβασμένα υλικά</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4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ερστοίβα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4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επάρκεια πλευρικού περιορισμού σωρού</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54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ορθολογική απόληψ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55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6100</w:t>
            </w:r>
          </w:p>
          <w:p>
            <w:pPr>
              <w:pStyle w:val="Normal"/>
              <w:spacing w:before="0" w:after="200"/>
              <w:jc w:val="both"/>
              <w:rPr>
                <w:rFonts w:ascii="Arial" w:hAnsi="Arial" w:cs="Arial"/>
                <w:sz w:val="14"/>
                <w:szCs w:val="14"/>
              </w:rPr>
            </w:pPr>
            <w:r>
              <w:rPr>
                <w:rFonts w:cs="Arial" w:ascii="Arial" w:hAnsi="Arial"/>
                <w:sz w:val="14"/>
                <w:szCs w:val="14"/>
              </w:rPr>
              <w:t>Εύφλεκτα υλικά</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Έκλυση / διαφυγή εύφλεκτων αερί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εξαμενές /  αντλίες καυσίμ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Μονωτικά, διαλύτες, PVC κλπ. εύφλεκτ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φαλτοστρώσεις / χρήση πίσσ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υτανάφλεξη - απορρίματ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1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πέκταση εξωγενούς εστίας Ανεπαρκής προστασί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6200</w:t>
            </w:r>
          </w:p>
          <w:p>
            <w:pPr>
              <w:pStyle w:val="Normal"/>
              <w:spacing w:before="0" w:after="200"/>
              <w:jc w:val="both"/>
              <w:rPr>
                <w:rFonts w:ascii="Arial" w:hAnsi="Arial" w:cs="Arial"/>
                <w:sz w:val="14"/>
                <w:szCs w:val="14"/>
              </w:rPr>
            </w:pPr>
            <w:r>
              <w:rPr>
                <w:rFonts w:cs="Arial" w:ascii="Arial" w:hAnsi="Arial"/>
                <w:sz w:val="14"/>
                <w:szCs w:val="14"/>
              </w:rPr>
              <w:t>Σπινθήρες και βραχυκυκλώματα</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ναέριοι αγωγοί υπό τά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2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όγειοι αγωγοί υπό τά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2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ντοιχισμένοι αγωγοί υπό τά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ργαλεία που παράγουν εξωτερικό σπινθήρ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6300</w:t>
            </w:r>
          </w:p>
          <w:p>
            <w:pPr>
              <w:pStyle w:val="Normal"/>
              <w:spacing w:before="0" w:after="200"/>
              <w:jc w:val="both"/>
              <w:rPr>
                <w:rFonts w:ascii="Arial" w:hAnsi="Arial" w:cs="Arial"/>
                <w:sz w:val="14"/>
                <w:szCs w:val="14"/>
              </w:rPr>
            </w:pPr>
            <w:r>
              <w:rPr>
                <w:rFonts w:cs="Arial" w:ascii="Arial" w:hAnsi="Arial"/>
                <w:sz w:val="14"/>
                <w:szCs w:val="14"/>
              </w:rPr>
              <w:t>Υψηλές θερμοκρασίε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3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Ηλεκτροσυγκολλήσ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3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υρακτώσεις υλικώ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63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Χρήση φλογίστρ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64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7100</w:t>
            </w:r>
          </w:p>
          <w:p>
            <w:pPr>
              <w:pStyle w:val="Normal"/>
              <w:spacing w:before="0" w:after="200"/>
              <w:jc w:val="both"/>
              <w:rPr>
                <w:rFonts w:ascii="Arial" w:hAnsi="Arial" w:cs="Arial"/>
                <w:sz w:val="14"/>
                <w:szCs w:val="14"/>
              </w:rPr>
            </w:pPr>
            <w:r>
              <w:rPr>
                <w:rFonts w:cs="Arial" w:ascii="Arial" w:hAnsi="Arial"/>
                <w:sz w:val="14"/>
                <w:szCs w:val="14"/>
              </w:rPr>
              <w:t>Δίκτυα - εγκαταστάσει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ροϋπάρχοντα εναέρια δίκτυ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ροϋπάρχοντα υπόγεια δίκτυ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ροϋπάρχοντα εντοιχισμένα δίκτυ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ροϋπάρχοντα επιτοίχια δίκτυ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1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ίκτυο ηλεκτροδότησης έργ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επαρκής αντικεραυνική προστασί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7200</w:t>
            </w:r>
          </w:p>
          <w:p>
            <w:pPr>
              <w:pStyle w:val="Normal"/>
              <w:spacing w:before="0" w:after="200"/>
              <w:jc w:val="both"/>
              <w:rPr>
                <w:rFonts w:ascii="Arial" w:hAnsi="Arial" w:cs="Arial"/>
                <w:sz w:val="14"/>
                <w:szCs w:val="14"/>
              </w:rPr>
            </w:pPr>
            <w:r>
              <w:rPr>
                <w:rFonts w:cs="Arial" w:ascii="Arial" w:hAnsi="Arial"/>
                <w:sz w:val="14"/>
                <w:szCs w:val="14"/>
              </w:rPr>
              <w:t>Εργαλεία - μηχανήματα</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72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Ηλεκτροκίνητα εργαλεί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73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8100</w:t>
            </w:r>
          </w:p>
          <w:p>
            <w:pPr>
              <w:pStyle w:val="Normal"/>
              <w:spacing w:before="0" w:after="200"/>
              <w:jc w:val="both"/>
              <w:rPr>
                <w:rFonts w:ascii="Arial" w:hAnsi="Arial" w:cs="Arial"/>
                <w:sz w:val="14"/>
                <w:szCs w:val="14"/>
              </w:rPr>
            </w:pPr>
            <w:r>
              <w:rPr>
                <w:rFonts w:cs="Arial" w:ascii="Arial" w:hAnsi="Arial"/>
                <w:sz w:val="14"/>
                <w:szCs w:val="14"/>
              </w:rPr>
              <w:t>Νερό</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8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αρόχθιες / παράλιες εργασίες Πτώσ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81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αρόχθιες / παράλιες εργασίες Ανατροπή μηχανήματο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8108</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Πλημμύρα / Κατάκλυση έργ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8200</w:t>
            </w:r>
          </w:p>
          <w:p>
            <w:pPr>
              <w:pStyle w:val="Normal"/>
              <w:spacing w:before="0" w:after="200"/>
              <w:jc w:val="both"/>
              <w:rPr>
                <w:rFonts w:ascii="Arial" w:hAnsi="Arial" w:cs="Arial"/>
                <w:sz w:val="14"/>
                <w:szCs w:val="14"/>
              </w:rPr>
            </w:pPr>
            <w:r>
              <w:rPr>
                <w:rFonts w:cs="Arial" w:ascii="Arial" w:hAnsi="Arial"/>
                <w:sz w:val="14"/>
                <w:szCs w:val="14"/>
              </w:rPr>
              <w:t>Ασφυκτικό περιβάλλον</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82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ργασία σε κλειστό χώρο - ανεπάρκεια οξυγόνο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83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9100</w:t>
            </w:r>
          </w:p>
          <w:p>
            <w:pPr>
              <w:pStyle w:val="Normal"/>
              <w:spacing w:before="0" w:after="200"/>
              <w:jc w:val="both"/>
              <w:rPr>
                <w:rFonts w:ascii="Arial" w:hAnsi="Arial" w:cs="Arial"/>
                <w:sz w:val="14"/>
                <w:szCs w:val="14"/>
              </w:rPr>
            </w:pPr>
            <w:r>
              <w:rPr>
                <w:rFonts w:cs="Arial" w:ascii="Arial" w:hAnsi="Arial"/>
                <w:sz w:val="14"/>
                <w:szCs w:val="14"/>
              </w:rPr>
              <w:t>Υψηλές Θερμοκρασίε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9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γκολλήσεις / συντήξ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91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φαλτος / πίσσα</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91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ερθερμαινόμενα τμήματα μηχανώ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9200</w:t>
            </w:r>
          </w:p>
          <w:p>
            <w:pPr>
              <w:pStyle w:val="Normal"/>
              <w:spacing w:before="0" w:after="200"/>
              <w:jc w:val="both"/>
              <w:rPr>
                <w:rFonts w:ascii="Arial" w:hAnsi="Arial" w:cs="Arial"/>
                <w:sz w:val="14"/>
                <w:szCs w:val="14"/>
              </w:rPr>
            </w:pPr>
            <w:r>
              <w:rPr>
                <w:rFonts w:cs="Arial" w:ascii="Arial" w:hAnsi="Arial"/>
                <w:sz w:val="14"/>
                <w:szCs w:val="14"/>
              </w:rPr>
              <w:t>Καυστικά υλικά</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9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σβέστ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92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λκαλικά</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09300</w:t>
            </w:r>
          </w:p>
          <w:p>
            <w:pPr>
              <w:pStyle w:val="Normal"/>
              <w:spacing w:before="0" w:after="200"/>
              <w:jc w:val="both"/>
              <w:rPr>
                <w:rFonts w:ascii="Arial" w:hAnsi="Arial" w:cs="Arial"/>
                <w:sz w:val="14"/>
                <w:szCs w:val="14"/>
              </w:rPr>
            </w:pPr>
            <w:r>
              <w:rPr>
                <w:rFonts w:cs="Arial" w:ascii="Arial" w:hAnsi="Arial"/>
                <w:sz w:val="14"/>
                <w:szCs w:val="14"/>
              </w:rPr>
              <w:t>Άλλη πηγή</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10100</w:t>
            </w:r>
          </w:p>
          <w:p>
            <w:pPr>
              <w:pStyle w:val="Normal"/>
              <w:spacing w:before="0" w:after="200"/>
              <w:jc w:val="both"/>
              <w:rPr>
                <w:rFonts w:ascii="Arial" w:hAnsi="Arial" w:cs="Arial"/>
                <w:sz w:val="14"/>
                <w:szCs w:val="14"/>
              </w:rPr>
            </w:pPr>
            <w:r>
              <w:rPr>
                <w:rFonts w:cs="Arial" w:ascii="Arial" w:hAnsi="Arial"/>
                <w:sz w:val="14"/>
                <w:szCs w:val="14"/>
              </w:rPr>
              <w:t>Φυσικοί παράγοντε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κτινοβολίε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Θόρυβος / δονήσ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κόν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αίθρια εργασία Παγετό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παίθρια εργασία Καύσων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6</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Χαμηλή θερμοκρασία χώρου εργασί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ψηλή θερμοκρασία  χώρου εργασί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108</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Υγρασία χώρου εργασία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10200</w:t>
            </w:r>
          </w:p>
          <w:p>
            <w:pPr>
              <w:pStyle w:val="Normal"/>
              <w:spacing w:before="0" w:after="200"/>
              <w:jc w:val="both"/>
              <w:rPr>
                <w:rFonts w:ascii="Arial" w:hAnsi="Arial" w:cs="Arial"/>
                <w:sz w:val="14"/>
                <w:szCs w:val="14"/>
              </w:rPr>
            </w:pPr>
            <w:r>
              <w:rPr>
                <w:rFonts w:cs="Arial" w:ascii="Arial" w:hAnsi="Arial"/>
                <w:sz w:val="14"/>
                <w:szCs w:val="14"/>
              </w:rPr>
              <w:t>Χημικοί παράγοντε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2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Αναθυμιάσεις υγρών / βερνίκια, κόλλες, μονωτικά, διαλύτε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207</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Καυσαέρια μηχανών εσωτερικής καύση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208</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Συγκολλήσει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4"/>
                <w:szCs w:val="14"/>
              </w:rPr>
            </w:pPr>
            <w:r>
              <w:rPr>
                <w:rFonts w:cs="Arial" w:ascii="Arial" w:hAnsi="Arial"/>
                <w:sz w:val="14"/>
                <w:szCs w:val="14"/>
              </w:rPr>
              <w:t>.10300</w:t>
            </w:r>
          </w:p>
          <w:p>
            <w:pPr>
              <w:pStyle w:val="Normal"/>
              <w:spacing w:before="0" w:after="200"/>
              <w:jc w:val="both"/>
              <w:rPr>
                <w:rFonts w:ascii="Arial" w:hAnsi="Arial" w:cs="Arial"/>
                <w:sz w:val="14"/>
                <w:szCs w:val="14"/>
              </w:rPr>
            </w:pPr>
            <w:r>
              <w:rPr>
                <w:rFonts w:cs="Arial" w:ascii="Arial" w:hAnsi="Arial"/>
                <w:sz w:val="14"/>
                <w:szCs w:val="14"/>
              </w:rPr>
              <w:t>Βιολογικοί παράγοντες</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Μολυσμένα  εδάφη</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303</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Εργασία σε υπονόμους, βόθρους, βιολογικούς καθαρισμού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304</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Χώροι υγιεινή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r>
      <w:tr>
        <w:trPr>
          <w:trHeight w:val="400"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010305</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Δαγκώματα, τσιμπήματα ζώω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14"/>
                <w:szCs w:val="14"/>
              </w:rPr>
            </w:pPr>
            <w:r>
              <w:rPr>
                <w:rFonts w:cs="Arial" w:ascii="Arial" w:hAnsi="Arial"/>
                <w:sz w:val="14"/>
                <w:szCs w:val="14"/>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Courier;Courier New" w:hAnsi="Courier;Courier New" w:cs="Courier;Courier New"/>
              </w:rPr>
            </w:pPr>
            <w:r>
              <w:rPr>
                <w:rFonts w:cs="Arial" w:ascii="Arial" w:hAnsi="Arial"/>
                <w:sz w:val="14"/>
                <w:szCs w:val="14"/>
              </w:rPr>
              <w:t>1</w:t>
            </w:r>
          </w:p>
        </w:tc>
      </w:tr>
    </w:tbl>
    <w:p>
      <w:pPr>
        <w:pStyle w:val="Normal"/>
        <w:jc w:val="both"/>
        <w:rPr>
          <w:rFonts w:ascii="Courier;Courier New" w:hAnsi="Courier;Courier New" w:cs="Courier;Courier New"/>
        </w:rPr>
      </w:pPr>
      <w:r>
        <w:rPr>
          <w:rFonts w:cs="Courier;Courier New" w:ascii="Courier;Courier New" w:hAnsi="Courier;Courier New"/>
        </w:rPr>
      </w:r>
      <w:r>
        <w:br w:type="page"/>
      </w:r>
    </w:p>
    <w:p>
      <w:pPr>
        <w:pStyle w:val="Normal"/>
        <w:jc w:val="both"/>
        <w:rPr>
          <w:rFonts w:ascii="Arial" w:hAnsi="Arial" w:cs="Arial"/>
          <w:b/>
          <w:b/>
          <w:bCs/>
        </w:rPr>
      </w:pPr>
      <w:r>
        <w:rPr>
          <w:rFonts w:cs="Arial" w:ascii="Arial" w:hAnsi="Arial"/>
          <w:b/>
          <w:bCs/>
          <w:sz w:val="28"/>
          <w:szCs w:val="28"/>
        </w:rPr>
        <w:t>ΤΜΗΜΑ Γ</w:t>
      </w:r>
    </w:p>
    <w:p>
      <w:pPr>
        <w:pStyle w:val="Normal"/>
        <w:jc w:val="both"/>
        <w:rPr>
          <w:rFonts w:ascii="Arial" w:hAnsi="Arial" w:cs="Arial"/>
          <w:b/>
          <w:b/>
          <w:bCs/>
        </w:rPr>
      </w:pPr>
      <w:r>
        <w:rPr>
          <w:rFonts w:cs="Arial" w:ascii="Arial" w:hAnsi="Arial"/>
          <w:b/>
          <w:bCs/>
        </w:rPr>
        <w:t>ΜΕΤΡΑ ΓΙΑ ΤΗΝ ΠΡΟΛΗΨΗ ΚΑΙ ΑΠΟΤΡΟΠΗ ΤΩΝ ΚΙΝΔΥΝΩΝ ΚΑΙ ΓΕΝΙΚΑ ΓΙΑ ΤΗΝ ΑΣΦΑΛΕΙΑ ΚΑΙ ΤΗΝ ΥΓΕΙΑ ΤΩΝ ΕΡΓΑΖΟΜΕΝΩ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Οδηγίες Σύνταξη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Για κάθε "πηγή κινδύνων" που έχει επισημανθεί στους πίνακες του Τμήματος Β (στήλη 1), καταγράφονται οι φάσεις / υποφάσεις όπου υπάρχει πιθανότητα εμφάνισης (στήλη 2), αναγράφονται οι σχετικές διατάξεις της κείμενης νομοθεσίας που προβλέπουν την λήψη μέτρων προστασίας (στήλη 3), και συμπληρώνονται τα κατά την κρίση του συντάκτη αναγκαία πρόσθετα ή ειδικά μέτρα προστασίας που επιβάλλονται από τις ιδιαίτερες συνθήκες ή απαιτήσεις του έργου (στήλη 4).</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Αναφέρονται οι διατάξεις της νομοθεσίας που περιέχουν τα απαιτούμενα κάθε φορά μέτρα (π.χ. άρθρο 38 παρ. 3 του π.δ. 1073/81)</w:t>
      </w:r>
    </w:p>
    <w:p>
      <w:pPr>
        <w:pStyle w:val="Normal"/>
        <w:jc w:val="both"/>
        <w:rPr>
          <w:rFonts w:ascii="Arial" w:hAnsi="Arial" w:cs="Arial"/>
        </w:rPr>
      </w:pPr>
      <w:r>
        <w:rPr>
          <w:rFonts w:cs="Arial" w:ascii="Arial" w:hAnsi="Arial"/>
          <w:sz w:val="16"/>
          <w:szCs w:val="16"/>
        </w:rPr>
        <w:t>(**) Περιγράφονται μέτρα που κατά την κρίση του συντάκτη απαιτούνται για την προστασία των εργαζομένων, αλλά δεν προβλέπονται  από την νομοθεσία ή η πρόβλεψη δεν είναι  επαρκής για την συγκεκριμένη περίπτωση. Επίσης εδώ πρέπει    να περιγραφούν και τα ειδικά μέτρα που πρέπει να ληφθούν για τις εργασίες που ενέχουν ειδικούς κινδύνους (βλ. άρθρο 3,   παρ. 5 του Π.Δ. 305/96)</w:t>
      </w:r>
    </w:p>
    <w:p>
      <w:pPr>
        <w:pStyle w:val="Normal"/>
        <w:jc w:val="both"/>
        <w:rPr>
          <w:rFonts w:ascii="Arial" w:hAnsi="Arial" w:cs="Arial"/>
        </w:rPr>
      </w:pPr>
      <w:r>
        <w:rPr>
          <w:rFonts w:cs="Arial" w:ascii="Arial" w:hAnsi="Arial"/>
        </w:rPr>
      </w:r>
    </w:p>
    <w:tbl>
      <w:tblPr>
        <w:tblW w:w="9800" w:type="dxa"/>
        <w:jc w:val="left"/>
        <w:tblInd w:w="-2" w:type="dxa"/>
        <w:tblLayout w:type="fixed"/>
        <w:tblCellMar>
          <w:top w:w="0" w:type="dxa"/>
          <w:left w:w="60" w:type="dxa"/>
          <w:bottom w:w="0" w:type="dxa"/>
          <w:right w:w="60" w:type="dxa"/>
        </w:tblCellMar>
      </w:tblPr>
      <w:tblGrid>
        <w:gridCol w:w="799"/>
        <w:gridCol w:w="2000"/>
        <w:gridCol w:w="4499"/>
        <w:gridCol w:w="2502"/>
      </w:tblGrid>
      <w:tr>
        <w:trPr>
          <w:tblHeader w:val="true"/>
        </w:trPr>
        <w:tc>
          <w:tcPr>
            <w:tcW w:w="799"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rFonts w:ascii="Arial" w:hAnsi="Arial" w:cs="Arial"/>
                <w:lang w:val="en-US"/>
              </w:rPr>
            </w:pPr>
            <w:r>
              <w:rPr>
                <w:rFonts w:cs="Arial" w:ascii="Arial" w:hAnsi="Arial"/>
                <w:b/>
                <w:bCs/>
                <w:sz w:val="14"/>
                <w:szCs w:val="14"/>
              </w:rPr>
              <w:t>ΠΗΓΕΣ ΚΙΝΔΥΝΩΝ</w:t>
            </w:r>
          </w:p>
          <w:p>
            <w:pPr>
              <w:pStyle w:val="Normal"/>
              <w:spacing w:before="0" w:after="200"/>
              <w:jc w:val="both"/>
              <w:rPr>
                <w:rFonts w:ascii="Arial" w:hAnsi="Arial" w:cs="Arial"/>
                <w:lang w:val="en-US"/>
              </w:rPr>
            </w:pPr>
            <w:r>
              <w:rPr>
                <w:rFonts w:cs="Arial" w:ascii="Arial" w:hAnsi="Arial"/>
                <w:lang w:val="en-US"/>
              </w:rPr>
            </w:r>
          </w:p>
        </w:tc>
        <w:tc>
          <w:tcPr>
            <w:tcW w:w="2000"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rFonts w:ascii="Arial" w:hAnsi="Arial" w:cs="Arial"/>
                <w:lang w:val="en-US"/>
              </w:rPr>
            </w:pPr>
            <w:r>
              <w:rPr>
                <w:rFonts w:cs="Arial" w:ascii="Arial" w:hAnsi="Arial"/>
                <w:b/>
                <w:bCs/>
                <w:sz w:val="14"/>
                <w:szCs w:val="14"/>
              </w:rPr>
              <w:t>ΦΑΣΕΙΣ ΕΡΓΑΣΙΩΝ</w:t>
            </w:r>
          </w:p>
          <w:p>
            <w:pPr>
              <w:pStyle w:val="Normal"/>
              <w:spacing w:before="0" w:after="200"/>
              <w:jc w:val="both"/>
              <w:rPr>
                <w:rFonts w:ascii="Arial" w:hAnsi="Arial" w:cs="Arial"/>
                <w:lang w:val="en-US"/>
              </w:rPr>
            </w:pPr>
            <w:r>
              <w:rPr>
                <w:rFonts w:cs="Arial" w:ascii="Arial" w:hAnsi="Arial"/>
                <w:lang w:val="en-US"/>
              </w:rPr>
            </w:r>
          </w:p>
        </w:tc>
        <w:tc>
          <w:tcPr>
            <w:tcW w:w="4499"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rFonts w:ascii="Arial" w:hAnsi="Arial" w:cs="Arial"/>
                <w:lang w:val="en-US"/>
              </w:rPr>
            </w:pPr>
            <w:r>
              <w:rPr>
                <w:rFonts w:cs="Arial" w:ascii="Arial" w:hAnsi="Arial"/>
                <w:b/>
                <w:bCs/>
                <w:sz w:val="14"/>
                <w:szCs w:val="14"/>
              </w:rPr>
              <w:t>ΠΡΟΒΛΕΠΟΜΕΝΑ ΑΠΟ ΤΗ ΝΟΜΟΘΕΣΙΑ (*)</w:t>
            </w:r>
          </w:p>
          <w:p>
            <w:pPr>
              <w:pStyle w:val="Normal"/>
              <w:spacing w:before="0" w:after="200"/>
              <w:jc w:val="both"/>
              <w:rPr>
                <w:rFonts w:ascii="Arial" w:hAnsi="Arial" w:cs="Arial"/>
                <w:lang w:val="en-US"/>
              </w:rPr>
            </w:pPr>
            <w:r>
              <w:rPr>
                <w:rFonts w:cs="Arial" w:ascii="Arial" w:hAnsi="Arial"/>
                <w:lang w:val="en-US"/>
              </w:rPr>
            </w:r>
          </w:p>
        </w:tc>
        <w:tc>
          <w:tcPr>
            <w:tcW w:w="2502"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rFonts w:ascii="Arial" w:hAnsi="Arial" w:cs="Arial"/>
              </w:rPr>
            </w:pPr>
            <w:r>
              <w:rPr>
                <w:rFonts w:cs="Arial" w:ascii="Arial" w:hAnsi="Arial"/>
                <w:b/>
                <w:bCs/>
                <w:sz w:val="14"/>
                <w:szCs w:val="14"/>
              </w:rPr>
              <w:t>ΣΥΜΠΛΗΡΩΜΑΤΙΚΑ Ή ΕΙΔΙΚΑ ΜΕΤΡΑ ΓΙΑ ΕΡΓΑΣΙΕΣ ΠΟΥ ΕΝΕΧΟΥΝ ΕΙΔΙΚΟΥΣ ΚΙΝΔΥΝΟΥΣ (**)</w:t>
            </w:r>
          </w:p>
          <w:p>
            <w:pPr>
              <w:pStyle w:val="Normal"/>
              <w:spacing w:before="0" w:after="200"/>
              <w:jc w:val="both"/>
              <w:rPr>
                <w:rFonts w:ascii="Arial" w:hAnsi="Arial" w:cs="Arial"/>
              </w:rPr>
            </w:pPr>
            <w:r>
              <w:rPr>
                <w:rFonts w:cs="Arial" w:ascii="Arial" w:hAnsi="Arial"/>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sz w:val="14"/>
                <w:szCs w:val="14"/>
              </w:rPr>
            </w:pPr>
            <w:r>
              <w:rPr>
                <w:rFonts w:cs="Arial" w:ascii="Arial" w:hAnsi="Arial"/>
                <w:sz w:val="14"/>
                <w:szCs w:val="14"/>
              </w:rPr>
              <w:t>.01101</w:t>
            </w:r>
          </w:p>
          <w:p>
            <w:pPr>
              <w:pStyle w:val="Normal"/>
              <w:spacing w:before="0" w:after="200"/>
              <w:jc w:val="both"/>
              <w:rPr>
                <w:rFonts w:ascii="Arial" w:hAnsi="Arial" w:cs="Arial"/>
                <w:b/>
                <w:b/>
                <w:bCs/>
                <w:sz w:val="14"/>
                <w:szCs w:val="14"/>
              </w:rPr>
            </w:pPr>
            <w:r>
              <w:rPr>
                <w:rFonts w:cs="Arial" w:ascii="Arial" w:hAnsi="Arial"/>
                <w:b/>
                <w:bCs/>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sz w:val="14"/>
                <w:szCs w:val="14"/>
              </w:rPr>
            </w:pPr>
            <w:r>
              <w:rPr>
                <w:rFonts w:cs="Arial" w:ascii="Arial" w:hAnsi="Arial"/>
                <w:sz w:val="14"/>
                <w:szCs w:val="14"/>
              </w:rPr>
              <w:t>Φ11,Φ13</w:t>
            </w:r>
          </w:p>
          <w:p>
            <w:pPr>
              <w:pStyle w:val="Normal"/>
              <w:spacing w:before="0" w:after="200"/>
              <w:jc w:val="both"/>
              <w:rPr>
                <w:rFonts w:ascii="Arial" w:hAnsi="Arial" w:cs="Arial"/>
                <w:b/>
                <w:b/>
                <w:bCs/>
                <w:sz w:val="14"/>
                <w:szCs w:val="14"/>
              </w:rPr>
            </w:pPr>
            <w:r>
              <w:rPr>
                <w:rFonts w:cs="Arial" w:ascii="Arial" w:hAnsi="Arial"/>
                <w:b/>
                <w:bCs/>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sz w:val="14"/>
                <w:szCs w:val="14"/>
              </w:rPr>
            </w:pPr>
            <w:r>
              <w:rPr>
                <w:rFonts w:cs="Arial" w:ascii="Arial" w:hAnsi="Arial"/>
                <w:sz w:val="14"/>
                <w:szCs w:val="14"/>
              </w:rPr>
              <w:t>ΠΔ 1073/81:@ 2</w:t>
            </w:r>
          </w:p>
          <w:p>
            <w:pPr>
              <w:pStyle w:val="Normal"/>
              <w:spacing w:before="0" w:after="200"/>
              <w:jc w:val="both"/>
              <w:rPr>
                <w:rFonts w:ascii="Arial" w:hAnsi="Arial" w:cs="Arial"/>
                <w:b/>
                <w:b/>
                <w:bCs/>
                <w:sz w:val="14"/>
                <w:szCs w:val="14"/>
              </w:rPr>
            </w:pPr>
            <w:r>
              <w:rPr>
                <w:rFonts w:cs="Arial" w:ascii="Arial" w:hAnsi="Arial"/>
                <w:b/>
                <w:bCs/>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sz w:val="14"/>
                <w:szCs w:val="14"/>
              </w:rPr>
            </w:pPr>
            <w:r>
              <w:rPr>
                <w:rFonts w:cs="Arial" w:ascii="Arial" w:hAnsi="Arial"/>
                <w:sz w:val="14"/>
                <w:szCs w:val="14"/>
              </w:rPr>
              <w:t>Κ-001,Κ-002</w:t>
            </w:r>
          </w:p>
          <w:p>
            <w:pPr>
              <w:pStyle w:val="Normal"/>
              <w:spacing w:before="0" w:after="200"/>
              <w:jc w:val="both"/>
              <w:rPr>
                <w:rFonts w:ascii="Arial" w:hAnsi="Arial" w:cs="Arial"/>
                <w:b/>
                <w:b/>
                <w:bCs/>
                <w:sz w:val="14"/>
                <w:szCs w:val="14"/>
              </w:rPr>
            </w:pPr>
            <w:r>
              <w:rPr>
                <w:rFonts w:cs="Arial" w:ascii="Arial" w:hAnsi="Arial"/>
                <w:b/>
                <w:bCs/>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3,Κ-00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2,7</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0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13,2,9 &amp; ΠΔ 225/89:@ 15,9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1,Κ-00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13,2,9 &amp; ΠΔ 225/89:@ 11,15,9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3,Κ-00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13,2,9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46,5,54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0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2 &amp; ΠΔ 329/83:@ 16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2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7 &amp; ΠΔ 305/96:@ 10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4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3 &amp; ΥΑ 3046/89:@ 23,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1,Κ-011,Κ-01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4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2,3 &amp; ΥΑ 22/5/93:@ 2,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1,Κ-012,Κ-01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4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409</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410</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0,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10,4,44,47,79,8,9,97 &amp; ΠΔ 105/95:@ 9 &amp; ΠΔ 1073/81:@ 46,47,48,50,85 &amp; ΠΔ 225/89:@ 11,12,14,4,8 &amp; ΠΔ 31/90:@ 4,5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5,Κ-016,Κ-03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10,4,44,47,79,8,9,97 &amp; ΠΔ 105/95:@ 9 &amp; ΠΔ 1073/81:@ 46,47,48,50,85 &amp; ΠΔ 225/89:@ 11,12,14,4,8 &amp; ΠΔ 31/90:@ 4,5 &amp; ΠΔ 396/94:@ 10,6,7,8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5,Κ-016,Κ-03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10,31,4,44,48,7,79,9,97 &amp; ΠΔ 105/95:@ 9 &amp; ΠΔ 1073/81:@ 46,47,48,50,85 &amp; ΠΔ 225/89:@ 11,12,14,4,8 &amp; ΠΔ 31/90:@ 4,5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10,4,44,47,79,8,9,97 &amp; ΠΔ 105/95:@ 9 &amp; ΠΔ 1073/81:@ 46,47,48,50,85 &amp; ΠΔ 225/89:@ 11,12,14,24,25,4,8 &amp; ΠΔ 31/90:@ 4,5 &amp; ΠΔ 396/94:@ 10,6,7,8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8,Κ-020,Κ-02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10,31,4,44,48,7,79,9,97 &amp; ΠΔ 105/95:@ 9 &amp; ΠΔ 1073/81:@ 45,46,47,48,50,85 &amp; ΠΔ 225/89:@ 11,12,14,24,25,4,8 &amp; ΠΔ 31/90:@ 4,5 &amp; ΠΔ 396/94:@ 10,6,7,8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8,Κ-020,Κ-02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44,47,48,79,97 &amp; ΠΔ 105/95:@ 9 &amp; ΠΔ 1073/81:@ 45,46,47,48,50,85 &amp; ΠΔ 225/89:@ 11,12,14,4,8 &amp; ΠΔ 31/90:@ 4,5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1,12,13,14,15 &amp; Ν 2094/92:@ 10,4,44,47,62,79,8,9,97 &amp; ΠΔ 105/95:@ 9 &amp; ΠΔ 1073/81:@ 45,46,47,48,50,85 &amp; ΠΔ 225/89:@ 11,12,14,4,8 &amp; ΠΔ 31/90:@ 4,5 &amp; ΥΑ 19846/79:@ 1,2,3,4,5 &amp; ΥΑ 22/5/93:@ 3,6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79,97 &amp; ΠΔ 105/95:@ 9 &amp; ΠΔ 1073/81:@ 57 &amp; ΠΔ 225/89:@ 14,24,25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6,Κ-022,Κ-03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109</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79,97 &amp; ΠΔ 105/95:@ 9 &amp; ΠΔ 1073/81:@ 57 &amp; ΠΔ 225/89:@ 14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2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79,97 &amp; ΠΔ 1073/81:@ 8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79,97 &amp; ΠΔ 1073/81:@ 72 &amp; ΠΔ 225/89:@ 14 &amp; ΠΔ 305/96:@ Π8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32,79,97 &amp; ΠΔ 225/89:@ 14 &amp; ΠΔ 305/96:@ Π8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6,Κ-027,Κ-02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79,97 &amp; ΠΔ 1073/81:@ 14,7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5,Κ-02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2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32,79,97 &amp; ΠΔ 1073/81:@ 7 &amp; ΠΔ 225/89:@ 14 &amp; ΠΔ 31/90:@ 4,5 &amp; ΥΑ 22/5/93:@ 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8,Κ-02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2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79,97 &amp; ΠΔ 1073/81:@ 46 &amp; ΠΔ 225/89:@ 14 &amp; ΠΔ 31/90:@ 4,5 &amp; ΥΑ 19846/79:@ 1,2,3,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5,Κ-030,Κ-03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3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46 &amp; ΠΔ 225/89:@ 10,4 &amp; ΥΑ 22/5/93:@ 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3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47 &amp; ΥΑ 22/5/93:@ 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3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3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2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3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64 &amp; ΠΔ 377/93:@ ΠΙ,ΠΙV,ΠΙΙΙ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0,Κ-03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46 &amp; ΠΔ 225/89:@ 24,25,3 &amp; ΠΔ 307/86:@ 3 &amp; ΠΔ 395/94:@ 6,7,9 &amp; ΠΔ 396/94:@ 10,6,7,8 &amp; ΠΔ 95/78:@ 10,9 &amp; ΥΑ 22/5/93:@ 2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2,103,104,105 &amp; ΠΔ 225/89:@ 24,25,3 &amp; ΠΔ 307/86:@ 3 &amp; ΠΔ 377/93:@ ΠΙ,ΠΙV,ΠΙΙΙ &amp; ΠΔ 395/94:@ 6,7,9 &amp; ΠΔ 396/94:@ 10,6,7,8 &amp; ΥΑ 22/5/93:@ 2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2,103,104,105 &amp; ΠΔ 225/89:@ 24,25,3 &amp; ΠΔ 307/86:@ 3 &amp; ΠΔ 377/93:@ ΠΙ,ΠΙV,ΠΙΙΙ &amp; ΠΔ 395/94:@ 6,7,9 &amp; ΠΔ 396/94:@ 10,6,7,8 &amp; ΥΑ 22/5/93:@ 2 &amp; ΥΑ Α5/2375/78:@ 1</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2,103,104,105 &amp; ΠΔ 225/89:@ 24,25,3 &amp; ΠΔ 307/86:@ 3 &amp; ΠΔ 377/93:@ ΠΙ,ΠΙV,ΠΙΙΙ &amp; ΠΔ 395/94:@ 6,7,9 &amp; ΠΔ 396/94:@ 10,6,7,8 &amp; ΥΑ 22/5/93:@ 2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2,103,104,105 &amp; ΠΔ 225/89:@ 24,25,3 &amp; ΠΔ 377/93:@ ΠΙ,ΠΙV,ΠΙΙΙ &amp; ΠΔ 395/94:@ 6,7,9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2,103,104,105 &amp; ΠΔ 225/89:@ 24,25,3 &amp; ΠΔ 307/86:@ 3 &amp; ΠΔ 377/93:@ ΠΙ,ΠΙV,ΠΙΙΙ &amp; ΠΔ 395/94:@ 6,7,9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24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2,103,104,105 &amp; ΠΔ 225/89:@ 24,25,3 &amp; ΠΔ 307/86:@ 3 &amp; ΠΔ 377/93:@ ΠΙ,ΠΙV,ΠΙΙΙ &amp; ΠΔ 395/94:@ 6,7,9 &amp; ΠΔ 396/94:@ 10,6,7,8 &amp; ΥΑ 22/5/93:@ 2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8,19,33 &amp; ΠΔ 396/94:@ 10,6,7,8 &amp; ΠΔ 778/80:@ 1,11 &amp; ΥΑ 22/5/93:@ 3,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Κ-04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41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43,44 &amp; ΠΔ 225/89:@ 15,9 &amp; ΠΔ 396/94:@ 10,6,7,8 &amp; ΠΔ 778/80:@ 20,21</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7 &amp; ΠΔ 22.12.33:@ 5 &amp; ΠΔ 305/96:@ Π5 &amp; ΠΔ 396/94:@ 10,6,7,8 &amp; ΠΔ 778/80:@ 18,1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Κ-03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38,40 &amp; ΠΔ 225/89:@ 19,9 &amp; ΠΔ 305/96:@ Π8 &amp; ΠΔ 396/94:@ 10,6,7,8 &amp; ΠΔ 778/80:@ 9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38,40 &amp; ΠΔ 225/89:@ 19,9 &amp; ΠΔ 305/96:@ Π8 &amp; ΠΔ 396/94:@ 10,6,7,8 &amp; ΠΔ 778/80:@ 9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38,40 &amp; ΠΔ 225/89:@ 5 &amp; ΠΔ 305/96:@ Π8 &amp; ΠΔ 396/94:@ 10,6,7,8 &amp; ΠΔ 778/80:@ 16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6,37 &amp; ΠΔ 225/89:@ 12 &amp; ΠΔ 305/96:@ Π6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6,37 &amp; ΠΔ 225/89:@ 19 &amp; ΠΔ 305/96:@ Π8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0,Κ-041,Κ-04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305/96:@ Π1 &amp; ΠΔ 778/80:@ 9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4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6,37 &amp; ΠΔ 305/96:@ Π6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Κ-04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5/95:@ 9 &amp; ΠΔ 1073/81:@ 43,44 &amp; ΠΔ 17/78:@ 1 &amp; ΠΔ 22.12.33:@ 1,10,2,3,4,6,7,8,9 &amp; ΠΔ 225/89:@ 15,5 &amp; ΠΔ 305/96:@ Π6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09</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5/95:@ 9 &amp; ΠΔ 305/96:@ Π1 &amp; ΠΔ 778/80:@ 1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3,Κ-04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10</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5/95:@ 9 &amp; ΠΔ 778/80:@ 12 &amp; ΥΑ 16440/Φ10.4/44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4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21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5/95:@ 9 &amp; ΠΔ 778/80:@ 12,14 &amp; ΥΑ 16440/Φ10.4/44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7,Κ-02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3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5/95:@ 9 &amp; ΠΔ 1073/81:@ 34 &amp; ΠΔ 225/89:@ 15 &amp; ΠΔ 778/80:@ 13 &amp; ΥΑ 16440/Φ10.4/445/93:@ 5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3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73/81:@ 34 &amp; ΠΔ 225/89:@ 15 &amp; ΠΔ 778/80:@ 13,5,6,7,8 &amp; ΥΑ 16440/Φ10.4/445/93:@ 5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4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3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1073/81:@ 34 &amp; ΠΔ 225/89:@ 15 &amp; ΠΔ 305/96:@ Π6 &amp; ΠΔ 778/80:@ 5 &amp; ΥΑ 16440/Φ10.4/445/93:@ 5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4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3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225/89:@ 15 &amp; ΠΔ 305/96:@ Π1 &amp; ΠΔ 778/80:@ 13,5,6,7,8 &amp; ΥΑ 16440/Φ10.4/445/93:@ 5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3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7,8,9 &amp; ΠΔ 225/89:@ 15 &amp; ΠΔ 778/80:@ 3 &amp; ΥΑ 16440/Φ10.4/445/93:@ 5 &amp; ΥΑ 22/5/93:@ 5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3,Κ-04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4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40,41 &amp; ΠΔ 225/89:@ 11,15 &amp; ΠΔ 396/94:@ 10,6,7,8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34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 &amp; ΠΔ 396/94:@ 10,6,7,8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0,13 &amp; ΠΔ 396/94:@ 10,6,7,8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5,Κ-046,Κ-048,Κ-049,Κ-050,Κ-05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225/89:@ 13 &amp; ΠΔ 396/94:@ 10,6,7,8 &amp; ΥΑ 22/5/93:@ 7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6,Κ-049,Κ-052,Κ-05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3 &amp; ΥΑ 22/5/93:@ 7</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49,Κ-054,Κ-05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92 &amp; ΠΔ 225/89:@ 10,94,95,96 &amp; ΠΔ 307/86:@ 3 &amp; ΥΑ 22/5/93:@ 7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49,Κ-05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 &amp; ΠΔ 305/96:@ Π2 &amp; ΠΔ 307/86:@ 3 &amp; ΠΔ 329/83:@ 16 &amp; ΠΔ 395/94:@ 6,7,9 &amp; ΠΔ 396/94:@ 10,6,7,8 &amp; ΠΔ 95/78:@ 10,3,5,9 &amp; ΥΑ 14165/Φ17/373/93:@ 3 &amp; ΥΑ 22/5/93:@ 3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34,Κ-045,Κ-046,Κ-049,Κ-058,Κ-059,Κ-060,Κ-06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2,93,94,94 &amp; ΠΔ 225/89:@ 15 &amp; ΠΔ 305/96:@ Π2 &amp; ΠΔ 307/86:@ 3 &amp; ΠΔ 329/83:@ 16 &amp; ΠΔ 395/94:@ 6,7,9 &amp; ΠΔ 95/78:@ 10,3,5,9 &amp; ΥΑ 14165/Φ17/373/93:@ 3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45,Κ-046,Κ-049,Κ-058,Κ-059,Κ-061,Κ-06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2,92 &amp; ΠΔ 225/89:@ 11 &amp; ΠΔ 305/96:@ Π2 &amp; ΠΔ 307/86:@ 3 &amp; ΥΑ 22/5/93:@ 3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2,Κ-046,Κ-049,Κ-064,Κ-06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2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2,94,94,95,96 &amp; ΠΔ 225/89:@ 11 &amp; ΠΔ 305/96:@ Π2 &amp; ΥΑ 14165/Φ17/373/93:@ 3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46,Κ-061,Κ-06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2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2,92,94,95,96 &amp; ΠΔ 225/89:@ 11 &amp; ΠΔ 305/96:@ Π2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2,Κ-064,Κ-06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2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2,94,95,96 &amp; ΠΔ 225/89:@ 11,12 &amp; ΠΔ 305/96:@ Π2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6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3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3,104,105,106 &amp; ΠΔ 225/89:@ 24,25,3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3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3,104,105,106 &amp; ΠΔ 225/89:@ 24,25,3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42,Κ-067,Κ-06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3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396/94:@ 10,6,7,8 &amp; ΥΑ 22/5/93:@ 7</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6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3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ΕΛΟΤ 891/88:@ 1,2,3,4,5,ΠΑ,ΠΒ,ΠΓ,ΠΔ &amp; ΠΔ 1073/81:@ 60,61,62,6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6,Κ-066,Κ-07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3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3,104,105,106 &amp; ΠΔ 225/89:@ 24,24,3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3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3,104,105,106 &amp; ΠΔ 225/89:@ 24,25,3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04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4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3,104,105,106 &amp; ΠΔ 225/89:@ 24,25,3 &amp; ΠΔ 307/86:@ 3 &amp; ΠΔ 395/94:@ 6,7,9 &amp; ΠΔ 396/94:@ 10,6,7,8 &amp; ΥΑ 22/5/93:@ 2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34,Κ-07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44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3,104,105,106 &amp; ΠΔ 225/89:@ 24,25,3 &amp; ΠΔ 307/86:@ 3 &amp; ΠΔ 329/83:@ 16 &amp; ΠΔ 395/94:@ 6,7,9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1,Κ-034,Κ-071,Κ-07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8,24,3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7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24 &amp; ΥΑ 22/5/93:@ 10</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7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24</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7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7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1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7,27,28,33,89,90,91 &amp; ΥΑ 22/5/93:@ 2,5,6 &amp; ΥΑ 3046/89:@ 10</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042,Κ-076,Κ-07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20,24 &amp; ΥΑ 22/5/93:@ 2,5 &amp; ΥΑ 3046/89:@ 10</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3,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10,9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7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6,Κ-07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8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7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7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ΥΑ 22/5/93:@ 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042,Κ-076,Κ-07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2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79,Κ-08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10,79,97 &amp; ΠΔ 105/95:@ 9 &amp; ΠΔ 1073/81:@ 46,47,48 &amp; ΠΔ 225/89:@ 14,7 &amp; ΠΔ 31/90:@ 4,5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10,97 &amp; ΠΔ 105/95:@ 9 &amp; ΠΔ 1073/81:@ 46,47,48 &amp; ΠΔ 225/89:@ 14,7 &amp; ΠΔ 31/90:@ 4,5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10,32,97 &amp; ΠΔ 105/95:@ 9 &amp; ΠΔ 1073/81:@ 91 &amp; ΠΔ 225/89:@ 14,7 &amp; ΠΔ 31/90:@ 4,5 &amp; ΥΑ ΒΜΠ/30058/83:@ 3,4,5,6 &amp; ΥΑ ΒΜΠ/30428/80:@ 3,4,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7,Κ-028,Κ-02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97 &amp; ΠΔ 1073/81:@ 25,72,86 &amp; ΠΔ 225/89:@ 14 &amp; ΠΔ 31/90:@ 4,5 &amp; ΥΑ 22/5/93:@ 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5,Κ-025,Κ-07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32,97 &amp; ΠΔ 1073/81:@ 25,86 &amp; ΠΔ 225/89:@ 14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6,Κ-027,Κ-02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32,97 &amp; ΠΔ 1073/81:@ 85,86,86,87,88,89,90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8,Κ-081,Κ-08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32,97 &amp; ΠΔ 1073/81:@ 85,87,88,89,90 &amp; ΠΔ 31/90:@ 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4,Κ-081,Κ-082,Κ-08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91</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82,Κ-084,Κ-08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09</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91 &amp; ΠΔ 397/94:@ 4,6,ΠΙ,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8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10</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8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7,Κ-028,Κ-02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1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85,86,8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4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31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6 &amp; ΠΔ 225/89:@ 24,25 &amp; ΠΔ 396/94:@ 10,6,7,8 &amp; ΥΑ 22/5/93:@ 2 &amp; ΥΑ 3046/89:@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085,Κ-08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4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Ν 2094/92:@ 97 &amp; ΠΔ 1073/81:@ 85,86,87 &amp; ΠΔ 31/90:@ 4,5 &amp; ΥΑ 22/5/93:@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8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4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Ν 2094/92:@ 97 &amp; ΠΔ 1073/81:@ 86 &amp; ΠΔ 31/90:@ 4,5 &amp; ΥΑ 22/5/93:@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88,Κ-08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54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Ν 2094/92:@ 97 &amp; ΠΔ 1073/81:@ 89 &amp; ΠΔ 31/90:@ 4,5 &amp; ΥΑ 22/5/93:@ 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9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6 &amp; ΠΔ 225/89:@ 10,11,15,16,17,18,23 &amp; ΠΔ 305/96:@ Π2,Π3,Π4 &amp; ΠΔ 307/86:@ 3 &amp; ΠΔ 95/78:@ 3,5 &amp; ΥΑ 19846/79:@ 1,2,3,4,5 &amp; ΥΑ 22/5/93:@ 3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49,Κ-09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82,93 &amp; ΠΔ 225/89:@ 11,23 &amp; ΠΔ 305/96:@ Π2,Π3,Π4 &amp; ΠΔ 307/86:@ 3 &amp; ΥΑ 19846/79:@ 1,2,3,4,5 &amp; ΥΑ 22/5/93:@ 3,9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31,Κ-049,Κ-091,Κ-092,Κ-093,Κ-09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6 &amp; ΠΔ 225/89:@ 23 &amp; ΠΔ 305/96:@ Π2,Π3,Π4 &amp; ΠΔ 307/86:@ 3 &amp; ΠΔ 329/83:@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9,Κ-091,Κ-09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23,96 &amp; ΠΔ 305/96:@ Π2,Π3,Π4 &amp; ΥΑ 19846/79:@ 1,2,3,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9,Κ-091,Κ-09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6 &amp; ΠΔ 225/89:@ 23 &amp; ΠΔ 305/96:@ Π2,Π3,Π4</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9,Κ-091,Κ-094,Κ-09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1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23,96 &amp; ΠΔ 305/96:@ Π2,Π3,Π4 &amp; ΥΑ 19846/79:@ 1,2,3,4,5</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9,Κ-091,Κ-094,Κ-09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ΔΕΗ 22/8/97:@ 1,2,3 &amp; ΠΔ 105/95:@ 9 &amp; ΠΔ 225/89:@ 11 &amp; ΠΔ 305/96:@ Π2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91,Κ-097,Κ-09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2,5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2,Κ-042,Κ-091,Κ-09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 &amp; ΠΔ 305/96:@ Π2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91,Κ-098,Κ-09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5/95:@ 9 &amp; ΠΔ 1073/81:@ 104 &amp; ΠΔ 225/89:@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91,Κ-10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3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6 &amp; ΠΔ 225/89:@ 23 &amp; ΠΔ 395/94:@ 6,7,9 &amp; ΠΔ 396/94:@ 10,6,7,8 &amp; ΠΔ 95/78:@ 10,7,9 &amp; ΥΑ 22/5/93:@ 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91,Κ-10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3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6 &amp; ΠΔ 225/89:@ 23 &amp; ΠΔ 395/94:@ 6,7,9 &amp; ΠΔ 396/94:@ 10,6,7,8 &amp; ΠΔ 95/78:@ 10,7,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91,Κ-10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3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23 &amp; ΠΔ 395/94:@ 6,7,9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91,Κ-10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63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23 &amp; ΠΔ 395/94:@ 6,7,9 &amp; ΠΔ 396/94:@ 10,6,7,8 &amp; ΠΔ 95/78:@ 10,7,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91,Κ-10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ΔΕΗ 22/8/97:@ 1,2,3 &amp; Ν 1430/84:@ 10 &amp; ΠΔ 105/95:@ 9 &amp; ΠΔ 1073/81:@ 78,79 &amp; ΠΔ 225/89:@ 11 &amp; ΠΔ 305/96:@ Π2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46,Κ-097,Κ-10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ΠΔ 105/95:@ 9 &amp; ΠΔ 1073/81:@ 2,78,79 &amp; ΠΔ 305/96:@ Π2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12,Κ-042,Κ-046,Κ-09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ΠΔ 105/95:@ 9 &amp; ΠΔ 225/89:@ 11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46,Κ-09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ΠΔ 105/95:@ 9 &amp; ΠΔ 225/89:@ 11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42,Κ-046,Κ-09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1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ΠΔ 105/95:@ 9 &amp; ΠΔ 1073/81:@ 75,76,77,78 &amp; ΠΔ 225/89:@ 11 &amp; ΠΔ 396/94:@ 10,6,7,8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02,Κ-103,Κ-10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 &amp; ΠΔ 1073/81:@ 75,76,77,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05,Κ-106,Κ-107,Κ-10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0,10 &amp; Ν 2094/92:@ 97 &amp; ΠΔ 105/95:@ 9 &amp; ΠΔ 1073/81:@ 48,49 &amp; ΠΔ 31/90:@ 4,5 &amp; ΠΔ 395/94:@ 6,7,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46,Κ-109,Κ-11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72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48,49,80,81 &amp; ΠΔ 395/94:@ 6,7,9 &amp; ΥΑ 470/85:@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21,Κ-046,Κ-109,Κ-11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8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7 &amp; ΠΔ 105/95:@ 9 &amp; ΠΔ 1073/81:@ 100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K-113,Κ-034,Κ-04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81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7 &amp; Ν 2094/92:@ 97 &amp; ΠΔ 1073/81:@ 100 &amp; ΠΔ 31/90:@ 4,5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1,Κ-042,Κ-04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81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7 &amp; ΠΔ 105/95:@ 9 &amp; ΠΔ 1073/81:@ 100,6 &amp; ΠΔ 225/89:@ 15,25,6 &amp; ΠΔ 305/96:@ Π10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K-116,K-117</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8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40 &amp; ΠΔ 307/86:@ 3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K-11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82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2,94 &amp; ΠΔ 225/89:@ 11,16,17,18 &amp; ΠΔ 305/96:@ Π6 &amp; ΠΔ 307/86:@ 3 &amp; ΠΔ 396/94:@ 10,6,7,8 &amp; ΠΔ 95/78:@ 10,8,9 &amp; ΥΑ 22/5/93:@ 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K-120,Κ-034,Κ-04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6 &amp; ΠΔ 225/89:@ 24,25,3 &amp; ΠΔ 396/94:@ 10,6,7,8 &amp; ΠΔ 95/78:@ 10,9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99 &amp; ΠΔ 225/89:@ 11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1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10,99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5 &amp; ΠΔ 225/89:@ 25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1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97 &amp; ΠΔ 105/95:@ 9 &amp; ΠΔ 225/89:@ 24,3 &amp; ΠΔ 31/90:@ 4,5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5,106,97 &amp; ΠΔ 225/89:@ 24,25,3 &amp; ΠΔ 396/94:@ 10,6,7,8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21,Κ-12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9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5,106,97 &amp; ΠΔ 225/89:@ 24,25,3 &amp; ΠΔ 329/83:@ 16 &amp; ΠΔ 396/94:@ 10,6,7,8 &amp; ΥΑ 22/5/93:@ 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23,Κ-12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24,25 &amp; ΠΔ 329/83:@ 16 &amp; ΠΔ 395/94:@ 7,9 &amp; ΠΔ 396/94:@ 10,6,7,8 &amp; ΠΔ 398/94:@ 11,7,8 &amp; ΠΔ 95/78:@ 10,8,9 &amp; ΥΑ 1014(ΦΟΡ)94:@ 1,11,8 &amp; ΥΑ 22/5/93:@ 2,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25,Κ-126,Κ-127,Κ-128,Κ-129,Κ-13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15 &amp; ΠΔ 105/95:@ 9 &amp; ΠΔ 225/89:@ 11,20,24,25 &amp; ΠΔ 395/94:@ 6,7,9 &amp; ΠΔ 396/94:@ 10,6,7,8 &amp; ΠΔ 85/91:@ 4,5,6 &amp; ΥΑ 22/5/93:@ 2,3 &amp; ΥΑ Α5/2375/78:@ 1</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3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30 &amp; ΠΔ 225/89:@ 16,17,18,18,22,24,25 &amp; ΠΔ 305/96:@ Π5,Π6 &amp; ΠΔ 307/86:@ 3 &amp; ΠΔ 395/94:@ 6,7,9 &amp; ΠΔ 396/94:@ 10,6,7,8 &amp; ΠΔ 94/87:@ 13,14,19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32</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1430/84:@ 16 &amp; ΠΔ 1073/81:@ 102 &amp; ΠΔ 305/96:@ Π7</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13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ΕΓΚ 130427/90:@ Α,Β,Γ &amp; ΠΔ 305/96:@ Π3,Π7 &amp; ΣΣΕ ΟΙΚΟΔΟΜΩΝ:@ 4</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126,Κ-13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6</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225/89:@ 24,25,3 &amp; ΠΔ 305/96:@ Π7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13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ΕΓΚ 130427/90:@ Α,Β,Γ &amp; ΠΔ 225/89:@ 24,25,3 &amp; ΠΔ 305/96:@ Π7 &amp; ΣΣΕ ΟΙΚΟΔΟΜΩΝ:@ 4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3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1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ΕΓΚ 130427/90:@ Α,Β,Γ &amp; ΠΔ 225/89:@ 24,25,3 &amp; ΠΔ 305/96:@ Π7 &amp; ΥΑ 22/5/93:@ 2</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134</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2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16,17,18,24,25,3 &amp; ΠΔ 305/96:@ Π5,Π6 &amp; ΠΔ 307/86:@ 3 &amp; ΠΔ 396/94:@ 10,6,7,8 &amp; ΠΔ 95/78:@ 10,3,5,8,9 &amp; ΥΑ 22/5/93:@ 2,3,9</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35</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2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305/96:@ Π5,Π6 &amp; ΠΔ 307/86:@ 3 &amp; ΠΔ 329/83:@ 16 &amp; ΠΔ 396/94:@ 10,6,7,8 &amp; ΠΔ 70Α/88:@ 10,11,12,13,14,15 &amp; ΥΑ 22/5/93:@ 2,3,9 &amp; ΥΑ 8243/1113/91:@ 4,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37,Κ-13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2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16,17,18,24,25,3 &amp; ΠΔ 305/96:@ Π5,Π6 &amp; ΠΔ 307/86:@ 3 &amp; ΠΔ 329/83:@ 16 &amp; ΠΔ 396/94:@ 10,6,7,8 &amp; ΥΑ 22/5/93:@ 2,3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34,Κ-13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207</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Ν 2094/92:@ 15 &amp; ΠΔ 105/95:@ 9 &amp; ΠΔ 1073/81:@ 47 &amp; ΠΔ 225/89:@ 11,16,17,18,24,25,3 &amp; ΠΔ 305/96:@ Π5,Π6 &amp; ΠΔ 307/86:@ 3 &amp; ΠΔ 396/94:@ 10,6,7,8 &amp; ΥΑ 18477/92:@ 1 &amp; ΥΑ 22/5/93:@ 2,3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21,Κ-141</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208</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16,17,18,24,25,3 &amp; ΠΔ 305/96:@ Π5,Π6 &amp; ΠΔ 395/94:@ 6,7,9 &amp; ΠΔ 396/94:@ 10,6,7,8 &amp; ΠΔ 94/87:@ 13,14,19 &amp; ΠΔ 95/78:@ 10,8,9 &amp; ΥΑ 22/5/93:@ 2,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04,Κ-034,Κ-142,Κ-143</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209</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225/89:@ 11,16,17,18,24,25,3 &amp; ΠΔ 305/96:@ Π5,Π6 &amp; ΠΔ 329/83:@ 16 &amp; ΠΔ 396/94:@ 10,6,7,8 &amp; ΠΔ 399/94:@ 10,11,12,3,4,5,7,8,9 &amp; ΥΑ 22/5/93:@ 2,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46</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301</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86/95:@ 10,6,8,9,ΠΙ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124,Κ-147,Κ-14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302</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86/95:@ 10,6,8,9,ΠΙ &amp; ΠΔ 396/94:@ 10,6,7,8</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124,Κ-147,Κ-148</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303</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2</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86/95:@ 10,6,8,9,ΠΙ &amp; ΠΔ 307/86:@ 3 &amp; ΠΔ 396/94:@ 10,6,7,8 &amp; ΥΑ Β17081/2964:@ ΠΙΙ</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034,Κ-046,Κ-148,Κ-149</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304</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5/95:@ 9 &amp; ΠΔ 1073/81:@ 109 &amp; ΠΔ 186/95:@ 8 &amp; ΠΔ 225/89:@ 30 &amp; ΠΔ 305/96:@ Π14 &amp; ΠΔ 307/86:@ 3 &amp; ΠΔ 329/83:@ 16</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50</w:t>
            </w:r>
          </w:p>
          <w:p>
            <w:pPr>
              <w:pStyle w:val="Normal"/>
              <w:spacing w:before="0" w:after="200"/>
              <w:jc w:val="both"/>
              <w:rPr>
                <w:rFonts w:ascii="Arial" w:hAnsi="Arial" w:cs="Arial"/>
                <w:sz w:val="14"/>
                <w:szCs w:val="14"/>
              </w:rPr>
            </w:pPr>
            <w:r>
              <w:rPr>
                <w:rFonts w:cs="Arial" w:ascii="Arial" w:hAnsi="Arial"/>
                <w:sz w:val="14"/>
                <w:szCs w:val="14"/>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010305</w:t>
            </w:r>
          </w:p>
          <w:p>
            <w:pPr>
              <w:pStyle w:val="Normal"/>
              <w:spacing w:before="0" w:after="200"/>
              <w:jc w:val="both"/>
              <w:rPr>
                <w:rFonts w:ascii="Arial" w:hAnsi="Arial" w:cs="Arial"/>
                <w:sz w:val="14"/>
                <w:szCs w:val="14"/>
              </w:rPr>
            </w:pPr>
            <w:r>
              <w:rPr>
                <w:rFonts w:cs="Arial" w:ascii="Arial" w:hAnsi="Arial"/>
                <w:sz w:val="14"/>
                <w:szCs w:val="14"/>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Φ11,Φ12,Φ13</w:t>
            </w:r>
          </w:p>
          <w:p>
            <w:pPr>
              <w:pStyle w:val="Normal"/>
              <w:spacing w:before="0" w:after="200"/>
              <w:jc w:val="both"/>
              <w:rPr>
                <w:rFonts w:ascii="Arial" w:hAnsi="Arial" w:cs="Arial"/>
                <w:sz w:val="14"/>
                <w:szCs w:val="14"/>
              </w:rPr>
            </w:pPr>
            <w:r>
              <w:rPr>
                <w:rFonts w:cs="Arial" w:ascii="Arial" w:hAnsi="Arial"/>
                <w:sz w:val="14"/>
                <w:szCs w:val="14"/>
              </w:rPr>
            </w:r>
          </w:p>
        </w:tc>
        <w:tc>
          <w:tcPr>
            <w:tcW w:w="44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ΠΔ 1073/81:@ 110 &amp; ΠΔ 225/89:@ 31 &amp; ΠΔ 305/96:@ Π13</w:t>
            </w:r>
          </w:p>
          <w:p>
            <w:pPr>
              <w:pStyle w:val="Normal"/>
              <w:spacing w:before="0" w:after="200"/>
              <w:jc w:val="both"/>
              <w:rPr>
                <w:rFonts w:ascii="Arial" w:hAnsi="Arial" w:cs="Arial"/>
                <w:sz w:val="14"/>
                <w:szCs w:val="14"/>
              </w:rPr>
            </w:pPr>
            <w:r>
              <w:rPr>
                <w:rFonts w:cs="Arial" w:ascii="Arial" w:hAnsi="Arial"/>
                <w:sz w:val="14"/>
                <w:szCs w:val="14"/>
              </w:rPr>
            </w:r>
          </w:p>
        </w:tc>
        <w:tc>
          <w:tcPr>
            <w:tcW w:w="25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Κ-151</w:t>
            </w:r>
          </w:p>
          <w:p>
            <w:pPr>
              <w:pStyle w:val="Normal"/>
              <w:spacing w:before="0" w:after="200"/>
              <w:jc w:val="both"/>
              <w:rPr>
                <w:rFonts w:ascii="Arial" w:hAnsi="Arial" w:cs="Arial"/>
                <w:sz w:val="14"/>
                <w:szCs w:val="14"/>
              </w:rPr>
            </w:pPr>
            <w:r>
              <w:rPr>
                <w:rFonts w:cs="Arial" w:ascii="Arial" w:hAnsi="Arial"/>
                <w:sz w:val="14"/>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sz w:val="24"/>
          <w:szCs w:val="24"/>
        </w:rPr>
        <w:t>Συμπληρωματικά Μέτρα Προστασ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1000 ΑΣΤΟΧΙΕΣ ΕΔΑΦΟΥΣ</w:t>
      </w:r>
    </w:p>
    <w:p>
      <w:pPr>
        <w:pStyle w:val="Normal"/>
        <w:spacing w:before="0" w:after="0"/>
        <w:jc w:val="both"/>
        <w:rPr>
          <w:rFonts w:ascii="Arial" w:hAnsi="Arial" w:cs="Arial"/>
        </w:rPr>
      </w:pPr>
      <w:r>
        <w:rPr>
          <w:rFonts w:cs="Arial" w:ascii="Arial" w:hAnsi="Arial"/>
          <w:b/>
          <w:bCs/>
        </w:rPr>
        <w:t xml:space="preserve">Κ-001: </w:t>
      </w:r>
      <w:r>
        <w:rPr>
          <w:rFonts w:cs="Arial" w:ascii="Arial" w:hAnsi="Arial"/>
        </w:rPr>
        <w:t>Έλεγχος ευστάθειας των γαιωδών επιφανειών πλησίον θα προηγείται της ανάληψης εργασιών και αν απαιτείται θα λαμβάνονται κατάλληλα μέτρ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2: </w:t>
      </w:r>
      <w:r>
        <w:rPr>
          <w:rFonts w:cs="Arial" w:ascii="Arial" w:hAnsi="Arial"/>
        </w:rPr>
        <w:t>Συχνές, τακτικές επιθεωρήσεις θα διενεργούνται για πρόδρομα σημεία αστοχίας γαιωδών επιφανειών και αν απαιτείται και των τεχνικών μέσων εξασφάλισης 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3: </w:t>
      </w:r>
      <w:r>
        <w:rPr>
          <w:rFonts w:cs="Arial" w:ascii="Arial" w:hAnsi="Arial"/>
        </w:rPr>
        <w:t>Συχνή τακτική επιθεώρηση των γαιωδών επιφανειών για επισφαλείς χαλαρούς όγκους, τοπικές συγκεντρώσεις τάσεων, επικείμενες αποσφηνώσεις ή θραύσεις, ταχείες εξαλλοιώσεις, πρόσφατες εκριζώσεις, ξένα σώματα, αλλαγή σχηματισμού και λοιπά σχετικά θα προηγείται της ανάληψης εργασιών πλησίον πρανών και αν απαιτείται θα επιχειρείται ξεσχάρωμ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4: </w:t>
      </w:r>
      <w:r>
        <w:rPr>
          <w:rFonts w:cs="Arial" w:ascii="Arial" w:hAnsi="Arial"/>
        </w:rPr>
        <w:t>Θα απαγορεύεται η χωρίς λόγο παραμονή προσωπικού πλησίον της δραστηριότητας αυτή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5: </w:t>
      </w:r>
      <w:r>
        <w:rPr>
          <w:rFonts w:cs="Arial" w:ascii="Arial" w:hAnsi="Arial"/>
        </w:rPr>
        <w:t>Η άνευ προηγούμενου σχετικού ελέγχου υπέρβαση επιφόρτισης πρανών, επιφανειών θεμελίωσης ή προσωρινών χωμάτινων επιφανειών με συσσώρευση υλικών πάσης φύσης και εξοπλισμού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6: </w:t>
      </w:r>
      <w:r>
        <w:rPr>
          <w:rFonts w:cs="Arial" w:ascii="Arial" w:hAnsi="Arial"/>
        </w:rPr>
        <w:t>Έκτακτη επιθεώρηση των πρανών και αν απαιτείται λήψη τεχνικών μέτρων εξασφάλισης θα διενεργείται μετά από βίαια φυσικά φαινόμεν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7: </w:t>
      </w:r>
      <w:r>
        <w:rPr>
          <w:rFonts w:cs="Arial" w:ascii="Arial" w:hAnsi="Arial"/>
        </w:rPr>
        <w:t>Έκτακτη επιθεώρηση των πρανών και αν απαιτείται λήψη τεχνικών μέτρων εξασφάλισης θα διενεργείται μετά από ανάπτυξη επιταχύνσεων σ' αυτά λόγω ανατινάξε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08: </w:t>
      </w:r>
      <w:r>
        <w:rPr>
          <w:rFonts w:cs="Arial" w:ascii="Arial" w:hAnsi="Arial"/>
        </w:rPr>
        <w:t>Η άνευ προηγούμενου σχετικού ελέγχου επιβολή δονήσεων εκ μηχανημάτων στα πρανή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1: </w:t>
      </w:r>
      <w:r>
        <w:rPr>
          <w:rFonts w:cs="Arial" w:ascii="Arial" w:hAnsi="Arial"/>
        </w:rPr>
        <w:t>Κατά την επιλογή ή εφαρμογή της μεθόδου θεμελίωσης θα λαμβάνονται υπόψη τυχόν επηρεάζουσες πλησίον κατασκευαστικές δραστηριότητε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2: </w:t>
      </w:r>
      <w:r>
        <w:rPr>
          <w:rFonts w:cs="Arial" w:ascii="Arial" w:hAnsi="Arial"/>
        </w:rPr>
        <w:t>Επιτόπιος έλεγχος και ανεύρεση σχετικών σχεδίων ΟΚΩ θα διενεργείται πριν την ανάληψη οποιασδήποτε νέας κατασκευαστικής δραστηριότητ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3: </w:t>
      </w:r>
      <w:r>
        <w:rPr>
          <w:rFonts w:cs="Arial" w:ascii="Arial" w:hAnsi="Arial"/>
        </w:rPr>
        <w:t>Σύστημα ελέγχου μικρομετακινήσεων του έργου και δίαιτας υπόγειου και ελεύθερου υδάτινου ορίζοντα  θα υφίσταται σε βαθμό και έκταση που επιτρέπει η σοβαρότητα του έργου, η βαρύτητα των συνεπειών, η ταχύτητα προόδου εργασιών και χρόνου απόκρισης των μέτρων επέμβα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4: </w:t>
      </w:r>
      <w:r>
        <w:rPr>
          <w:rFonts w:cs="Arial" w:ascii="Arial" w:hAnsi="Arial"/>
        </w:rPr>
        <w:t>Κατά την επιλογή ή εφαρμογή της μεθόδου εργασίας θα λαμβάνονται υπόψη τα ιδιαίτερα χαρακτηριστικά του εδάφους και η επίδρασή τους σε κάθε κατασκευαστική φάσ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2000 ΚΙΝΔΥΝΟΙ ΑΠΌ ΕΡΓΟΤΑΞΙΑΚΟ ΕΞΟΠΛΙΣΜΟ</w:t>
      </w:r>
    </w:p>
    <w:p>
      <w:pPr>
        <w:pStyle w:val="Normal"/>
        <w:spacing w:before="0" w:after="0"/>
        <w:jc w:val="both"/>
        <w:rPr>
          <w:rFonts w:ascii="Arial" w:hAnsi="Arial" w:cs="Arial"/>
        </w:rPr>
      </w:pPr>
      <w:r>
        <w:rPr>
          <w:rFonts w:cs="Arial" w:ascii="Arial" w:hAnsi="Arial"/>
          <w:b/>
          <w:bCs/>
        </w:rPr>
        <w:t xml:space="preserve">Κ-015: </w:t>
      </w:r>
      <w:r>
        <w:rPr>
          <w:rFonts w:cs="Arial" w:ascii="Arial" w:hAnsi="Arial"/>
        </w:rPr>
        <w:t>Σαφής κυκλοφοριακή ρύθμιση θα υφίσταται σε κάθε φάση κατασκευής του έργου αναφορικά με την έξω -και έσω- κυκλοφορία του έργου, μηχανοκίνητης, πεζής και υλικ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6: </w:t>
      </w:r>
      <w:r>
        <w:rPr>
          <w:rFonts w:cs="Arial" w:ascii="Arial" w:hAnsi="Arial"/>
        </w:rPr>
        <w:t xml:space="preserve">Θα διαμορφώνεται πάντοτε σαφές σύστημα διαχωρισμού κυκλοφορίας πεζών-οχημάτων και αντιθέτως κινουμένων οχημάτων.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7: </w:t>
      </w:r>
      <w:r>
        <w:rPr>
          <w:rFonts w:cs="Arial" w:ascii="Arial" w:hAnsi="Arial"/>
        </w:rPr>
        <w:t>Θα αποφεύγεται η ύπαρξη και η άνευ αδείας τοποθέτηση σταθερών εμποδίων στους χώρους κυκλοφορίας και αν αυτό δεν καταστεί δυνατόν τότε τα εμπόδια θα σημαίνονται κατάλληλ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8: </w:t>
      </w:r>
      <w:r>
        <w:rPr>
          <w:rFonts w:cs="Arial" w:ascii="Arial" w:hAnsi="Arial"/>
        </w:rPr>
        <w:t>Θα αποφεύγεται η χωρίς λόγο κίνηση του προσωπικού μεταξύ οχημά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19: </w:t>
      </w:r>
      <w:r>
        <w:rPr>
          <w:rFonts w:cs="Arial" w:ascii="Arial" w:hAnsi="Arial"/>
        </w:rPr>
        <w:t>Τα ακινητοποιημένα οχήματα και μηχανήματα θα έχουν πάντοτε ενεργοποιημένη την πέδη στάθμευ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0: </w:t>
      </w:r>
      <w:r>
        <w:rPr>
          <w:rFonts w:cs="Arial" w:ascii="Arial" w:hAnsi="Arial"/>
        </w:rPr>
        <w:t>Η κίνηση μηχανοκίνητου ή τηλεχειριζόμενης μηχανής σε περίπτωση ελλιπούς ορατότητας χωρίς βοηθό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1: </w:t>
      </w:r>
      <w:r>
        <w:rPr>
          <w:rFonts w:cs="Arial" w:ascii="Arial" w:hAnsi="Arial"/>
        </w:rPr>
        <w:t>Όλα τα εμπλεκόμενα στην κατασκευαστική δραστηριότητα οχήματα, μηχανήματα, πλωτά μέσα, μηχανές και εργαλεία θα φέρουν τις νόμιμες άδειες και εξοπλισμό, θα έχουν υποστεί όλους τους προβλεπόμενους ελέγχους και θα διατηρούνται συνεχώς συντηρημένα και σε καλή κατάστασ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2: </w:t>
      </w:r>
      <w:r>
        <w:rPr>
          <w:rFonts w:cs="Arial" w:ascii="Arial" w:hAnsi="Arial"/>
        </w:rPr>
        <w:t>Κατάλληλη ηχητική σήμανση θα προβλέπεται στον χώρο τροχιοδρόμι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3: </w:t>
      </w:r>
      <w:r>
        <w:rPr>
          <w:rFonts w:cs="Arial" w:ascii="Arial" w:hAnsi="Arial"/>
        </w:rPr>
        <w:t>Συχνή τακτική επιθεώρηση θα διενεργείται των τροχιών, των εξαρτημάτων αυτών και του επιτρόχιου υλικ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4: </w:t>
      </w:r>
      <w:r>
        <w:rPr>
          <w:rFonts w:cs="Arial" w:ascii="Arial" w:hAnsi="Arial"/>
        </w:rPr>
        <w:t>Ελάχιστη απόσταση και διαστήματα ασφαλείας θα προβλέπονται πλησίον του κινούμενου εξοπλι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5: </w:t>
      </w:r>
      <w:r>
        <w:rPr>
          <w:rFonts w:cs="Arial" w:ascii="Arial" w:hAnsi="Arial"/>
        </w:rPr>
        <w:t>Οι αμφιβόλου ευστάθειας επιφάνειες του έργου θα σημαίνονται και θα απομονώνονται απαγορευομένης της πρόσβασης οχημάτων σ' αυτέ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6: </w:t>
      </w:r>
      <w:r>
        <w:rPr>
          <w:rFonts w:cs="Arial" w:ascii="Arial" w:hAnsi="Arial"/>
        </w:rPr>
        <w:t>Η μονόπλευρη φόρτωση βαρέων φορτίων και τα φορτία υψηλού κέντρου βάρους χωρίς ειδικά μέτρα θα απαγορεύον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7: </w:t>
      </w:r>
      <w:r>
        <w:rPr>
          <w:rFonts w:cs="Arial" w:ascii="Arial" w:hAnsi="Arial"/>
        </w:rPr>
        <w:t>Η είσοδος και έξοδος στο εργοτάξιο οχημάτων με προβληματική φόρτωση θα ελέγχ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8: </w:t>
      </w:r>
      <w:r>
        <w:rPr>
          <w:rFonts w:cs="Arial" w:ascii="Arial" w:hAnsi="Arial"/>
        </w:rPr>
        <w:t>Η εργασία φόρτωσης θα επιβλέπεται από εργοδηγό ή άλλο κατάλληλο άτομο (επιστάτης, στοιβαδόρος κλπ).</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29: </w:t>
      </w:r>
      <w:r>
        <w:rPr>
          <w:rFonts w:cs="Arial" w:ascii="Arial" w:hAnsi="Arial"/>
        </w:rPr>
        <w:t>Η φόρτωση οχημάτων ή μηχανημάτων καθ' υπέρβαση των ορίων που προβλέπει ο κατασκευαστής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0: </w:t>
      </w:r>
      <w:r>
        <w:rPr>
          <w:rFonts w:cs="Arial" w:ascii="Arial" w:hAnsi="Arial"/>
        </w:rPr>
        <w:t>Οι χρόνοι μετάβασης επιστροφής και εν γένει οι ταχύτητες των οχημάτων θα ελέγχονται συνεχώ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1: </w:t>
      </w:r>
      <w:r>
        <w:rPr>
          <w:rFonts w:cs="Arial" w:ascii="Arial" w:hAnsi="Arial"/>
        </w:rPr>
        <w:t>Ο χώρος του εργοταξίου θα σημαίνεται καταλλήλω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2: </w:t>
      </w:r>
      <w:r>
        <w:rPr>
          <w:rFonts w:cs="Arial" w:ascii="Arial" w:hAnsi="Arial"/>
        </w:rPr>
        <w:t>Διακόπτης ασφαλείας (emergency button) θα προβλέπεται σε κατάλληλες θέσεις για όλες τις τηλεχειριζόμενες διατάξει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3: </w:t>
      </w:r>
      <w:r>
        <w:rPr>
          <w:rFonts w:cs="Arial" w:ascii="Arial" w:hAnsi="Arial"/>
        </w:rPr>
        <w:t>Θα απαγορεύεται η χωρίς λόγο παραμονή προσωπικού πλησίον της επικίνδυνης δραστηριότητ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4: </w:t>
      </w:r>
      <w:r>
        <w:rPr>
          <w:rFonts w:cs="Arial" w:ascii="Arial" w:hAnsi="Arial"/>
        </w:rPr>
        <w:t>Η ορθή και συνεχής χρήση των καταλλήλων Μέσων Ατομικής Προστασίας θα ελέγχεται συνεχώ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3000 ΠΤΩΣΕΙΣ ΑΠΌ ΥΨΟΣ</w:t>
      </w:r>
    </w:p>
    <w:p>
      <w:pPr>
        <w:pStyle w:val="Normal"/>
        <w:spacing w:before="0" w:after="0"/>
        <w:jc w:val="both"/>
        <w:rPr>
          <w:rFonts w:ascii="Arial" w:hAnsi="Arial" w:cs="Arial"/>
        </w:rPr>
      </w:pPr>
      <w:r>
        <w:rPr>
          <w:rFonts w:cs="Arial" w:ascii="Arial" w:hAnsi="Arial"/>
          <w:b/>
          <w:bCs/>
        </w:rPr>
        <w:t xml:space="preserve">Κ-035: </w:t>
      </w:r>
      <w:r>
        <w:rPr>
          <w:rFonts w:cs="Arial" w:ascii="Arial" w:hAnsi="Arial"/>
        </w:rPr>
        <w:t>Για κάθε υψομετρική διαφορά &gt;1.00 μ επιφανειών εντός του εργοταξίου θα λαμβάνεται μέριμνα για κατάλληλα μέτρα προστασίας έναντι πτώσης, ήτοι απομόνωση περιοχής ή απαγόρευση προσπέλασης ή κάλυψη ή περίφραξη ή ζώνες ασφαλείας ή κεκλιμένα πετάσματα ή δίκτυ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6: </w:t>
      </w:r>
      <w:r>
        <w:rPr>
          <w:rFonts w:cs="Arial" w:ascii="Arial" w:hAnsi="Arial"/>
        </w:rPr>
        <w:t>Τα κενά τοίχων θα παραμένουν γενικώς φραγμένα, ενώ κατά την διάρκεια εργασίας μέσω αυτών θα τηρούνται άλλα εξίσου πρόσφορα μέτρα ασφαλε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7: </w:t>
      </w:r>
      <w:r>
        <w:rPr>
          <w:rFonts w:cs="Arial" w:ascii="Arial" w:hAnsi="Arial"/>
        </w:rPr>
        <w:t>Η διακίνηση φορτίων μέσω κλιμακοστασίου θα κρατείται στον ελάχιστο δυνατό βαθμό.</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8: </w:t>
      </w:r>
      <w:r>
        <w:rPr>
          <w:rFonts w:cs="Arial" w:ascii="Arial" w:hAnsi="Arial"/>
        </w:rPr>
        <w:t>Σε κάθε κεκλιμένη επιμήκη επιφάνεια όπου ενδεχόμενη απλή πτώση θα επιφέρει και μεγάλες ταχύτητες καθόδου θα λαμβάνονται τα ίδια μέτρα όπως και στις πτώσεις από ύψ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39: </w:t>
      </w:r>
      <w:r>
        <w:rPr>
          <w:rFonts w:cs="Arial" w:ascii="Arial" w:hAnsi="Arial"/>
        </w:rPr>
        <w:t>Μέτρα για άρση της ολισθηρότητας των περιοχών προσπέλασης του εργοταξίου θα λαμβάνονται και σε περίπτωση αντικειμενικής δυσκολίας θα προβλέπεται κατάλληλη σήμανση και χρήση αντιολισθηρών υποδημάτων από τους εργαζόμεν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0: </w:t>
      </w:r>
      <w:r>
        <w:rPr>
          <w:rFonts w:cs="Arial" w:ascii="Arial" w:hAnsi="Arial"/>
        </w:rPr>
        <w:t>Δημιουργία προσβάσιμων επιφανειών εργοταξίου ανώμαλης γεωμετρίας ή ατάκτως συσσωρευμένων υλικών θα αποφεύγεται και αν αυτό δεν είναι εφικτό κατάλληλα μέτρα θα λαμβάνονται (απομόνωση περιοχής, ασφαλείς διάδρομοι διέλευσης κλπ).</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1: </w:t>
      </w:r>
      <w:r>
        <w:rPr>
          <w:rFonts w:cs="Arial" w:ascii="Arial" w:hAnsi="Arial"/>
        </w:rPr>
        <w:t>Συνεχής προσπάθεια θα καταβάλλεται στο εργοτάξιο από όλα τα εμπλεκόμενα μέρη για ευταξία ως προς την μόνιμη ή προσωρινή αποθήκευση υλικών και εξοπλι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2: </w:t>
      </w:r>
      <w:r>
        <w:rPr>
          <w:rFonts w:cs="Arial" w:ascii="Arial" w:hAnsi="Arial"/>
        </w:rPr>
        <w:t>Θα υφίσταται συνεχής επίβλεψη εργοδηγ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3: </w:t>
      </w:r>
      <w:r>
        <w:rPr>
          <w:rFonts w:cs="Arial" w:ascii="Arial" w:hAnsi="Arial"/>
        </w:rPr>
        <w:t>Κάθε επιφάνεια εργασίας θα ελέγχεται ως προς την φέρουσα ικανότητα της για την συνήθη και ορθή χρήση, πριν να επιτραπεί η εργασία σε αυτ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4: </w:t>
      </w:r>
      <w:r>
        <w:rPr>
          <w:rFonts w:cs="Arial" w:ascii="Arial" w:hAnsi="Arial"/>
        </w:rPr>
        <w:t>Κάθε ειδική δίοδος (μαδέρια, ελαφρές πεζογέφυρες, πασαρέλες, ψηλές ράμπες, λαμαρίνες κλπ) και εφόσον απαιτείται θα είναι κατασκευασμένη ορθώς, με επαρκή γεωμετρία και αντοχή, αντιολισθηρή, ασφαλώς εδραζόμενη, κατάλληλα σημασμένη, με προστασία έναντι πτώσης και ολίσθη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5: </w:t>
      </w:r>
      <w:r>
        <w:rPr>
          <w:rFonts w:cs="Arial" w:ascii="Arial" w:hAnsi="Arial"/>
        </w:rPr>
        <w:t>Μόνο τυποποιημένος εξοπλισμός εγκεκριμένων κατασκευαστών θα χρησιμοποιείται στο εργοτάξιο.</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6: </w:t>
      </w:r>
      <w:r>
        <w:rPr>
          <w:rFonts w:cs="Arial" w:ascii="Arial" w:hAnsi="Arial"/>
        </w:rPr>
        <w:t>Μόνο έμπειρο, καταρτισμένο και ευφυές προσωπικό θα χρησιμοποιείται στην εργασία αυτ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7: </w:t>
      </w:r>
      <w:r>
        <w:rPr>
          <w:rFonts w:cs="Arial" w:ascii="Arial" w:hAnsi="Arial"/>
        </w:rPr>
        <w:t>Θα γίνεται χρήση μόνο αεροπερατών επενδύσεων στις προσόψεις των ικριωμά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4000 ΕΚΡΗΞΕΙΣ, ΕΚΤΟΞΕΥΟΜΕΝΑ ΥΛΙΚΑ -ΘΡΑΥΣΜΑΤΑ</w:t>
      </w:r>
    </w:p>
    <w:p>
      <w:pPr>
        <w:pStyle w:val="Normal"/>
        <w:spacing w:before="0" w:after="0"/>
        <w:jc w:val="both"/>
        <w:rPr>
          <w:rFonts w:ascii="Arial" w:hAnsi="Arial" w:cs="Arial"/>
        </w:rPr>
      </w:pPr>
      <w:r>
        <w:rPr>
          <w:rFonts w:cs="Arial" w:ascii="Arial" w:hAnsi="Arial"/>
          <w:b/>
          <w:bCs/>
        </w:rPr>
        <w:t xml:space="preserve">Κ-048: </w:t>
      </w:r>
      <w:r>
        <w:rPr>
          <w:rFonts w:cs="Arial" w:ascii="Arial" w:hAnsi="Arial"/>
        </w:rPr>
        <w:t>Πριν την έναρξη εργασιών χρήσης εκρηκτικών θα ελέγχεται ο χώρος ως προς τα μέτρα και τις αποστάσεις ασφαλείας, τα χαρακτηριστικά του πετρώματος και την ακολουθητέα μέθοδο εργασίας (διάτρησης, γόμωσης, εμπυρευμάτωσης, επιγόμωσης, ελέγχου, πυροδότησης), τη μέθοδο γείωσης γομωτών, τα ΜΑΠ, τη σήμανση (ηχητική, οπτική) και μέθοδο επικοινωνίας, την διευθέτηση χώρων κατά επικινδυνότητα και αποκλεισμούς διόδων, την επιθυμητή περιοχή κατακρήμνισης, την διερχόμενη κυκλοφορία (πεζή και μη) και των γειτονικών κατασκευών και προστασία πληθυ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49: </w:t>
      </w:r>
      <w:r>
        <w:rPr>
          <w:rFonts w:cs="Arial" w:ascii="Arial" w:hAnsi="Arial"/>
        </w:rPr>
        <w:t>Θα απαγορεύεται το κάπνισμα και η χρήση γυμνής φλόγας εντός της επικίνδυνης περιοχή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0: </w:t>
      </w:r>
      <w:r>
        <w:rPr>
          <w:rFonts w:cs="Arial" w:ascii="Arial" w:hAnsi="Arial"/>
        </w:rPr>
        <w:t>Η πυροδότηση θα γίνεται κατόπιν ελέγχου γραμμής πυροδότησης και διαρροών προς γη και μόνο με δυναμοεκρηκτήρα το κλειδί του οποίου θα φέρει πάντοτε μαζί του ο γομωτής-πυροδότης και όχι με χρήση ρεύματος πόλεω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1: </w:t>
      </w:r>
      <w:r>
        <w:rPr>
          <w:rFonts w:cs="Arial" w:ascii="Arial" w:hAnsi="Arial"/>
        </w:rPr>
        <w:t>Θα απαγορεύεται η εργασία χωρίς επιπρόσθετα μέτρα ασφαλείας σε περίπτωση καταιγίδας, νεφών σκόνης, παρουσία γραμμών υψηλής τάσης ή πομποδεκτών ή παρασιτικών ρευμά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2: </w:t>
      </w:r>
      <w:r>
        <w:rPr>
          <w:rFonts w:cs="Arial" w:ascii="Arial" w:hAnsi="Arial"/>
        </w:rPr>
        <w:t>Ο γομωτής πυροδότης μετά την παρέλευση του χρόνου ασφαλείας θα επισκέπτεται το μέτωπο και θα μετρά τα επιτυχή διατρήματα και τις πιθανές αφλογιστίες, σε τέτοια περίπτωση θα τίθεται σήμανση, φύλακας και θα αποφασίζεται  η καταλληλότερη μέθοδος επαναπυροδότη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3: </w:t>
      </w:r>
      <w:r>
        <w:rPr>
          <w:rFonts w:cs="Arial" w:ascii="Arial" w:hAnsi="Arial"/>
        </w:rPr>
        <w:t>Θα απαγορεύεται αυστηρά η αποεπιγόμωση με σιδηρό εργαλείο και η επαναδιάτρηση σε υπόλοιπο διατρήματος (κοτσάν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4: </w:t>
      </w:r>
      <w:r>
        <w:rPr>
          <w:rFonts w:cs="Arial" w:ascii="Arial" w:hAnsi="Arial"/>
        </w:rPr>
        <w:t>Γενικά θα αποφεύγεται η αποθήκευση εκρηκτικών υλών αν όμως είναι απολύτως αναγκαίο τότε θα κατασκευασθεί αποθήκη σύμφωνα με τις προδιαγραφές και θα εκπονηθεί ειδικό σχέδιο ασφαλείας και κανονισμός λειτουργ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5: </w:t>
      </w:r>
      <w:r>
        <w:rPr>
          <w:rFonts w:cs="Arial" w:ascii="Arial" w:hAnsi="Arial"/>
        </w:rPr>
        <w:t>Κατά την απλή εναπόθεση ποσότητας εκρηκτικών  μόνο ημερήσιας κατανάλωσης θα τηρούνται μέτρα παρόμοια με των αποθηκών, ενώ οι προσκομιζόμενες, καταναλωθείσες και αποκομιζόμενες ποσότητες θα καταγράφονται λεπτομερώ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7: </w:t>
      </w:r>
      <w:r>
        <w:rPr>
          <w:rFonts w:cs="Arial" w:ascii="Arial" w:hAnsi="Arial"/>
        </w:rPr>
        <w:t>Σε χώρους με πιθανότητα ανάπτυξης εκρήξιμης ατμόσφαιρας θα μετρείται το ποσοστό Low Explosive Limit (LEL) με συχνότητα ανάλογη της επικινδυνότητ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8: </w:t>
      </w:r>
      <w:r>
        <w:rPr>
          <w:rFonts w:cs="Arial" w:ascii="Arial" w:hAnsi="Arial"/>
        </w:rPr>
        <w:t>Αν χρειάζεται ικανός αριθμός φιαλών αερίου στο εργοτάξιο, η αποθήκευση θα γίνεται σε ευάερους χώρους, προστατευμένους από την ηλιακή ακτινοβολία, σε όρθια θέση, προσδεδεμένες με καλύμματα ασφαλείας και με διαχωρισμό αερίων όπως και πλήρεις - κενές φιάλε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59: </w:t>
      </w:r>
      <w:r>
        <w:rPr>
          <w:rFonts w:cs="Arial" w:ascii="Arial" w:hAnsi="Arial"/>
        </w:rPr>
        <w:t>Δεν θα γίνονται δεκτοί προμηθευτές ή υπεργολάβοι που διακινούν φιάλες σε οριζόντια θέση, υπερθερμασμένες, κακοποιημένες, χωρίς κάλυμμα ασφαλείας, ελλιπώς στερεωμένες και σε κλειστά μη αεριζόμενα μεταλλικά κουβούκλι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0: </w:t>
      </w:r>
      <w:r>
        <w:rPr>
          <w:rFonts w:cs="Arial" w:ascii="Arial" w:hAnsi="Arial"/>
        </w:rPr>
        <w:t>Στο μέτωπο εργασίας θα επιτρέπεται μόνο ένα φορείο με ζευγάρι φιαλών Οξυγόνου-Ασετιλίνης σταθερά προσδεδεμένων, κατάλληλα συνδεδεμένων, με καλή κατάσταση συνδέσεων, μανοεκτονωτών, μετρητών, σωλήνων, αντεπίστροφων φλογοπαγίδων, σαλμιών και λοιπού εξοπλι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1: </w:t>
      </w:r>
      <w:r>
        <w:rPr>
          <w:rFonts w:cs="Arial" w:ascii="Arial" w:hAnsi="Arial"/>
        </w:rPr>
        <w:t>Θα απαγορεύεται αυστηρά οποιαδήποτε άλλη χρήση του αερίου αυτ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2: </w:t>
      </w:r>
      <w:r>
        <w:rPr>
          <w:rFonts w:cs="Arial" w:ascii="Arial" w:hAnsi="Arial"/>
        </w:rPr>
        <w:t>Στο μέτωπο εργασίας θα επιτρέπεται μόνο μία φιάλη σταθερά προσδεδεμένη, κατάλληλα συνδεδεμένων, με καλή κατάσταση συνδέσεων, αντεπίστροφων φλογοπαγίδων, φλογίστρου και λοιπού εξοπλι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4: </w:t>
      </w:r>
      <w:r>
        <w:rPr>
          <w:rFonts w:cs="Arial" w:ascii="Arial" w:hAnsi="Arial"/>
        </w:rPr>
        <w:t>Κατά την ανεύρεση, λόγω εκσκαφής, δικτύου πόλης η εκσκαφή θα συνεχίζεται χειρωνακτικά και υπό την επίβλεψη αρμόδιου υπαλλήλου της εταιρε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5: </w:t>
      </w:r>
      <w:r>
        <w:rPr>
          <w:rFonts w:cs="Arial" w:ascii="Arial" w:hAnsi="Arial"/>
        </w:rPr>
        <w:t>Η πλήρωση του δικτύου εσωτερικής εγκατάστασης και η χρήση του θα επιτρέπεται μόνο μετά τους απαραίτητους ελέγχ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6: </w:t>
      </w:r>
      <w:r>
        <w:rPr>
          <w:rFonts w:cs="Arial" w:ascii="Arial" w:hAnsi="Arial"/>
        </w:rPr>
        <w:t>Θα τηρείται αυστηρό πρόγραμμα συντηρήσεων του εξοπλι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7: </w:t>
      </w:r>
      <w:r>
        <w:rPr>
          <w:rFonts w:cs="Arial" w:ascii="Arial" w:hAnsi="Arial"/>
        </w:rPr>
        <w:t>Θα απαγορεύεται η παραμονή του προσωπικού πλησίον των άκρων αγκύρωσης και τάνυσης των καλωδί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8: </w:t>
      </w:r>
      <w:r>
        <w:rPr>
          <w:rFonts w:cs="Arial" w:ascii="Arial" w:hAnsi="Arial"/>
        </w:rPr>
        <w:t>Θα ακολουθείται επιμελώς το πρόγραμμα τάνυ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69: </w:t>
      </w:r>
      <w:r>
        <w:rPr>
          <w:rFonts w:cs="Arial" w:ascii="Arial" w:hAnsi="Arial"/>
        </w:rPr>
        <w:t>Κατά την επιλογή ή εφαρμογή της μεθόδου κατεδάφισης θα λαμβάνονται υπόψη τα στατικά συστήματα των ενδιαμέσων φάσεων των φορέων που δημιουργούνται για την αποφυγή ανεξέλεγκτης ή/και αλυσιδωτής κατάρρευ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0: </w:t>
      </w:r>
      <w:r>
        <w:rPr>
          <w:rFonts w:cs="Arial" w:ascii="Arial" w:hAnsi="Arial"/>
        </w:rPr>
        <w:t>Καμία ανύψωση με συρματόσχοινα δεν θα επιτρέπεται αν δεν γίνει σωστό αρτάνιασμα από αρμόδιο άτομο (σαμπανιαδόρος, χειριστή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1: </w:t>
      </w:r>
      <w:r>
        <w:rPr>
          <w:rFonts w:cs="Arial" w:ascii="Arial" w:hAnsi="Arial"/>
        </w:rPr>
        <w:t>Ο χειριστής της μηχανής θα έχει άμεση ορατότητα με την επικίνδυνη ζώνη ειδικά όταν επιχειρεί απέμφραξ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2: </w:t>
      </w:r>
      <w:r>
        <w:rPr>
          <w:rFonts w:cs="Arial" w:ascii="Arial" w:hAnsi="Arial"/>
        </w:rPr>
        <w:t>Κανείς δεν θα εισέρχεται στην ζώνη εκτόξευσης υλικ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5000 ΠΤΩΣΕΙΣ ΜΕΤΑΤΟΠΙΣΕΙΣ ΥΛΙΚΩΝ ΚΑΙ ΑΝΤΙΚΕΙΜΕΝΩΝ</w:t>
      </w:r>
    </w:p>
    <w:p>
      <w:pPr>
        <w:pStyle w:val="Normal"/>
        <w:spacing w:before="0" w:after="0"/>
        <w:jc w:val="both"/>
        <w:rPr>
          <w:rFonts w:ascii="Arial" w:hAnsi="Arial" w:cs="Arial"/>
        </w:rPr>
      </w:pPr>
      <w:r>
        <w:rPr>
          <w:rFonts w:cs="Arial" w:ascii="Arial" w:hAnsi="Arial"/>
          <w:b/>
          <w:bCs/>
        </w:rPr>
        <w:t xml:space="preserve">Κ-073: </w:t>
      </w:r>
      <w:r>
        <w:rPr>
          <w:rFonts w:cs="Arial" w:ascii="Arial" w:hAnsi="Arial"/>
        </w:rPr>
        <w:t>Πριν την έναρξη εργασιών σε παλαιές κατασκευές θα προηγείται έλεγχος του oργανισμού τ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4: </w:t>
      </w:r>
      <w:r>
        <w:rPr>
          <w:rFonts w:cs="Arial" w:ascii="Arial" w:hAnsi="Arial"/>
        </w:rPr>
        <w:t>Η άνευ προηγούμενου σχετικού ελέγχου υπέρβαση επιφόρτισης του Φέροντος Οργανισμού της κατασκευής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5: </w:t>
      </w:r>
      <w:r>
        <w:rPr>
          <w:rFonts w:cs="Arial" w:ascii="Arial" w:hAnsi="Arial"/>
        </w:rPr>
        <w:t>Η άνευ προηγούμενου σχετικού ελέγχου επιβολή δονήσεων στο οργανισμό της κατασκευής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6: </w:t>
      </w:r>
      <w:r>
        <w:rPr>
          <w:rFonts w:cs="Arial" w:ascii="Arial" w:hAnsi="Arial"/>
        </w:rPr>
        <w:t>Ο χώρος ρίψης των υλικών κατεδαφίσεως, πριν την έναρξη των εργασιών, θα έχει διευθετηθεί, περιφραχθεί, σημανθεί και οι θα υφίστανται κατάλληλοι οχετοί υλικ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7: </w:t>
      </w:r>
      <w:r>
        <w:rPr>
          <w:rFonts w:cs="Arial" w:ascii="Arial" w:hAnsi="Arial"/>
        </w:rPr>
        <w:t>Η παρουσία, εργασία ή διέλευση εργαζομένων κάτω από θέσεις εργασίας δεν θα επιτρέπ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8: </w:t>
      </w:r>
      <w:r>
        <w:rPr>
          <w:rFonts w:cs="Arial" w:ascii="Arial" w:hAnsi="Arial"/>
        </w:rPr>
        <w:t>Τμήματα των κατασκευών που υπόκεινται σε αυτεντατικές καταστάσεις θα ελέγχονται ως προς την επικινδυνότητα τ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79: </w:t>
      </w:r>
      <w:r>
        <w:rPr>
          <w:rFonts w:cs="Arial" w:ascii="Arial" w:hAnsi="Arial"/>
        </w:rPr>
        <w:t>Τα προς αποξήλωση στοιχεία θα φέρονται συνεχώς καθόσον χρόνο θα διαρκεί η διαδικασία της αφαίρεσής 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0: </w:t>
      </w:r>
      <w:r>
        <w:rPr>
          <w:rFonts w:cs="Arial" w:ascii="Arial" w:hAnsi="Arial"/>
        </w:rPr>
        <w:t>Τα αναρτούμενα στοιχεία θα φέρονται συνεχώς καθόσον χρόνο θα διαρκεί η διαδικασία στερέωσης τους, τα δε ήδη αναρτημένα θα ελέγχονται για τυχόν αστοχίες των συνδέσμων 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1: </w:t>
      </w:r>
      <w:r>
        <w:rPr>
          <w:rFonts w:cs="Arial" w:ascii="Arial" w:hAnsi="Arial"/>
        </w:rPr>
        <w:t>Θα απαγορεύεται η διακίνηση μη χύδην υλικών που δεν θα είναι σταθερά προσδεδεμένα στο πήγμα του οχήματος ή εξασφαλισμένα έναντι μετακίνη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2: </w:t>
      </w:r>
      <w:r>
        <w:rPr>
          <w:rFonts w:cs="Arial" w:ascii="Arial" w:hAnsi="Arial"/>
        </w:rPr>
        <w:t>Κατά την ανυψωτική δραστηριότητα υλικών θα λαμβάνεται κάθε πρόσφορο μέσο για να αποφευχθεί η πρόσκρουση του φορτίου (ασύστροφα συρματόσχοινα, οδηγά σχοινία, επαρκής ανυψωτική ικανότητα και ύψος, χώρος ελεύθερος εμποδί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3: </w:t>
      </w:r>
      <w:r>
        <w:rPr>
          <w:rFonts w:cs="Arial" w:ascii="Arial" w:hAnsi="Arial"/>
        </w:rPr>
        <w:t>Τα υλικά που μεταφέρονται σε παλέτες θα μετακινούνται κατόπιν ελέγχου της συσκευασίας τ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4: </w:t>
      </w:r>
      <w:r>
        <w:rPr>
          <w:rFonts w:cs="Arial" w:ascii="Arial" w:hAnsi="Arial"/>
        </w:rPr>
        <w:t>Θα υφίσταται καλός συντονισμός σε περίπτωση συνδυασμένης ανύψωσης φορτίων από δύο ανυψωτικές διατάξει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5: </w:t>
      </w:r>
      <w:r>
        <w:rPr>
          <w:rFonts w:cs="Arial" w:ascii="Arial" w:hAnsi="Arial"/>
        </w:rPr>
        <w:t>Η πρόσδεση φορτίου για ανύψωση θα γίνεται ή θα επιβλέπεται από έμπειρο άτομο (σαμπανιαδόρο).</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6: </w:t>
      </w:r>
      <w:r>
        <w:rPr>
          <w:rFonts w:cs="Arial" w:ascii="Arial" w:hAnsi="Arial"/>
        </w:rPr>
        <w:t>Όλο το προσωπικό που θα εμπλέκεται σε χειρωνακτική μεταφορά βαρέων φορτίων θα έχει εκπαιδευτεί επ' αυτ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7: </w:t>
      </w:r>
      <w:r>
        <w:rPr>
          <w:rFonts w:cs="Arial" w:ascii="Arial" w:hAnsi="Arial"/>
        </w:rPr>
        <w:t>Θα απαγορεύεται η απ΄ευθείας χειρωνακτική μετακίνηση υλικών που δεν προσφέρουν σταθερή λαβ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8: </w:t>
      </w:r>
      <w:r>
        <w:rPr>
          <w:rFonts w:cs="Arial" w:ascii="Arial" w:hAnsi="Arial"/>
        </w:rPr>
        <w:t>Θα απαγορεύεται η υπερστοίβαση υλικών χύδην ή μη, ειδικά αυτών που δεν προσφέρουν σταθερή βάση έδρασης ή που δίνουν σωρούς ασταθεί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89: </w:t>
      </w:r>
      <w:r>
        <w:rPr>
          <w:rFonts w:cs="Arial" w:ascii="Arial" w:hAnsi="Arial"/>
        </w:rPr>
        <w:t>Απόθεση σωρών χύδην υλικών με προσωρινές γωνίες πρανών μεγαλύτερες από τη φυσική δεν θα επιτρέπ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0: </w:t>
      </w:r>
      <w:r>
        <w:rPr>
          <w:rFonts w:cs="Arial" w:ascii="Arial" w:hAnsi="Arial"/>
        </w:rPr>
        <w:t>Η απόληψη υλικού από στοίβα ή σωρό με τρόπο που να υπονομεύει την ευστάθεια τους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6000 ΠΥΡΚΑΪΕΣ</w:t>
      </w:r>
    </w:p>
    <w:p>
      <w:pPr>
        <w:pStyle w:val="Normal"/>
        <w:spacing w:before="0" w:after="0"/>
        <w:jc w:val="both"/>
        <w:rPr>
          <w:rFonts w:ascii="Arial" w:hAnsi="Arial" w:cs="Arial"/>
        </w:rPr>
      </w:pPr>
      <w:r>
        <w:rPr>
          <w:rFonts w:cs="Arial" w:ascii="Arial" w:hAnsi="Arial"/>
          <w:b/>
          <w:bCs/>
        </w:rPr>
        <w:t xml:space="preserve">Κ-091: </w:t>
      </w:r>
      <w:r>
        <w:rPr>
          <w:rFonts w:cs="Arial" w:ascii="Arial" w:hAnsi="Arial"/>
        </w:rPr>
        <w:t>Πλησίον επικινδύνων για πυρκαϊά δραστηριοτήτων θα υπάρχει πάντοτε κατάλληλη πυροσβεστική διάταξη σε περίοπτη θέση, σε καλή κατάσταση, άμεσα προσπελάσιμη και αναγομωμέν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2: </w:t>
      </w:r>
      <w:r>
        <w:rPr>
          <w:rFonts w:cs="Arial" w:ascii="Arial" w:hAnsi="Arial"/>
        </w:rPr>
        <w:t>Η είσοδος και έξοδος στο εργοτάξιο οχημάτων - μηχανημάτων χωρίς τους απαραίτητους πυροσβεστήρες δεν θα επιτρέπ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3: </w:t>
      </w:r>
      <w:r>
        <w:rPr>
          <w:rFonts w:cs="Arial" w:ascii="Arial" w:hAnsi="Arial"/>
        </w:rPr>
        <w:t>Οι προσωρινές αποθέσεις καυσίμων θα ελέγχονται τακτικά και οι διαμορφωμένες εγκαταστάσεις θα πληρούν όλες τις προδιαγραφές των αντίστοιχων μονίμ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4: </w:t>
      </w:r>
      <w:r>
        <w:rPr>
          <w:rFonts w:cs="Arial" w:ascii="Arial" w:hAnsi="Arial"/>
        </w:rPr>
        <w:t>Μέριμνα θα λαμβάνεται ώστε το καύσιμο φορτίο πλησίον να είναι το ελάχιστο δυνατό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5: </w:t>
      </w:r>
      <w:r>
        <w:rPr>
          <w:rFonts w:cs="Arial" w:ascii="Arial" w:hAnsi="Arial"/>
        </w:rPr>
        <w:t>Εκτεταμένη αποψίλωση θα διενεργείται στην περιοχή του εργοταξίου πριν την έναρξη της καλοκαιρινής περιόδου, εφόσον απαιτείται και οι επιτόπιες συνθήκες το επιβάλου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6: </w:t>
      </w:r>
      <w:r>
        <w:rPr>
          <w:rFonts w:cs="Arial" w:ascii="Arial" w:hAnsi="Arial"/>
        </w:rPr>
        <w:t>Σύστημα ταχείας και συχνής αποκομιδής απορριμμάτων θα οργανωθεί στο εργοτάξιο.</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7: </w:t>
      </w:r>
      <w:r>
        <w:rPr>
          <w:rFonts w:cs="Arial" w:ascii="Arial" w:hAnsi="Arial"/>
        </w:rPr>
        <w:t>Εργασία πλησίον εναερίων ηλεκτρικών  αγωγών, που πρέπει να παραμείνουν υπό τάση, θα εκτελείται με μέγιστη προσοχή και με τα κατάλληλα μέτρα ασφαλε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8: </w:t>
      </w:r>
      <w:r>
        <w:rPr>
          <w:rFonts w:cs="Arial" w:ascii="Arial" w:hAnsi="Arial"/>
        </w:rPr>
        <w:t>Θα γίνεται προσπάθεια μη συνύπαρξης σε κοντινή απόσταση ηλεκτροφόρων γραμμών, κατασκευαστική δραστηριότητα και καύσιμο φορτίο.</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099: </w:t>
      </w:r>
      <w:r>
        <w:rPr>
          <w:rFonts w:cs="Arial" w:ascii="Arial" w:hAnsi="Arial"/>
        </w:rPr>
        <w:t>Πριν την έναρξη εργασιών θα επιχειρείται εντοπισμός πιθανής κοντινής διέλευσης ρευματοφόρου γραμμής και ή δυνατόν διακοπή τ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0: </w:t>
      </w:r>
      <w:r>
        <w:rPr>
          <w:rFonts w:cs="Arial" w:ascii="Arial" w:hAnsi="Arial"/>
        </w:rPr>
        <w:t>Θα απαγορεύεται η παρουσία ευφλέκτων πλησίον της δραστηριότητας αυτή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7000 ΗΛΕΚΤΡΟΠΛΗΞΙΑ</w:t>
      </w:r>
    </w:p>
    <w:p>
      <w:pPr>
        <w:pStyle w:val="Normal"/>
        <w:spacing w:before="0" w:after="0"/>
        <w:jc w:val="both"/>
        <w:rPr>
          <w:rFonts w:ascii="Arial" w:hAnsi="Arial" w:cs="Arial"/>
        </w:rPr>
      </w:pPr>
      <w:r>
        <w:rPr>
          <w:rFonts w:cs="Arial" w:ascii="Arial" w:hAnsi="Arial"/>
          <w:b/>
          <w:bCs/>
        </w:rPr>
        <w:t xml:space="preserve">Κ-101: </w:t>
      </w:r>
      <w:r>
        <w:rPr>
          <w:rFonts w:cs="Arial" w:ascii="Arial" w:hAnsi="Arial"/>
        </w:rPr>
        <w:t>Ιδιαίτερη προσοχή θα δοθεί στην περίπτωση εναερίων ηλεκτροφόρων γραμμών, όταν εκτελούνται εργασίες με ανυψούμενα υλικά ή εξοπλισμό (σωλήνες, μπετόβεργες, γερανός, αντλία σκυροδέματος, υδροβολές, εκτοξεύσεις, ανατροπή οχημάτων, καλαθοφόρα, αερομεταφορές, εκνεφώσεις κλπ).</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2: </w:t>
      </w:r>
      <w:r>
        <w:rPr>
          <w:rFonts w:cs="Arial" w:ascii="Arial" w:hAnsi="Arial"/>
        </w:rPr>
        <w:t>Το δίκτυο ηλεκτροδότησης του έργου θα πληροί τις προδιαγραφές του κανονισμού ηλεκτρικών εγκαταστάσε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3: </w:t>
      </w:r>
      <w:r>
        <w:rPr>
          <w:rFonts w:cs="Arial" w:ascii="Arial" w:hAnsi="Arial"/>
        </w:rPr>
        <w:t>Όλοι οι εργαζόμενοι και ιδιαίτερα οι χειριστές ηλεκτρικών εργαλείων και μηχανημάτων θα εκπαιδευθούν στην ορθή χρήση, συντήρηση, προφύλαξη, ανάπτυξη και αποσυναρμολόγηση του δικτύου όπως και στην σωστή ρευματοληψία και διανομή ρεύματο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4: </w:t>
      </w:r>
      <w:r>
        <w:rPr>
          <w:rFonts w:cs="Arial" w:ascii="Arial" w:hAnsi="Arial"/>
        </w:rPr>
        <w:t>Το δίκτυο του εργοταξίου θα τελεί υπό την συνεχή επίβλεψη καταλλήλου ατόμου με προσόντα ανάλογα και με την δυναμικότητα της εγκατάστα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5: </w:t>
      </w:r>
      <w:r>
        <w:rPr>
          <w:rFonts w:cs="Arial" w:ascii="Arial" w:hAnsi="Arial"/>
        </w:rPr>
        <w:t>Η εργασία σε περιοχές με βεβαρημένες συνθήκες κεραυνοπληξίας λόγω αναγλύφου, σύστασης ή παρουσίας εξοπλισμού σε περίοδο καταιγίδας ή χαμηλής διέλευσης νεφών δεν θα επιτρέπεται, ειδικά θα απαγορεύονται αυστηρά οι μεταγγίσεις καυσίμ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6: </w:t>
      </w:r>
      <w:r>
        <w:rPr>
          <w:rFonts w:cs="Arial" w:ascii="Arial" w:hAnsi="Arial"/>
        </w:rPr>
        <w:t>Ο επικίνδυνος για κεραυνοπληξία εξοπλισμός (σιλό, γερανοί, οχήματα, βυτία καυσίμων, ιστοί,  κλπ) θα προστατεύεται κατάλληλ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7: </w:t>
      </w:r>
      <w:r>
        <w:rPr>
          <w:rFonts w:cs="Arial" w:ascii="Arial" w:hAnsi="Arial"/>
        </w:rPr>
        <w:t>Ασφαλή καταφύγια για το προσωπικό θα υφίστανται για την περίοδο καταιγίδ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8: </w:t>
      </w:r>
      <w:r>
        <w:rPr>
          <w:rFonts w:cs="Arial" w:ascii="Arial" w:hAnsi="Arial"/>
        </w:rPr>
        <w:t>Ειδικές εργασίες απαιτούσες υψηλή ασφάλεια έναντι ατμοσφαιρικού ηλεκτρισμού (γόμωση εκρηκτικών, σκόνες μετάλλων κλπ) θα παρακολουθούνται με όργανα οι δυσμενείς φυσικές παράμετρο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09: </w:t>
      </w:r>
      <w:r>
        <w:rPr>
          <w:rFonts w:cs="Arial" w:ascii="Arial" w:hAnsi="Arial"/>
        </w:rPr>
        <w:t>Θα απαγορεύεται η επέμβαση προς επισκευή ή συντήρηση σε μη εξουσιοδοτημένα άτομ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10: </w:t>
      </w:r>
      <w:r>
        <w:rPr>
          <w:rFonts w:cs="Arial" w:ascii="Arial" w:hAnsi="Arial"/>
        </w:rPr>
        <w:t>Θα απαγορεύεται η οποιαδήποτε μετασκευή τυποποιημένου εξοπλισμο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8000 ΠΝΙΓΜΟΣ ΑΣΦΥΞΙΑ</w:t>
      </w:r>
    </w:p>
    <w:p>
      <w:pPr>
        <w:pStyle w:val="Normal"/>
        <w:spacing w:before="0" w:after="0"/>
        <w:jc w:val="both"/>
        <w:rPr>
          <w:rFonts w:ascii="Arial" w:hAnsi="Arial" w:cs="Arial"/>
        </w:rPr>
      </w:pPr>
      <w:r>
        <w:rPr>
          <w:rFonts w:cs="Arial" w:ascii="Arial" w:hAnsi="Arial"/>
          <w:b/>
          <w:bCs/>
        </w:rPr>
        <w:t xml:space="preserve">K-113: </w:t>
      </w:r>
      <w:r>
        <w:rPr>
          <w:rFonts w:cs="Arial" w:ascii="Arial" w:hAnsi="Arial"/>
        </w:rPr>
        <w:t>Κάθε θέση εργασίας θα επιτηρείται συνεχώς και όλοι οι εργαζόμενοι θα γνωρίζουν την θέση τουλάχιστον δύο συνεργατών τους και θα αναφέρουν πάσα αλλαγή θέσης τ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K-116: </w:t>
      </w:r>
      <w:r>
        <w:rPr>
          <w:rFonts w:cs="Arial" w:ascii="Arial" w:hAnsi="Arial"/>
        </w:rPr>
        <w:t>Η εργασία στα έγκατα κατασκευών (έγκοιλα, ρεύματα, τάφροι, φρέατα, εκσκαφές, κανάλια, ταμιευτήρες, σήραγγες, δεξαμενές, διπύθμενα, βυτία, κάδοι κλπ) σε φάση ηυξημένου κινδύνου κατάκλυσης από υγρό μέσο θα απαγορεύ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K-117: </w:t>
      </w:r>
      <w:r>
        <w:rPr>
          <w:rFonts w:cs="Arial" w:ascii="Arial" w:hAnsi="Arial"/>
        </w:rPr>
        <w:t>Για την περίπτωση μη αναμενόμενης πάντως πιθανής κατάκλυσης (θραύση σωλήνος ύδρευσης, θραύση δικλείδας, άφιξη πλημμυρικού προφίλ υδατορεύματος, θραύση κυματισμού κλπ) ή ρευστοποίησης εδάφους  θα προβλέπεται διάταξη ταχείας ανάσυρσης εργαζομέν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K-119: </w:t>
      </w:r>
      <w:r>
        <w:rPr>
          <w:rFonts w:cs="Arial" w:ascii="Arial" w:hAnsi="Arial"/>
        </w:rPr>
        <w:t>Ο χώρος επικινδύνων ρευστών υλικών θα σημαίνεται και θα περιφράσσεται προς αποφυγή πτώσης, και εφόσον αυτό δεν  είναι εφικτό οι πλησίον εργαζόμενοι θα φέρουν τον ανάλογο εξοπλισμό (ζώνες ασφαλε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K-120: </w:t>
      </w:r>
      <w:r>
        <w:rPr>
          <w:rFonts w:cs="Arial" w:ascii="Arial" w:hAnsi="Arial"/>
        </w:rPr>
        <w:t>Σε κάθε κλειστό χώρο (μη αεριζόμενα δωμάτια, υπόγεια, σήραγγες, δεξαμενές, οχετοί, φρέατα, κύτος πλοίου κλπ), όπου διεργασία αφαιρεί οξυγόνο (υπόγεια ύδατα ελεύθερα ή σε επιφάνεια διαστάλαξης, εργασίες γυμνής φλόγας, οξείδωση σιδηρών επιφανειών, τέλεια καύση, αδρανή αέρια, εξάντληση αποθεμάτων κλπ) θα λαμβάνονται τα απαιτούμενα κάθε φορά μέτρα ασφαλείας (ΜΑΠ, έλεγχος Ο2, αερισμός) για τους εργαζόμεν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09000 ΕΓΚΑΥΜΑΤΑ</w:t>
      </w:r>
    </w:p>
    <w:p>
      <w:pPr>
        <w:pStyle w:val="Normal"/>
        <w:spacing w:before="0" w:after="0"/>
        <w:jc w:val="both"/>
        <w:rPr>
          <w:rFonts w:ascii="Arial" w:hAnsi="Arial" w:cs="Arial"/>
        </w:rPr>
      </w:pPr>
      <w:r>
        <w:rPr>
          <w:rFonts w:cs="Arial" w:ascii="Arial" w:hAnsi="Arial"/>
          <w:b/>
          <w:bCs/>
        </w:rPr>
        <w:t xml:space="preserve">Κ-121: </w:t>
      </w:r>
      <w:r>
        <w:rPr>
          <w:rFonts w:cs="Arial" w:ascii="Arial" w:hAnsi="Arial"/>
        </w:rPr>
        <w:t>Ο χειρισμός μιγμάτων εξ ασβέστου θα γίνεται με μεγάλη προσοχή και ει δυνατόν σε κλειστό σύστημ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23: </w:t>
      </w:r>
      <w:r>
        <w:rPr>
          <w:rFonts w:cs="Arial" w:ascii="Arial" w:hAnsi="Arial"/>
        </w:rPr>
        <w:t>Η επαφή με υλικά έντονης αλκαλικής αντίδρασης (τσιμέντο, σκυρόδεμα, ειδικά κονιάματα, απορρύπανση κλπ) θα αποφεύγ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24: </w:t>
      </w:r>
      <w:r>
        <w:rPr>
          <w:rFonts w:cs="Arial" w:ascii="Arial" w:hAnsi="Arial"/>
        </w:rPr>
        <w:t>Θα υφίσταται πλησίον της διεργασίας αυτής δυνατότητα πλύσης με άφθονο νερό.</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sz w:val="24"/>
          <w:szCs w:val="24"/>
        </w:rPr>
        <w:t>10000 ΕΚΘΕΣΗ ΣΕ ΒΛΑΠΤΙΚΟΥΣ ΠΑΡΑΓΟΝΤΕΣ</w:t>
      </w:r>
    </w:p>
    <w:p>
      <w:pPr>
        <w:pStyle w:val="Normal"/>
        <w:spacing w:before="0" w:after="0"/>
        <w:jc w:val="both"/>
        <w:rPr>
          <w:rFonts w:ascii="Arial" w:hAnsi="Arial" w:cs="Arial"/>
        </w:rPr>
      </w:pPr>
      <w:r>
        <w:rPr>
          <w:rFonts w:cs="Arial" w:ascii="Arial" w:hAnsi="Arial"/>
          <w:b/>
          <w:bCs/>
        </w:rPr>
        <w:t xml:space="preserve">Κ-125: </w:t>
      </w:r>
      <w:r>
        <w:rPr>
          <w:rFonts w:cs="Arial" w:ascii="Arial" w:hAnsi="Arial"/>
        </w:rPr>
        <w:t>Κατά την διάρκεια συγκολλήσεων θα χρησιμοποιούνται πετάσματα για την προστασία του κοινού και των πλησίον ευρισκόμενων εργαζομέν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26: </w:t>
      </w:r>
      <w:r>
        <w:rPr>
          <w:rFonts w:cs="Arial" w:ascii="Arial" w:hAnsi="Arial"/>
        </w:rPr>
        <w:t>Η έκθεση των εργαζομένων στην ηλιακή ακτινοβολία θα ελαχιστοποιεί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27: </w:t>
      </w:r>
      <w:r>
        <w:rPr>
          <w:rFonts w:cs="Arial" w:ascii="Arial" w:hAnsi="Arial"/>
        </w:rPr>
        <w:t>Οι οθόνες οπτικής απεικόνισης θα είναι χαμηλής ακτινοβολ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28: </w:t>
      </w:r>
      <w:r>
        <w:rPr>
          <w:rFonts w:cs="Arial" w:ascii="Arial" w:hAnsi="Arial"/>
        </w:rPr>
        <w:t>Η έκθεση των εργαζομένων στην ηλεκτρομαγνητική ακτινοβολία θα ελαχιστοποιεί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29: </w:t>
      </w:r>
      <w:r>
        <w:rPr>
          <w:rFonts w:cs="Arial" w:ascii="Arial" w:hAnsi="Arial"/>
        </w:rPr>
        <w:t>Η εργασία με ιοντίζουσες ακτινοβολίες θα καλύπτεται από ειδική διαδικασία ασφαλε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0: </w:t>
      </w:r>
      <w:r>
        <w:rPr>
          <w:rFonts w:cs="Arial" w:ascii="Arial" w:hAnsi="Arial"/>
        </w:rPr>
        <w:t>Η πιθανότητες άμεσης οπτικής επαφής με LASER θα ελαχιστοποιεί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1: </w:t>
      </w:r>
      <w:r>
        <w:rPr>
          <w:rFonts w:cs="Arial" w:ascii="Arial" w:hAnsi="Arial"/>
        </w:rPr>
        <w:t>Μέριμνα θα λαμβάνεται ώστε οι θορυβώδεις εγκαταστάσεις και δραστηριότητες να επιλέγονται κατάλληλα ή να τροποποιούνται ή να τίθενται μακριά ή να απομονώνονται και αν αυτό δεν είναι εφικτό θα τίθεται σήμανση στην περιοχή και θα ελαχιστοποιείται η έκθεση των εργαζομέν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2: </w:t>
      </w:r>
      <w:r>
        <w:rPr>
          <w:rFonts w:cs="Arial" w:ascii="Arial" w:hAnsi="Arial"/>
        </w:rPr>
        <w:t>Θα επιλέγονται μέθοδοι εργασίας που παράγουν την κατά το δυνατό λιγότερη σκόνη (πχ υγρή δέσμευση στην πηγή, αποκονίωση αναρρόφησης, κλειστά συστήματα κλπ) και αν αυτό δεν είναι εφικτό θα ελαχιστοποιείται η έκθεση των εργαζομέν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3: </w:t>
      </w:r>
      <w:r>
        <w:rPr>
          <w:rFonts w:cs="Arial" w:ascii="Arial" w:hAnsi="Arial"/>
        </w:rPr>
        <w:t>Σε εργασία ακραίων θερμοκρασιών θα ακολουθείται ειδικό σχέδιο αντιμετώπι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4: </w:t>
      </w:r>
      <w:r>
        <w:rPr>
          <w:rFonts w:cs="Arial" w:ascii="Arial" w:hAnsi="Arial"/>
        </w:rPr>
        <w:t>Η έκθεση των εργαζομένων σε υγρά περιβάλλοντα πρέπει να ελαχιστοποιείται ενώ μέριμνα θα λαμβάνεται για μείωση των επιπτώσεων (στολές, αερισμός, στραγγίσεις, απορροές, υποβιβασμός υδροφόρου ορίζοντα κλπ).</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5: </w:t>
      </w:r>
      <w:r>
        <w:rPr>
          <w:rFonts w:cs="Arial" w:ascii="Arial" w:hAnsi="Arial"/>
        </w:rPr>
        <w:t>Σε χώρους με πιθανότητα ανάπτυξης ατμόσφαιρας δηλητηριωδών αερίων θα ανιχνεύεται συνεχώς ο χώρος όσον αφορά τον επικίνδυνο παράγοντα, εφόσον τα μέτρα (περιορισμός εκπομπών, αλλαγή μεθόδου εργασίας, αερισμός χώρου, αύξηση όγκου πεδίου διάχυσης κλπ) δεν κρίνονται επαρκή ή σίγουρ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7: </w:t>
      </w:r>
      <w:r>
        <w:rPr>
          <w:rFonts w:cs="Arial" w:ascii="Arial" w:hAnsi="Arial"/>
        </w:rPr>
        <w:t>Στο εργοτάξιο δεν θα γίνεται χρήση υλικών που περιέχουν αμίαντο.</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8: </w:t>
      </w:r>
      <w:r>
        <w:rPr>
          <w:rFonts w:cs="Arial" w:ascii="Arial" w:hAnsi="Arial"/>
        </w:rPr>
        <w:t>Σε περίπτωση ανάγκης χειρισμού παλαιών υλικών αμιάντου η εργασία θα καλύπτεται από ειδική διαδικασί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39: </w:t>
      </w:r>
      <w:r>
        <w:rPr>
          <w:rFonts w:cs="Arial" w:ascii="Arial" w:hAnsi="Arial"/>
        </w:rPr>
        <w:t>Οι χώροι αποθήκευσης ή εφαρμογής τέτοιων υλικών θα είναι καλά αεριζόμενο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1: </w:t>
      </w:r>
      <w:r>
        <w:rPr>
          <w:rFonts w:cs="Arial" w:ascii="Arial" w:hAnsi="Arial"/>
        </w:rPr>
        <w:t>Η έκθεση του προσωπικού στα καυσαέρια των οχημάτων, μηχανημάτων και μηχανών θα ελαχιστοποιεί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2: </w:t>
      </w:r>
      <w:r>
        <w:rPr>
          <w:rFonts w:cs="Arial" w:ascii="Arial" w:hAnsi="Arial"/>
        </w:rPr>
        <w:t>Μέριμνα θα λαμβάνεται για τον επαρκή αερισμό των κλειστών θέσεων συγκόλλησης (έντονος αερισμός, ορθή απαγωγή αερίων, αυτόνομες συσκευές προσαγωγής αέρο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3: </w:t>
      </w:r>
      <w:r>
        <w:rPr>
          <w:rFonts w:cs="Arial" w:ascii="Arial" w:hAnsi="Arial"/>
        </w:rPr>
        <w:t>Πριν την έναρξη εργασιών συγκόλλησης θα μελετάται η περιεκτικότητα σε επικίνδυνα στοιχεία ή συνδυασμούς αυτών των ηλεκτροδίων και του μετάλλου (πχ HC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6: </w:t>
      </w:r>
      <w:r>
        <w:rPr>
          <w:rFonts w:cs="Arial" w:ascii="Arial" w:hAnsi="Arial"/>
        </w:rPr>
        <w:t>Θα αποφεύγεται η έκθεση σε καρκινογόνους παράγοντε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7: </w:t>
      </w:r>
      <w:r>
        <w:rPr>
          <w:rFonts w:cs="Arial" w:ascii="Arial" w:hAnsi="Arial"/>
        </w:rPr>
        <w:t>Θα επιχειρείται απολύμανση ή εξουδετέρωση των μολυσμένων περιοχών αλλιώς θα αποφεύγεται η επαφή γυμνών μερών του σώματος με μολυσμένα υλικά, όπως επίσης και η άμεση εισπνοή και το κάπνισμ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8: </w:t>
      </w:r>
      <w:r>
        <w:rPr>
          <w:rFonts w:cs="Arial" w:ascii="Arial" w:hAnsi="Arial"/>
        </w:rPr>
        <w:t>Απαγορεύεται η εστίαση εντός μολυσμένων χώρ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49: </w:t>
      </w:r>
      <w:r>
        <w:rPr>
          <w:rFonts w:cs="Arial" w:ascii="Arial" w:hAnsi="Arial"/>
        </w:rPr>
        <w:t>Θα επιτρέπεται η εργασία μόνο σε άτομα που έχουν εμβολιασθεί κατάλληλ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50: </w:t>
      </w:r>
      <w:r>
        <w:rPr>
          <w:rFonts w:cs="Arial" w:ascii="Arial" w:hAnsi="Arial"/>
        </w:rPr>
        <w:t>Σε κάθε φάση εργασίας θα υφίστανται κατάλληλοι και επαρκείς χώροι υγιεινής ανάλογα και με τον αριθμό των εργαζομένων, καθαριζόμενοι τακτικά και αποτελεσματικά και συντηρούμενοι.</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Κ-151: </w:t>
      </w:r>
      <w:r>
        <w:rPr>
          <w:rFonts w:cs="Arial" w:ascii="Arial" w:hAnsi="Arial"/>
        </w:rPr>
        <w:t>Σε περίπτωση εμφάνισης ζώων στην περιοχή του έργου η εργασία θα σταματά και θα επιχειρείται εκδίωξη των, επίσης μέριμνα θα λαμβάνεται για την αντιμετώπιση επικινδύνων εντόμων και ερπετών και θα επιβάλλεται η χρήση γαντιών για τον χειρισμό υλικών σε άμεση επαφή με το έδαφος.</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bCs/>
          <w:sz w:val="28"/>
          <w:szCs w:val="28"/>
        </w:rPr>
      </w:pPr>
      <w:r>
        <w:rPr>
          <w:rFonts w:cs="Arial" w:ascii="Arial" w:hAnsi="Arial"/>
          <w:b/>
          <w:bCs/>
          <w:sz w:val="28"/>
          <w:szCs w:val="28"/>
        </w:rPr>
        <w:t>ΤΜΗΜΑ Δ</w:t>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cs="Arial"/>
          <w:sz w:val="24"/>
          <w:szCs w:val="24"/>
        </w:rPr>
      </w:pPr>
      <w:r>
        <w:rPr>
          <w:rFonts w:cs="Arial" w:ascii="Arial" w:hAnsi="Arial"/>
          <w:sz w:val="24"/>
          <w:szCs w:val="24"/>
        </w:rPr>
        <w:t>Πρόσθετα Στοιχεία και Σχέδι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b/>
          <w:bCs/>
          <w:u w:val="single"/>
        </w:rPr>
        <w:t>Οδηγίες σύνταξ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Σχεδιάζεται στον προβλεπόμενο χώρο αυτού του εντύπου ή επισυνάπτεται σχεδιάγραμμα της θέσης του έργου στο οποίο θα φαίνεται με χαρακτηριστικό και εύκολα αντιληπτό τρόπο (π.χ. διαφορετικό χρώμα, διαφορετικό είδος ή πάχος γραμμών κλπ.) ή και περιγραφικά τα παρακάτω στοιχεί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Δίοδοι προσπέλασης στο εργοτάξιο και πρόσβασης στις θέσεις εργασίας.</w:t>
      </w:r>
    </w:p>
    <w:p>
      <w:pPr>
        <w:pStyle w:val="Normal"/>
        <w:spacing w:before="0" w:after="0"/>
        <w:jc w:val="both"/>
        <w:rPr>
          <w:rFonts w:ascii="Arial" w:hAnsi="Arial" w:cs="Arial"/>
        </w:rPr>
      </w:pPr>
      <w:r>
        <w:rPr>
          <w:rFonts w:cs="Arial" w:ascii="Arial" w:hAnsi="Arial"/>
        </w:rPr>
        <w:t>Δίοδος προς το εργοτάξιο αποτελεί το τμήμα που εφάπτεται το εργοτάξιο με την οδο S</w:t>
      </w:r>
    </w:p>
    <w:p>
      <w:pPr>
        <w:pStyle w:val="Normal"/>
        <w:spacing w:before="0" w:after="0"/>
        <w:jc w:val="both"/>
        <w:rPr>
          <w:rFonts w:ascii="Arial" w:hAnsi="Arial" w:cs="Arial"/>
        </w:rPr>
      </w:pPr>
      <w:r>
        <w:rPr>
          <w:rFonts w:cs="Arial" w:ascii="Arial" w:hAnsi="Arial"/>
        </w:rPr>
        <w:t>Οι προσβάσεις προς τις θέσεις εργασίας θα μεταβάλλονται συνεχώς, ακολουθώντας την εκάστοτε φάση κατασκευής.</w:t>
      </w:r>
    </w:p>
    <w:p>
      <w:pPr>
        <w:pStyle w:val="Normal"/>
        <w:spacing w:before="0" w:after="0"/>
        <w:jc w:val="both"/>
        <w:rPr>
          <w:rFonts w:ascii="Arial" w:hAnsi="Arial" w:cs="Arial"/>
        </w:rPr>
      </w:pPr>
      <w:r>
        <w:rPr>
          <w:rFonts w:cs="Arial" w:ascii="Arial" w:hAnsi="Arial"/>
        </w:rPr>
        <w:t>2. Δίοδοι κυκλοφορίας πεζών και οχημάτων εντός του εργοταξίου.</w:t>
      </w:r>
    </w:p>
    <w:p>
      <w:pPr>
        <w:pStyle w:val="Normal"/>
        <w:spacing w:before="0" w:after="0"/>
        <w:jc w:val="both"/>
        <w:rPr>
          <w:rFonts w:ascii="Arial" w:hAnsi="Arial" w:cs="Arial"/>
        </w:rPr>
      </w:pPr>
      <w:r>
        <w:rPr>
          <w:rFonts w:cs="Arial" w:ascii="Arial" w:hAnsi="Arial"/>
        </w:rPr>
        <w:t>Η κυκλοφορία πεζών και οχημάτων θα μεταβάλλονται συνεχώς, ακολουθώντας την εκάστοτε φάση κατασκευής.</w:t>
      </w:r>
    </w:p>
    <w:p>
      <w:pPr>
        <w:pStyle w:val="Normal"/>
        <w:spacing w:before="0" w:after="0"/>
        <w:jc w:val="both"/>
        <w:rPr>
          <w:rFonts w:ascii="Arial" w:hAnsi="Arial" w:cs="Arial"/>
        </w:rPr>
      </w:pPr>
      <w:r>
        <w:rPr>
          <w:rFonts w:cs="Arial" w:ascii="Arial" w:hAnsi="Arial"/>
        </w:rPr>
        <w:t>3. Χώροι εγκατάστασης του βασικού μηχανικού εξοπλισμού.</w:t>
      </w:r>
    </w:p>
    <w:p>
      <w:pPr>
        <w:pStyle w:val="Normal"/>
        <w:spacing w:before="0" w:after="0"/>
        <w:jc w:val="both"/>
        <w:rPr>
          <w:rFonts w:ascii="Arial" w:hAnsi="Arial" w:cs="Arial"/>
        </w:rPr>
      </w:pPr>
      <w:r>
        <w:rPr>
          <w:rFonts w:cs="Arial" w:ascii="Arial" w:hAnsi="Arial"/>
        </w:rPr>
        <w:t>Αρχικώς όπως φαίνεται στο σκαρίφημα.</w:t>
      </w:r>
    </w:p>
    <w:p>
      <w:pPr>
        <w:pStyle w:val="Normal"/>
        <w:spacing w:before="0" w:after="0"/>
        <w:jc w:val="both"/>
        <w:rPr>
          <w:rFonts w:ascii="Arial" w:hAnsi="Arial" w:cs="Arial"/>
        </w:rPr>
      </w:pPr>
      <w:r>
        <w:rPr>
          <w:rFonts w:cs="Arial" w:ascii="Arial" w:hAnsi="Arial"/>
        </w:rPr>
        <w:t>4. Χώροι αποθήκευσης.</w:t>
      </w:r>
    </w:p>
    <w:p>
      <w:pPr>
        <w:pStyle w:val="Normal"/>
        <w:spacing w:before="0" w:after="0"/>
        <w:jc w:val="both"/>
        <w:rPr>
          <w:rFonts w:ascii="Arial" w:hAnsi="Arial" w:cs="Arial"/>
        </w:rPr>
      </w:pPr>
      <w:r>
        <w:rPr>
          <w:rFonts w:cs="Arial" w:ascii="Arial" w:hAnsi="Arial"/>
        </w:rPr>
        <w:t>Αρχικώς όπως φαίνεται στο σκαρίφημα.</w:t>
      </w:r>
    </w:p>
    <w:p>
      <w:pPr>
        <w:pStyle w:val="Normal"/>
        <w:spacing w:before="0" w:after="0"/>
        <w:jc w:val="both"/>
        <w:rPr>
          <w:rFonts w:ascii="Arial" w:hAnsi="Arial" w:cs="Arial"/>
        </w:rPr>
      </w:pPr>
      <w:r>
        <w:rPr>
          <w:rFonts w:cs="Arial" w:ascii="Arial" w:hAnsi="Arial"/>
        </w:rPr>
        <w:t>5. Χώροι συλλογής άχρηστων και επικίνδυνων υλικών (θα περιγράφεται και ο τρόπος αποκομιδής τους).</w:t>
      </w:r>
    </w:p>
    <w:p>
      <w:pPr>
        <w:pStyle w:val="Normal"/>
        <w:spacing w:before="0" w:after="0"/>
        <w:jc w:val="both"/>
        <w:rPr>
          <w:rFonts w:ascii="Arial" w:hAnsi="Arial" w:cs="Arial"/>
        </w:rPr>
      </w:pPr>
      <w:r>
        <w:rPr>
          <w:rFonts w:cs="Arial" w:ascii="Arial" w:hAnsi="Arial"/>
        </w:rPr>
        <w:t>6. Χώροι υγιεινής, εστίασης και πρώτων βοηθειών.</w:t>
      </w:r>
    </w:p>
    <w:p>
      <w:pPr>
        <w:pStyle w:val="Normal"/>
        <w:spacing w:before="0" w:after="0"/>
        <w:jc w:val="both"/>
        <w:rPr>
          <w:rFonts w:ascii="Arial" w:hAnsi="Arial" w:cs="Arial"/>
        </w:rPr>
      </w:pPr>
      <w:r>
        <w:rPr>
          <w:rFonts w:cs="Arial" w:ascii="Arial" w:hAnsi="Arial"/>
        </w:rPr>
        <w:t>7. Άλλα σημεία, χώροι ή ζώνες που απαιτούνται για την ασφάλεια και την υγεία των εργαζομέν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8"/>
          <w:szCs w:val="28"/>
        </w:rPr>
      </w:pPr>
      <w:r>
        <w:rPr>
          <w:rFonts w:cs="Arial" w:ascii="Arial" w:hAnsi="Arial"/>
          <w:b/>
          <w:bCs/>
          <w:sz w:val="28"/>
          <w:szCs w:val="28"/>
        </w:rPr>
        <w:t>ΤΜΗΜΑ Ε</w:t>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cs="Arial"/>
          <w:b/>
          <w:b/>
          <w:bCs/>
          <w:sz w:val="24"/>
          <w:szCs w:val="24"/>
        </w:rPr>
      </w:pPr>
      <w:r>
        <w:rPr>
          <w:rFonts w:cs="Arial" w:ascii="Arial" w:hAnsi="Arial"/>
          <w:b/>
          <w:bCs/>
          <w:sz w:val="24"/>
          <w:szCs w:val="24"/>
        </w:rPr>
        <w:t>Νομοθετικά κείμενα για τη λήψη μετρων προστασίας</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rPr>
      </w:pPr>
      <w:r>
        <w:rPr>
          <w:rFonts w:cs="Arial" w:ascii="Arial" w:hAnsi="Arial"/>
          <w:b/>
          <w:bCs/>
        </w:rPr>
        <w:t>1) ΔΕΗ 22/8/97</w:t>
      </w:r>
    </w:p>
    <w:p>
      <w:pPr>
        <w:pStyle w:val="Normal"/>
        <w:spacing w:before="0" w:after="0"/>
        <w:jc w:val="both"/>
        <w:rPr>
          <w:rFonts w:ascii="Arial" w:hAnsi="Arial" w:cs="Arial"/>
          <w:b/>
          <w:b/>
          <w:bCs/>
        </w:rPr>
      </w:pPr>
      <w:r>
        <w:rPr>
          <w:rFonts w:cs="Arial" w:ascii="Arial" w:hAnsi="Arial"/>
        </w:rPr>
        <w:t>ΟΔΗΓΙΕΣ ΓΙΑ ΠΡΟΛΗΨΗ ΑΤΥΧΗΜΑΤΩΝ ΣΤΟ ΔΙΚΤΥΟ ΤΗΣ ΔΕΗ</w:t>
      </w:r>
    </w:p>
    <w:p>
      <w:pPr>
        <w:pStyle w:val="Normal"/>
        <w:spacing w:before="0" w:after="0"/>
        <w:jc w:val="both"/>
        <w:rPr>
          <w:rFonts w:ascii="Arial" w:hAnsi="Arial" w:cs="Arial"/>
        </w:rPr>
      </w:pPr>
      <w:r>
        <w:rPr>
          <w:rFonts w:cs="Arial" w:ascii="Arial" w:hAnsi="Arial"/>
          <w:b/>
          <w:bCs/>
        </w:rPr>
        <w:t>2) ΕΓΚ 130427/90</w:t>
      </w:r>
    </w:p>
    <w:p>
      <w:pPr>
        <w:pStyle w:val="Normal"/>
        <w:spacing w:before="0" w:after="0"/>
        <w:jc w:val="both"/>
        <w:rPr>
          <w:rFonts w:ascii="Arial" w:hAnsi="Arial" w:cs="Arial"/>
          <w:b/>
          <w:b/>
          <w:bCs/>
        </w:rPr>
      </w:pPr>
      <w:r>
        <w:rPr>
          <w:rFonts w:cs="Arial" w:ascii="Arial" w:hAnsi="Arial"/>
        </w:rPr>
        <w:t>ΑΝΤΙΜΕΤΩΠΙΣΗ ΘΕΡΜΙΚΗΣ ΚΑΤΑΠΟΝΗΣΗΣ ΕΡΓΑΖΟΜΕΝΩΝ ΚΑΤΆ ΤΟ ΘΕΡΟΣ</w:t>
      </w:r>
    </w:p>
    <w:p>
      <w:pPr>
        <w:pStyle w:val="Normal"/>
        <w:spacing w:before="0" w:after="0"/>
        <w:jc w:val="both"/>
        <w:rPr>
          <w:rFonts w:ascii="Arial" w:hAnsi="Arial" w:cs="Arial"/>
        </w:rPr>
      </w:pPr>
      <w:r>
        <w:rPr>
          <w:rFonts w:cs="Arial" w:ascii="Arial" w:hAnsi="Arial"/>
          <w:b/>
          <w:bCs/>
        </w:rPr>
        <w:t>3) ΕΛΟΤ 891/88</w:t>
      </w:r>
    </w:p>
    <w:p>
      <w:pPr>
        <w:pStyle w:val="Normal"/>
        <w:spacing w:before="0" w:after="0"/>
        <w:jc w:val="both"/>
        <w:rPr>
          <w:rFonts w:ascii="Arial" w:hAnsi="Arial" w:cs="Arial"/>
          <w:b/>
          <w:b/>
          <w:bCs/>
        </w:rPr>
      </w:pPr>
      <w:r>
        <w:rPr>
          <w:rFonts w:cs="Arial" w:ascii="Arial" w:hAnsi="Arial"/>
        </w:rPr>
        <w:t>ΣΥΡΜΑΤΟΣΧΟΙΝΑ ΓΙΑ ΑΝΥΨΩΤΙΚΕΣ ΣΥΣΚΕΥΕΣ - ΚΩΔΙΚΑΣ ΠΡΑΚΤΙΚΗΣ ΓΙΑ ΕΛΕΓΧΟ ΚΑΙ ΑΠΟΡΡΙΨΗ</w:t>
      </w:r>
    </w:p>
    <w:p>
      <w:pPr>
        <w:pStyle w:val="Normal"/>
        <w:spacing w:before="0" w:after="0"/>
        <w:jc w:val="both"/>
        <w:rPr>
          <w:rFonts w:ascii="Arial" w:hAnsi="Arial" w:cs="Arial"/>
        </w:rPr>
      </w:pPr>
      <w:r>
        <w:rPr>
          <w:rFonts w:cs="Arial" w:ascii="Arial" w:hAnsi="Arial"/>
          <w:b/>
          <w:bCs/>
        </w:rPr>
        <w:t>4) Ν 1430/84 - (49/Α/1984)</w:t>
      </w:r>
    </w:p>
    <w:p>
      <w:pPr>
        <w:pStyle w:val="Normal"/>
        <w:spacing w:before="0" w:after="0"/>
        <w:jc w:val="both"/>
        <w:rPr>
          <w:rFonts w:ascii="Arial" w:hAnsi="Arial" w:cs="Arial"/>
          <w:b/>
          <w:b/>
          <w:bCs/>
        </w:rPr>
      </w:pPr>
      <w:r>
        <w:rPr>
          <w:rFonts w:cs="Arial" w:ascii="Arial" w:hAnsi="Arial"/>
        </w:rPr>
        <w:t>ΚΥΡΩΣΗ ΤΗΣ ΑΡΙΘ.62 ΔΙΕΘΝΟΥΣ ΣΥΜΒΑΣΗΣ ΕΡΓΑΣΙΑΣ "ΠΟΥ ΑΦΟΡΑ ΤΙΣ ΔΙΑΤΑΞΕΙΣ ΑΣΦΑΛΕΙΑΣ ΣΤΗΝ ΟΙΚΟΔΟΜΙΚΗ ΒΙΟΜΗΧΑΝΙΑ" ΚΑΙ ΤΗ ΡΥΘΜΙΣΗ ΘΕΜΑΤΩΝ ΠΟΥ ΕΧΟΥΝ ΣΧΕΣΗ ΜΕ ΑΥΤΉ</w:t>
      </w:r>
    </w:p>
    <w:p>
      <w:pPr>
        <w:pStyle w:val="Normal"/>
        <w:spacing w:before="0" w:after="0"/>
        <w:jc w:val="both"/>
        <w:rPr>
          <w:rFonts w:ascii="Arial" w:hAnsi="Arial" w:cs="Arial"/>
        </w:rPr>
      </w:pPr>
      <w:r>
        <w:rPr>
          <w:rFonts w:cs="Arial" w:ascii="Arial" w:hAnsi="Arial"/>
          <w:b/>
          <w:bCs/>
        </w:rPr>
        <w:t>5) Ν 2094/92 - (182/Α/1992)</w:t>
      </w:r>
    </w:p>
    <w:p>
      <w:pPr>
        <w:pStyle w:val="Normal"/>
        <w:spacing w:before="0" w:after="0"/>
        <w:jc w:val="both"/>
        <w:rPr>
          <w:rFonts w:ascii="Arial" w:hAnsi="Arial" w:cs="Arial"/>
          <w:b/>
          <w:b/>
          <w:bCs/>
        </w:rPr>
      </w:pPr>
      <w:r>
        <w:rPr>
          <w:rFonts w:cs="Arial" w:ascii="Arial" w:hAnsi="Arial"/>
        </w:rPr>
        <w:t>ΚΥΡΩΣΗ ΤΟΥ ΚΩΔΙΚΑ ΟΔΙΚΗΣ ΚΥΚΛΟΦΟΡΙΑΣ (ΚΟΚ)</w:t>
      </w:r>
    </w:p>
    <w:p>
      <w:pPr>
        <w:pStyle w:val="Normal"/>
        <w:spacing w:before="0" w:after="0"/>
        <w:jc w:val="both"/>
        <w:rPr>
          <w:rFonts w:ascii="Arial" w:hAnsi="Arial" w:cs="Arial"/>
        </w:rPr>
      </w:pPr>
      <w:r>
        <w:rPr>
          <w:rFonts w:cs="Arial" w:ascii="Arial" w:hAnsi="Arial"/>
          <w:b/>
          <w:bCs/>
        </w:rPr>
        <w:t>6) ΠΔ 105/95 - (67/Α/1995)</w:t>
      </w:r>
    </w:p>
    <w:p>
      <w:pPr>
        <w:pStyle w:val="Normal"/>
        <w:spacing w:before="0" w:after="0"/>
        <w:jc w:val="both"/>
        <w:rPr>
          <w:rFonts w:ascii="Arial" w:hAnsi="Arial" w:cs="Arial"/>
          <w:b/>
          <w:b/>
          <w:bCs/>
        </w:rPr>
      </w:pPr>
      <w:r>
        <w:rPr>
          <w:rFonts w:cs="Arial" w:ascii="Arial" w:hAnsi="Arial"/>
        </w:rPr>
        <w:t>ΕΛΑΧΙΣΤΕΣ ΠΡΟΔΙΑΓΡΑΦΕΣ ΓΙΑ ΤΗΝ ΣΗΜΑΝΣΗ ΑΣΦΑΛΕΙΑΣ  ΚΑΙ ΥΓΕΙΑΣ ΣΤΗΝ ΕΡΓΑΣΙΑ ΣΕ ΣΥΜΜΟΡΦΩΣΗ ΜΕ ΤΗΝ ΟΔΗΓΙΑ 92/58/ΕΟΚ</w:t>
      </w:r>
    </w:p>
    <w:p>
      <w:pPr>
        <w:pStyle w:val="Normal"/>
        <w:spacing w:before="0" w:after="0"/>
        <w:jc w:val="both"/>
        <w:rPr>
          <w:rFonts w:ascii="Arial" w:hAnsi="Arial" w:cs="Arial"/>
        </w:rPr>
      </w:pPr>
      <w:r>
        <w:rPr>
          <w:rFonts w:cs="Arial" w:ascii="Arial" w:hAnsi="Arial"/>
          <w:b/>
          <w:bCs/>
        </w:rPr>
        <w:t>7) ΠΔ 1073/81 - (260/Α/1981)</w:t>
      </w:r>
    </w:p>
    <w:p>
      <w:pPr>
        <w:pStyle w:val="Normal"/>
        <w:spacing w:before="0" w:after="0"/>
        <w:jc w:val="both"/>
        <w:rPr>
          <w:rFonts w:ascii="Arial" w:hAnsi="Arial" w:cs="Arial"/>
          <w:b/>
          <w:b/>
          <w:bCs/>
        </w:rPr>
      </w:pPr>
      <w:r>
        <w:rPr>
          <w:rFonts w:cs="Arial" w:ascii="Arial" w:hAnsi="Arial"/>
        </w:rPr>
        <w:t>ΠΕΡΙ ΜΕΤΡΩΝ ΑΣΦΑΛΕΙΑΣ ΚΑΤΆ ΤΗΝ ΕΚΤΕΛΕΣΙΝ ΕΡΓΑΣΙΩΝ ΕΙΣ ΕΡΓΟΤΑΞΙΑ ΟΙΚΟΔΟΜΩΝ ΚΑΙ ΠΑΣΗΣ ΦΥΣΕΩΣ ΕΡΓΩΝ ΑΡΜΟΔΙΟΤΗΤΟΣ ΠΟΛΙΤΙΚΟΥ ΜΗΧΑΝΙΚΟΥ</w:t>
      </w:r>
    </w:p>
    <w:p>
      <w:pPr>
        <w:pStyle w:val="Normal"/>
        <w:spacing w:before="0" w:after="0"/>
        <w:jc w:val="both"/>
        <w:rPr>
          <w:rFonts w:ascii="Arial" w:hAnsi="Arial" w:cs="Arial"/>
        </w:rPr>
      </w:pPr>
      <w:r>
        <w:rPr>
          <w:rFonts w:cs="Arial" w:ascii="Arial" w:hAnsi="Arial"/>
          <w:b/>
          <w:bCs/>
        </w:rPr>
        <w:t>8) ΠΔ 17/78 - (3/Α/1978)</w:t>
      </w:r>
    </w:p>
    <w:p>
      <w:pPr>
        <w:pStyle w:val="Normal"/>
        <w:spacing w:before="0" w:after="0"/>
        <w:jc w:val="both"/>
        <w:rPr>
          <w:rFonts w:ascii="Arial" w:hAnsi="Arial" w:cs="Arial"/>
          <w:b/>
          <w:b/>
          <w:bCs/>
        </w:rPr>
      </w:pPr>
      <w:r>
        <w:rPr>
          <w:rFonts w:cs="Arial" w:ascii="Arial" w:hAnsi="Arial"/>
        </w:rPr>
        <w:t>ΠΕΡΙ ΣΥΜΠΛΗΡΩΣΕΩΣ ΤΟΥ ΑΠΌ 22/29.12.33 ΠΔ ΠΕΡΙ ΑΣΦΑΛΕΙΑΣ ΕΡΓΑΤΩΝ ΚΑΙ ΥΠΑΛΛΗΛΩΝ ΕΡΓΑΖΟΜΕΝΩΝ ΕΠΙ ΦΟΡΗΤΩΝ ΚΛΙΜΑΚΩΝ</w:t>
      </w:r>
    </w:p>
    <w:p>
      <w:pPr>
        <w:pStyle w:val="Normal"/>
        <w:spacing w:before="0" w:after="0"/>
        <w:jc w:val="both"/>
        <w:rPr>
          <w:rFonts w:ascii="Arial" w:hAnsi="Arial" w:cs="Arial"/>
        </w:rPr>
      </w:pPr>
      <w:r>
        <w:rPr>
          <w:rFonts w:cs="Arial" w:ascii="Arial" w:hAnsi="Arial"/>
          <w:b/>
          <w:bCs/>
        </w:rPr>
        <w:t>9) ΠΔ 186/95 - (97/Α/1995)</w:t>
      </w:r>
    </w:p>
    <w:p>
      <w:pPr>
        <w:pStyle w:val="Normal"/>
        <w:spacing w:before="0" w:after="0"/>
        <w:jc w:val="both"/>
        <w:rPr>
          <w:rFonts w:ascii="Arial" w:hAnsi="Arial" w:cs="Arial"/>
          <w:b/>
          <w:b/>
          <w:bCs/>
        </w:rPr>
      </w:pPr>
      <w:r>
        <w:rPr>
          <w:rFonts w:cs="Arial" w:ascii="Arial" w:hAnsi="Arial"/>
        </w:rPr>
        <w:t>ΠΡΟΣΤΑΣΙΑ ΤΩΝ ΕΡΓΑΖΟΜΕΝΩΝ ΑΠΌ ΚΙΝΔΥΝΟΥΣ ΠΟΥ ΔΙΑΤΡΕΧΟΥΝ ΛΟΓΩ ΤΗΣ ΕΚΘΕΣΗΣ ΤΟΥΣ ΣΕ ΒΙΟΛΟΓΙΚΟΥΣ ΠΑΡΑΓΟΝΤΕΣ ΚΑΤΆ ΤΗΝ ΕΡΓΑΣΙΑ ΣΕ ΣΥΜΜΟΡΦΩΣΗ ΜΕ ΤΙΣ ΟΔΗΓΙΕΣ ΤΟΥ ΣΥΜΒΟΥΛΙΟΥ 90/679/ΕΟΚ ΚΑΙ 93/88/ΕΟΚ (ΤΡΟΠΟΠΟΙΗΣΗ ΠΔ 174/97 - ΦΕΚ 150/Α/1997)</w:t>
      </w:r>
    </w:p>
    <w:p>
      <w:pPr>
        <w:pStyle w:val="Normal"/>
        <w:spacing w:before="0" w:after="0"/>
        <w:jc w:val="both"/>
        <w:rPr>
          <w:rFonts w:ascii="Arial" w:hAnsi="Arial" w:cs="Arial"/>
        </w:rPr>
      </w:pPr>
      <w:r>
        <w:rPr>
          <w:rFonts w:cs="Arial" w:ascii="Arial" w:hAnsi="Arial"/>
          <w:b/>
          <w:bCs/>
        </w:rPr>
        <w:t>10) ΠΔ 22.12.33 - (406/Α/1933)</w:t>
      </w:r>
    </w:p>
    <w:p>
      <w:pPr>
        <w:pStyle w:val="Normal"/>
        <w:spacing w:before="0" w:after="0"/>
        <w:jc w:val="both"/>
        <w:rPr>
          <w:rFonts w:ascii="Arial" w:hAnsi="Arial" w:cs="Arial"/>
          <w:b/>
          <w:b/>
          <w:bCs/>
        </w:rPr>
      </w:pPr>
      <w:r>
        <w:rPr>
          <w:rFonts w:cs="Arial" w:ascii="Arial" w:hAnsi="Arial"/>
        </w:rPr>
        <w:t>ΠΕΡΙ ΑΣΦΑΛΕΙΑΣ ΕΡΓΑΤΩΝ ΚΑΙ ΥΠΑΛΛΗΛΩΝ ΕΡΓΑΖΟΜΕΝΩΝ ΕΠΙ ΦΟΡΗΤΩΝ ΚΛΙΜΑΚΩΝ</w:t>
      </w:r>
    </w:p>
    <w:p>
      <w:pPr>
        <w:pStyle w:val="Normal"/>
        <w:spacing w:before="0" w:after="0"/>
        <w:jc w:val="both"/>
        <w:rPr>
          <w:rFonts w:ascii="Arial" w:hAnsi="Arial" w:cs="Arial"/>
        </w:rPr>
      </w:pPr>
      <w:r>
        <w:rPr>
          <w:rFonts w:cs="Arial" w:ascii="Arial" w:hAnsi="Arial"/>
          <w:b/>
          <w:bCs/>
        </w:rPr>
        <w:t>11) ΠΔ 225/89 - (149/Α/1989)</w:t>
      </w:r>
    </w:p>
    <w:p>
      <w:pPr>
        <w:pStyle w:val="Normal"/>
        <w:spacing w:before="0" w:after="0"/>
        <w:jc w:val="both"/>
        <w:rPr>
          <w:rFonts w:ascii="Arial" w:hAnsi="Arial" w:cs="Arial"/>
          <w:b/>
          <w:b/>
          <w:bCs/>
        </w:rPr>
      </w:pPr>
      <w:r>
        <w:rPr>
          <w:rFonts w:cs="Arial" w:ascii="Arial" w:hAnsi="Arial"/>
        </w:rPr>
        <w:t>ΥΓΙΕΙΝΗ ΚΑΙ ΑΣΦΑΛΕΙΑ ΣΤΑ ΥΠΟΓΕΙΑ ΤΕΧΝΙΚΑ ΕΡΓΑ</w:t>
      </w:r>
    </w:p>
    <w:p>
      <w:pPr>
        <w:pStyle w:val="Normal"/>
        <w:spacing w:before="0" w:after="0"/>
        <w:jc w:val="both"/>
        <w:rPr>
          <w:rFonts w:ascii="Arial" w:hAnsi="Arial" w:cs="Arial"/>
        </w:rPr>
      </w:pPr>
      <w:r>
        <w:rPr>
          <w:rFonts w:cs="Arial" w:ascii="Arial" w:hAnsi="Arial"/>
          <w:b/>
          <w:bCs/>
        </w:rPr>
        <w:t>12) ΠΔ 305/96 - (212/Α/1996)</w:t>
      </w:r>
    </w:p>
    <w:p>
      <w:pPr>
        <w:pStyle w:val="Normal"/>
        <w:spacing w:before="0" w:after="0"/>
        <w:jc w:val="both"/>
        <w:rPr>
          <w:rFonts w:ascii="Arial" w:hAnsi="Arial" w:cs="Arial"/>
          <w:b/>
          <w:b/>
          <w:bCs/>
        </w:rPr>
      </w:pPr>
      <w:r>
        <w:rPr>
          <w:rFonts w:cs="Arial" w:ascii="Arial" w:hAnsi="Arial"/>
        </w:rPr>
        <w:t>ΕΛΑΧΙΣΤΕΣ ΠΡΟΔΙΑΓΡΑΦΕΣ ΑΣΦΑΛΕΙΑΣ ΚΑΙ ΥΓΕΙΑΣ ΠΟΥ ΠΡΕΠΕΙ ΝΑ ΕΦΑΡΜΟΖΟΝΤΑΙ ΣΤΑ ΠΡΟΣΩΡΙΝΑ Η ΚΙΝΗΤΑ ΕΡΓΟΤΑΞΙΑ ΣΕ ΣΥΜΜΟΡΦΩΣΗ ΜΕ ΤΗΝ ΟΔΗΓΙΑ 92/57/ΕΟΚ</w:t>
      </w:r>
    </w:p>
    <w:p>
      <w:pPr>
        <w:pStyle w:val="Normal"/>
        <w:spacing w:before="0" w:after="0"/>
        <w:jc w:val="both"/>
        <w:rPr>
          <w:rFonts w:ascii="Arial" w:hAnsi="Arial" w:cs="Arial"/>
        </w:rPr>
      </w:pPr>
      <w:r>
        <w:rPr>
          <w:rFonts w:cs="Arial" w:ascii="Arial" w:hAnsi="Arial"/>
          <w:b/>
          <w:bCs/>
        </w:rPr>
        <w:t>13) ΠΔ 307/86 - (135/Α/1986)</w:t>
      </w:r>
    </w:p>
    <w:p>
      <w:pPr>
        <w:pStyle w:val="Normal"/>
        <w:spacing w:before="0" w:after="0"/>
        <w:jc w:val="both"/>
        <w:rPr>
          <w:rFonts w:ascii="Arial" w:hAnsi="Arial" w:cs="Arial"/>
          <w:b/>
          <w:b/>
          <w:bCs/>
        </w:rPr>
      </w:pPr>
      <w:r>
        <w:rPr>
          <w:rFonts w:cs="Arial" w:ascii="Arial" w:hAnsi="Arial"/>
        </w:rPr>
        <w:t>ΠΡΟΣΤΑΣΙΑ ΤΗΣ ΥΓΕΙΑΣ ΤΩΝ ΕΡΓΑΖΟΜΕΝΩΝ ΠΟΥ ΕΚΤΙΘΕΝΤΑΙ ΣΕ ΟΡΙΣΜΕΝΟΥΣ ΧΗΜΙΚΟΥΣ ΠΑΡΑΓΟΝΤΕΣ ΚΑΤΆ  ΤΗΝ ΔΙΑΡΚΕΙΑ ΤΗΣ ΕΡΓΑΣΙΑΣ ΤΟΥΣ (ΠΔ 77/93 - ΦΕΚ 34/Α/1993 ΚΑΙ ΠΔ 90/99 - ΦΕΚ 94/Α/1999)</w:t>
      </w:r>
    </w:p>
    <w:p>
      <w:pPr>
        <w:pStyle w:val="Normal"/>
        <w:spacing w:before="0" w:after="0"/>
        <w:jc w:val="both"/>
        <w:rPr>
          <w:rFonts w:ascii="Arial" w:hAnsi="Arial" w:cs="Arial"/>
        </w:rPr>
      </w:pPr>
      <w:r>
        <w:rPr>
          <w:rFonts w:cs="Arial" w:ascii="Arial" w:hAnsi="Arial"/>
          <w:b/>
          <w:bCs/>
        </w:rPr>
        <w:t>14) ΠΔ 31/90 - (11/Α/1990)</w:t>
      </w:r>
    </w:p>
    <w:p>
      <w:pPr>
        <w:pStyle w:val="Normal"/>
        <w:spacing w:before="0" w:after="0"/>
        <w:jc w:val="both"/>
        <w:rPr>
          <w:rFonts w:ascii="Arial" w:hAnsi="Arial" w:cs="Arial"/>
          <w:b/>
          <w:b/>
          <w:bCs/>
        </w:rPr>
      </w:pPr>
      <w:r>
        <w:rPr>
          <w:rFonts w:cs="Arial" w:ascii="Arial" w:hAnsi="Arial"/>
        </w:rPr>
        <w:t>ΕΠΙΒΛΕΨΗ ΤΗΣ ΛΕΙΤΟΥΡΓΙΑΣ, ΧΕΙΡΙΣΜΟΣ ΚΑΙ ΣΥΝΤΗΡΗΣΗ ΜΗΧΑΝΗΜΑΤΩΝ ΕΚΤΕΛΕΣΗΣ ΤΕΧΝΙΚΩΝ ΕΡΓΩΝ (ΤΡΟΠΟΠΟΙΗΣΗ ΠΔ 49/91 - ΦΕΚ 180/Α/1991)</w:t>
      </w:r>
    </w:p>
    <w:p>
      <w:pPr>
        <w:pStyle w:val="Normal"/>
        <w:spacing w:before="0" w:after="0"/>
        <w:jc w:val="both"/>
        <w:rPr>
          <w:rFonts w:ascii="Arial" w:hAnsi="Arial" w:cs="Arial"/>
        </w:rPr>
      </w:pPr>
      <w:r>
        <w:rPr>
          <w:rFonts w:cs="Arial" w:ascii="Arial" w:hAnsi="Arial"/>
          <w:b/>
          <w:bCs/>
        </w:rPr>
        <w:t>15) ΠΔ 329/83 - (118/Α/1983)</w:t>
      </w:r>
    </w:p>
    <w:p>
      <w:pPr>
        <w:pStyle w:val="Normal"/>
        <w:spacing w:before="0" w:after="0"/>
        <w:jc w:val="both"/>
        <w:rPr>
          <w:rFonts w:ascii="Arial" w:hAnsi="Arial" w:cs="Arial"/>
          <w:b/>
          <w:b/>
          <w:bCs/>
        </w:rPr>
      </w:pPr>
      <w:r>
        <w:rPr>
          <w:rFonts w:cs="Arial" w:ascii="Arial" w:hAnsi="Arial"/>
        </w:rPr>
        <w:t>ΤΑΞΙΝΟΜΗΣΗ ΚΑΙ  ΕΠΙΣΗΜΑΝΣΗ ΤΩΝ ΕΠΙΚΙΝΔΥΝΩΝ ΟΥΣΙΩΝ ΣΕ ΣΥΜΜΟΡΦΩΣΗ ΜΕ ΤΙΣ ΟΔΗΓΙΕΣ ΤΟΥ ΣΥΜΒΟΥΛΙΟΥ ΤΩΝ ΕΚ 67/548/ΕΟΚ, 69/81/ΕΟΚ, 70/179/ΕΟΚ, 71/141/ΕΟΚ, 73/146/ΕΟΚ, 75/409/ΕΟΚ, 79/831/ΕΟΚ ΚΑΙ ΤΗΣ ΕΠΙΤΡΟΠΗΣ ΤΩΝ ΕΚ 76/907/ΕΟΚ, 79/370/ΕΟΚ (ΤΡΟΠΟΠΟΙΗΣΗ ΥΑ279/85 - ΦΕΚ 135/Α/1986)</w:t>
      </w:r>
    </w:p>
    <w:p>
      <w:pPr>
        <w:pStyle w:val="Normal"/>
        <w:spacing w:before="0" w:after="0"/>
        <w:jc w:val="both"/>
        <w:rPr>
          <w:rFonts w:ascii="Arial" w:hAnsi="Arial" w:cs="Arial"/>
        </w:rPr>
      </w:pPr>
      <w:r>
        <w:rPr>
          <w:rFonts w:cs="Arial" w:ascii="Arial" w:hAnsi="Arial"/>
          <w:b/>
          <w:bCs/>
        </w:rPr>
        <w:t>16) ΠΔ 377/93 - (160/Α/1993)</w:t>
      </w:r>
    </w:p>
    <w:p>
      <w:pPr>
        <w:pStyle w:val="Normal"/>
        <w:spacing w:before="0" w:after="0"/>
        <w:jc w:val="both"/>
        <w:rPr>
          <w:rFonts w:ascii="Arial" w:hAnsi="Arial" w:cs="Arial"/>
          <w:b/>
          <w:b/>
          <w:bCs/>
        </w:rPr>
      </w:pPr>
      <w:r>
        <w:rPr>
          <w:rFonts w:cs="Arial" w:ascii="Arial" w:hAnsi="Arial"/>
        </w:rPr>
        <w:t>ΠΡΟΣΑΡΜΟΓΗ ΤΗΣ ΕΛΛΗΝΙΚΗΣ ΝΟΜΟΘΕΣΙΑΣ ΣΤΙΣ ΟΔΗΓΙΕΣ 89/392/ΕΟΚ ΚΑΙ 91/368/ΕΟΚ ΣΧΕΤΙΚΑ ΜΕ ΤΙΣ ΜΗΧΑΝΕΣ</w:t>
      </w:r>
    </w:p>
    <w:p>
      <w:pPr>
        <w:pStyle w:val="Normal"/>
        <w:spacing w:before="0" w:after="0"/>
        <w:jc w:val="both"/>
        <w:rPr>
          <w:rFonts w:ascii="Arial" w:hAnsi="Arial" w:cs="Arial"/>
        </w:rPr>
      </w:pPr>
      <w:r>
        <w:rPr>
          <w:rFonts w:cs="Arial" w:ascii="Arial" w:hAnsi="Arial"/>
          <w:b/>
          <w:bCs/>
        </w:rPr>
        <w:t>17) ΠΔ 395/94 - (220/Α/1994)</w:t>
      </w:r>
    </w:p>
    <w:p>
      <w:pPr>
        <w:pStyle w:val="Normal"/>
        <w:spacing w:before="0" w:after="0"/>
        <w:jc w:val="both"/>
        <w:rPr>
          <w:rFonts w:ascii="Arial" w:hAnsi="Arial" w:cs="Arial"/>
          <w:b/>
          <w:b/>
          <w:bCs/>
        </w:rPr>
      </w:pPr>
      <w:r>
        <w:rPr>
          <w:rFonts w:cs="Arial" w:ascii="Arial" w:hAnsi="Arial"/>
        </w:rPr>
        <w:t>ΕΛΑΧΙΣΤΕΣ ΠΡΟΔΙΑΓΡΑΦΕΣ ΑΣΦΑΛΕΙΑΣ ΚΑΙ ΥΓΕΙΑΣ ΓΙΑ ΤΗΝ ΧΡΗΣΙΜΟΠΟΙΗΣΗ ΕΞΟΠΛΙΣΜΟΥ ΕΡΓΑΣΙΑΣ ΑΠΌ ΤΟΥΣ ΕΡΓΑΖΟΜΕΝΟΥΣ ΚΑΤΆ ΤΗΝ ΕΡΓΑΣΙΑ ΤΟΥΣ ΣΕ ΣΥΜΜΟΡΦΩΣΗ ΜΕ ΤΗΝ ΟΔΗΓΙΑ 89/655/ΕΟΚ (ΤΡΟΠΟΠΟΙΗΣΗ ΠΔ 89/99 - ΦΕΚ 94/Α/1999)</w:t>
      </w:r>
    </w:p>
    <w:p>
      <w:pPr>
        <w:pStyle w:val="Normal"/>
        <w:spacing w:before="0" w:after="0"/>
        <w:jc w:val="both"/>
        <w:rPr>
          <w:rFonts w:ascii="Arial" w:hAnsi="Arial" w:cs="Arial"/>
        </w:rPr>
      </w:pPr>
      <w:r>
        <w:rPr>
          <w:rFonts w:cs="Arial" w:ascii="Arial" w:hAnsi="Arial"/>
          <w:b/>
          <w:bCs/>
        </w:rPr>
        <w:t>18) ΠΔ 396/94 - (220/Α/1994)</w:t>
      </w:r>
    </w:p>
    <w:p>
      <w:pPr>
        <w:pStyle w:val="Normal"/>
        <w:spacing w:before="0" w:after="0"/>
        <w:jc w:val="both"/>
        <w:rPr>
          <w:rFonts w:ascii="Arial" w:hAnsi="Arial" w:cs="Arial"/>
          <w:b/>
          <w:b/>
          <w:bCs/>
        </w:rPr>
      </w:pPr>
      <w:r>
        <w:rPr>
          <w:rFonts w:cs="Arial" w:ascii="Arial" w:hAnsi="Arial"/>
        </w:rPr>
        <w:t>ΕΛΑΧΙΣΤΕΣ ΠΡΟΔΙΑΓΡΑΦΕΣ ΑΣΦΑΛΕΙΑΣ ΚΑΙ ΥΓΕΙΑΣ ΓΙΑ ΤΗΝ ΧΡΗΣΗ ΑΠΌ ΤΟΥΣ ΕΡΓΑΖΟΜΕΝΟΥΣ ΕΞΟΠΛΙΣΜΩΝ ΑΤΟΜΙΚΗΣ ΠΡΟΣΤΑΣΙΑΣ ΚΑΤΆ ΤΗΝ ΕΡΓΑΣΙΑ ΣΕ ΣΥΜΜΟΡΦΩΣΗ ΜΕ ΤΗΝ ΟΔΗΓΙΑ 89/656/ΕΟΚ</w:t>
      </w:r>
    </w:p>
    <w:p>
      <w:pPr>
        <w:pStyle w:val="Normal"/>
        <w:spacing w:before="0" w:after="0"/>
        <w:jc w:val="both"/>
        <w:rPr>
          <w:rFonts w:ascii="Arial" w:hAnsi="Arial" w:cs="Arial"/>
        </w:rPr>
      </w:pPr>
      <w:r>
        <w:rPr>
          <w:rFonts w:cs="Arial" w:ascii="Arial" w:hAnsi="Arial"/>
          <w:b/>
          <w:bCs/>
        </w:rPr>
        <w:t>19) ΠΔ 397/94 - (221/Α1994)</w:t>
      </w:r>
    </w:p>
    <w:p>
      <w:pPr>
        <w:pStyle w:val="Normal"/>
        <w:spacing w:before="0" w:after="0"/>
        <w:jc w:val="both"/>
        <w:rPr>
          <w:rFonts w:ascii="Arial" w:hAnsi="Arial" w:cs="Arial"/>
          <w:b/>
          <w:b/>
          <w:bCs/>
        </w:rPr>
      </w:pPr>
      <w:r>
        <w:rPr>
          <w:rFonts w:cs="Arial" w:ascii="Arial" w:hAnsi="Arial"/>
        </w:rPr>
        <w:t>ΕΛΑΧΙΣΤΕΣ ΑΠΑΙΤΗΣΕΙΣ ΥΓΙΕΙΝΗΣ ΚΑΙ ΑΣΦΑΛΕΙΑΣ ΓΙΑ ΤΟ ΧΕΙΡΩΝΑΚΤΙΚΟ ΧΕΙΡΙΣΜΟ ΦΟΡΤΙΩΝ ΟΠΟΥ ΥΠΑΡΧΕΙ ΙΔΙΑΙΤΕΡΟΣ ΚΙΝΔΥΝΟΣ ΒΛΑΒΗΣ ΤΗΣ ΡΑΧΗΣ ΚΑΙ ΤΗΣ ΟΣΦΥΙΚΗΣ ΧΩΡΑΣ ΣΕ ΣΥΜΜΟΡΦΩΣΗ ΜΕ ΤΗΝ ΟΔΗΓΙΑ 90/269/ΕΟΚ</w:t>
      </w:r>
    </w:p>
    <w:p>
      <w:pPr>
        <w:pStyle w:val="Normal"/>
        <w:spacing w:before="0" w:after="0"/>
        <w:jc w:val="both"/>
        <w:rPr>
          <w:rFonts w:ascii="Arial" w:hAnsi="Arial" w:cs="Arial"/>
        </w:rPr>
      </w:pPr>
      <w:r>
        <w:rPr>
          <w:rFonts w:cs="Arial" w:ascii="Arial" w:hAnsi="Arial"/>
          <w:b/>
          <w:bCs/>
        </w:rPr>
        <w:t>20) ΠΔ 398/94 - (221/Α/94)</w:t>
      </w:r>
    </w:p>
    <w:p>
      <w:pPr>
        <w:pStyle w:val="Normal"/>
        <w:spacing w:before="0" w:after="0"/>
        <w:jc w:val="both"/>
        <w:rPr>
          <w:rFonts w:ascii="Arial" w:hAnsi="Arial" w:cs="Arial"/>
          <w:b/>
          <w:b/>
          <w:bCs/>
        </w:rPr>
      </w:pPr>
      <w:r>
        <w:rPr>
          <w:rFonts w:cs="Arial" w:ascii="Arial" w:hAnsi="Arial"/>
        </w:rPr>
        <w:t>ΕΛΑΧΙΣΤΕΣ ΠΡΟΔΙΑΓΡΑΦΕΣ ΑΣΦΑΛΕΙΑΣ ΚΑΙ ΥΓΕΙΑΣ ΚΑΤΆ ΤΗΝ ΕΡΓΑΣΙΑ ΣΕ ΕΞΟΠΛΙΣΜΟ ΜΕ ΟΘΟΝΗ ΟΠΤΙΚΗΣ ΑΠΕΙΚΟΝΙΣΗΣ ΣΕ ΣΥΜΜΟΡΦΩΣΗ ΜΕ ΤΗΝ ΟΔΗΓΙΑ 90/270/ΕΟΚ</w:t>
      </w:r>
    </w:p>
    <w:p>
      <w:pPr>
        <w:pStyle w:val="Normal"/>
        <w:spacing w:before="0" w:after="0"/>
        <w:jc w:val="both"/>
        <w:rPr>
          <w:rFonts w:ascii="Arial" w:hAnsi="Arial" w:cs="Arial"/>
        </w:rPr>
      </w:pPr>
      <w:r>
        <w:rPr>
          <w:rFonts w:cs="Arial" w:ascii="Arial" w:hAnsi="Arial"/>
          <w:b/>
          <w:bCs/>
        </w:rPr>
        <w:t>21) ΠΔ 399/94 - (221/Α/1994)</w:t>
      </w:r>
    </w:p>
    <w:p>
      <w:pPr>
        <w:pStyle w:val="Normal"/>
        <w:spacing w:before="0" w:after="0"/>
        <w:jc w:val="both"/>
        <w:rPr>
          <w:rFonts w:ascii="Arial" w:hAnsi="Arial" w:cs="Arial"/>
          <w:b/>
          <w:b/>
          <w:bCs/>
        </w:rPr>
      </w:pPr>
      <w:r>
        <w:rPr>
          <w:rFonts w:cs="Arial" w:ascii="Arial" w:hAnsi="Arial"/>
        </w:rPr>
        <w:t>ΠΡΟΣΤΑΣΙΑ ΤΩΝ ΕΡΓΑΖΟΜΕΝΩΝ ΑΠΌ ΤΟΥΣ ΚΙΝΔΥΝΟΥΣ ΠΟΥ ΣΥΝΔΕΟΝΤΑΙ ΜΕ ΤΗΝ ΕΚΘΕΣΗ ΣΕ ΚΑΡΚΙΝΟΓΟΝΟΥΣ ΠΑΡΑΓΟΝΤΕΣ ΚΑΤΆ ΤΗΝ ΕΡΓΑΣΙΑ ΣΕ ΣΥΜΜΟΡΦΩΣΗ ΜΕ ΤΗΝ ΟΔΗΓΙΑ ΤΟΥ ΣΥΜΒΟΥΛΙΟΥ 90/394/ΕΟΚ</w:t>
      </w:r>
    </w:p>
    <w:p>
      <w:pPr>
        <w:pStyle w:val="Normal"/>
        <w:spacing w:before="0" w:after="0"/>
        <w:jc w:val="both"/>
        <w:rPr>
          <w:rFonts w:ascii="Arial" w:hAnsi="Arial" w:cs="Arial"/>
        </w:rPr>
      </w:pPr>
      <w:r>
        <w:rPr>
          <w:rFonts w:cs="Arial" w:ascii="Arial" w:hAnsi="Arial"/>
          <w:b/>
          <w:bCs/>
        </w:rPr>
        <w:t>22) ΠΔ 70Α/88 - (31/Α/1988)</w:t>
      </w:r>
    </w:p>
    <w:p>
      <w:pPr>
        <w:pStyle w:val="Normal"/>
        <w:spacing w:before="0" w:after="0"/>
        <w:jc w:val="both"/>
        <w:rPr>
          <w:rFonts w:ascii="Arial" w:hAnsi="Arial" w:cs="Arial"/>
          <w:b/>
          <w:b/>
          <w:bCs/>
        </w:rPr>
      </w:pPr>
      <w:r>
        <w:rPr>
          <w:rFonts w:cs="Arial" w:ascii="Arial" w:hAnsi="Arial"/>
        </w:rPr>
        <w:t>ΠΡΟΣΤΑΣΙΑ ΤΩΝ ΕΡΓΑΖΟΜΕΝΩΝ ΠΟΥ ΕΚΤΙΘΕΝΤΑΙ ΣΕ ΑΜΙΑΝΤΟ ΚΑΤΆ ΤΗΝ ΕΡΓΑΣΙΑ</w:t>
      </w:r>
    </w:p>
    <w:p>
      <w:pPr>
        <w:pStyle w:val="Normal"/>
        <w:spacing w:before="0" w:after="0"/>
        <w:jc w:val="both"/>
        <w:rPr>
          <w:rFonts w:ascii="Arial" w:hAnsi="Arial" w:cs="Arial"/>
        </w:rPr>
      </w:pPr>
      <w:r>
        <w:rPr>
          <w:rFonts w:cs="Arial" w:ascii="Arial" w:hAnsi="Arial"/>
          <w:b/>
          <w:bCs/>
        </w:rPr>
        <w:t>23) ΠΔ 778/80 - (193/Α/1980)</w:t>
      </w:r>
    </w:p>
    <w:p>
      <w:pPr>
        <w:pStyle w:val="Normal"/>
        <w:spacing w:before="0" w:after="0"/>
        <w:jc w:val="both"/>
        <w:rPr>
          <w:rFonts w:ascii="Arial" w:hAnsi="Arial" w:cs="Arial"/>
          <w:b/>
          <w:b/>
          <w:bCs/>
        </w:rPr>
      </w:pPr>
      <w:r>
        <w:rPr>
          <w:rFonts w:cs="Arial" w:ascii="Arial" w:hAnsi="Arial"/>
        </w:rPr>
        <w:t>ΠΕΡΙ ΜΕΤΡΩΝ ΑΣΦΑΛΕΙΑΣ ΚΑΤΆ ΤΗΝ ΕΚΤΕΛΕΣΗ ΟΙΚΟΔΟΜΙΚΩΝ ΕΡΓΑΣΙΩΝ</w:t>
      </w:r>
    </w:p>
    <w:p>
      <w:pPr>
        <w:pStyle w:val="Normal"/>
        <w:spacing w:before="0" w:after="0"/>
        <w:jc w:val="both"/>
        <w:rPr>
          <w:rFonts w:ascii="Arial" w:hAnsi="Arial" w:cs="Arial"/>
        </w:rPr>
      </w:pPr>
      <w:r>
        <w:rPr>
          <w:rFonts w:cs="Arial" w:ascii="Arial" w:hAnsi="Arial"/>
          <w:b/>
          <w:bCs/>
        </w:rPr>
        <w:t>24) ΠΔ 85/91 - (38/Α/1991)</w:t>
      </w:r>
    </w:p>
    <w:p>
      <w:pPr>
        <w:pStyle w:val="Normal"/>
        <w:spacing w:before="0" w:after="0"/>
        <w:jc w:val="both"/>
        <w:rPr>
          <w:rFonts w:ascii="Arial" w:hAnsi="Arial" w:cs="Arial"/>
          <w:b/>
          <w:b/>
          <w:bCs/>
        </w:rPr>
      </w:pPr>
      <w:r>
        <w:rPr>
          <w:rFonts w:cs="Arial" w:ascii="Arial" w:hAnsi="Arial"/>
        </w:rPr>
        <w:t>ΠΡΟΣΤΑΣΙΑ ΤΩΝ ΕΡΓΑΖΟΜΕΝΩΝ ΑΠΌ ΤΟΥΣ ΚΙΝΔΥΝΟΥΣ ΠΟΥ ΔΙΑΤΡΕΧΟΥΝ ΛΟΓΩ ΤΗΣ ΕΚΘΕΣΗΣ ΤΟΥΣ ΣΤΟ ΘΟΡΥΒΟ ΚΑΤΆ ΤΗΝ ΕΡΓΑΣΙΑ, ΣΕ ΣΥΜΜΟΡΦΩΣΗ ΠΡΟΣ ΤΗΝ ΟΔΗΓΙΑ 86/188/ΕΟΚ</w:t>
      </w:r>
    </w:p>
    <w:p>
      <w:pPr>
        <w:pStyle w:val="Normal"/>
        <w:spacing w:before="0" w:after="0"/>
        <w:jc w:val="both"/>
        <w:rPr>
          <w:rFonts w:ascii="Arial" w:hAnsi="Arial" w:cs="Arial"/>
        </w:rPr>
      </w:pPr>
      <w:r>
        <w:rPr>
          <w:rFonts w:cs="Arial" w:ascii="Arial" w:hAnsi="Arial"/>
          <w:b/>
          <w:bCs/>
        </w:rPr>
        <w:t>25) ΠΔ 94/87 - (54/Α/1987)</w:t>
      </w:r>
    </w:p>
    <w:p>
      <w:pPr>
        <w:pStyle w:val="Normal"/>
        <w:spacing w:before="0" w:after="0"/>
        <w:jc w:val="both"/>
        <w:rPr>
          <w:rFonts w:ascii="Arial" w:hAnsi="Arial" w:cs="Arial"/>
          <w:b/>
          <w:b/>
          <w:bCs/>
        </w:rPr>
      </w:pPr>
      <w:r>
        <w:rPr>
          <w:rFonts w:cs="Arial" w:ascii="Arial" w:hAnsi="Arial"/>
        </w:rPr>
        <w:t>ΠΡΟΣΤΑΣΙΑ ΤΩΝ ΕΡΓΑΖΟΜΕΝΩΝ ΠΟΥ ΕΚΤΙΘΕΝΤΑΙ ΣΤΟΝ ΜΕΤΑΛΛΙΚΟ ΜΟΛΥΒΟ ΚΑΙ ΤΙΣ ΕΝΩΣΕΙΣ ΙΟΝΤΩΝ ΤΟΥ ΚΑΤΆ ΤΗΝ ΕΡΓΑΣΙΑ</w:t>
      </w:r>
    </w:p>
    <w:p>
      <w:pPr>
        <w:pStyle w:val="Normal"/>
        <w:spacing w:before="0" w:after="0"/>
        <w:jc w:val="both"/>
        <w:rPr>
          <w:rFonts w:ascii="Arial" w:hAnsi="Arial" w:cs="Arial"/>
        </w:rPr>
      </w:pPr>
      <w:r>
        <w:rPr>
          <w:rFonts w:cs="Arial" w:ascii="Arial" w:hAnsi="Arial"/>
          <w:b/>
          <w:bCs/>
        </w:rPr>
        <w:t>26) ΠΔ 95/78 - (20/Α/1978)</w:t>
      </w:r>
    </w:p>
    <w:p>
      <w:pPr>
        <w:pStyle w:val="Normal"/>
        <w:spacing w:before="0" w:after="0"/>
        <w:jc w:val="both"/>
        <w:rPr>
          <w:rFonts w:ascii="Arial" w:hAnsi="Arial" w:cs="Arial"/>
          <w:b/>
          <w:b/>
          <w:bCs/>
        </w:rPr>
      </w:pPr>
      <w:r>
        <w:rPr>
          <w:rFonts w:cs="Arial" w:ascii="Arial" w:hAnsi="Arial"/>
        </w:rPr>
        <w:t>ΠΕΡΙ ΜΕΤΡΩΝ ΥΓΙΕΙΝΗΣ ΚΑΙ ΑΣΦΑΛΕΙΑΣ ΤΩΝ ΑΠΑΣΧΟΛΟΥΜΕΝΩΝ ΕΙΣ ΕΡΓΑΣΙΑΣ ΣΥΓΚΟΛΛΗΣΕΩΝ</w:t>
      </w:r>
    </w:p>
    <w:p>
      <w:pPr>
        <w:pStyle w:val="Normal"/>
        <w:spacing w:before="0" w:after="0"/>
        <w:jc w:val="both"/>
        <w:rPr>
          <w:rFonts w:ascii="Arial" w:hAnsi="Arial" w:cs="Arial"/>
        </w:rPr>
      </w:pPr>
      <w:r>
        <w:rPr>
          <w:rFonts w:cs="Arial" w:ascii="Arial" w:hAnsi="Arial"/>
          <w:b/>
          <w:bCs/>
        </w:rPr>
        <w:t>27) ΣΣΕ ΟΙΚΟΔΟΜΩΝ</w:t>
      </w:r>
    </w:p>
    <w:p>
      <w:pPr>
        <w:pStyle w:val="Normal"/>
        <w:spacing w:before="0" w:after="0"/>
        <w:jc w:val="both"/>
        <w:rPr>
          <w:rFonts w:ascii="Arial" w:hAnsi="Arial" w:cs="Arial"/>
          <w:b/>
          <w:b/>
          <w:bCs/>
        </w:rPr>
      </w:pPr>
      <w:r>
        <w:rPr>
          <w:rFonts w:cs="Arial" w:ascii="Arial" w:hAnsi="Arial"/>
        </w:rPr>
        <w:t>ΔΙΑΚΟΠΗ ΕΡΓΑΣΙΑΣ ΓΙΑ ΘΕΡΜΟΚΡΑΣΙΕΣ ΠΑΝΩ ΑΠΌ 39°C ΥΠΟ ΣΚΙΑ</w:t>
      </w:r>
    </w:p>
    <w:p>
      <w:pPr>
        <w:pStyle w:val="Normal"/>
        <w:spacing w:before="0" w:after="0"/>
        <w:jc w:val="both"/>
        <w:rPr>
          <w:rFonts w:ascii="Arial" w:hAnsi="Arial" w:cs="Arial"/>
        </w:rPr>
      </w:pPr>
      <w:r>
        <w:rPr>
          <w:rFonts w:cs="Arial" w:ascii="Arial" w:hAnsi="Arial"/>
          <w:b/>
          <w:bCs/>
        </w:rPr>
        <w:t>28) ΥΑ 1014(ΦΟΡ)94 - (216/Α/2001)</w:t>
      </w:r>
    </w:p>
    <w:p>
      <w:pPr>
        <w:pStyle w:val="Normal"/>
        <w:spacing w:before="0" w:after="0"/>
        <w:jc w:val="both"/>
        <w:rPr>
          <w:rFonts w:ascii="Arial" w:hAnsi="Arial" w:cs="Arial"/>
          <w:b/>
          <w:b/>
          <w:bCs/>
        </w:rPr>
      </w:pPr>
      <w:r>
        <w:rPr>
          <w:rFonts w:cs="Arial" w:ascii="Arial" w:hAnsi="Arial"/>
        </w:rPr>
        <w:t>ΕΓΚΡΙΣΗ ΚΑΝΟΝΙΣΜΩΝ ΑΚΤΙΝΟΠΡΟΣΤΑΣΙΑΣ</w:t>
      </w:r>
    </w:p>
    <w:p>
      <w:pPr>
        <w:pStyle w:val="Normal"/>
        <w:spacing w:before="0" w:after="0"/>
        <w:jc w:val="both"/>
        <w:rPr>
          <w:rFonts w:ascii="Arial" w:hAnsi="Arial" w:cs="Arial"/>
        </w:rPr>
      </w:pPr>
      <w:r>
        <w:rPr>
          <w:rFonts w:cs="Arial" w:ascii="Arial" w:hAnsi="Arial"/>
          <w:b/>
          <w:bCs/>
        </w:rPr>
        <w:t>29) ΥΑ 14165/Φ17/373/93 - (673/Β/1993)</w:t>
      </w:r>
    </w:p>
    <w:p>
      <w:pPr>
        <w:pStyle w:val="Normal"/>
        <w:spacing w:before="0" w:after="0"/>
        <w:jc w:val="both"/>
        <w:rPr>
          <w:rFonts w:ascii="Arial" w:hAnsi="Arial" w:cs="Arial"/>
          <w:b/>
          <w:b/>
          <w:bCs/>
        </w:rPr>
      </w:pPr>
      <w:r>
        <w:rPr>
          <w:rFonts w:cs="Arial" w:ascii="Arial" w:hAnsi="Arial"/>
        </w:rPr>
        <w:t>ΚΑΝΟΝΙΣΜΟΣ ΓΙΑ ΤΗΝ ΑΣΦΑΛΗ ΚΑΤΑΣΚΕΥΗ ΚΑΙ ΚΥΚΛΟΦΟΡΙΑ ΤΩΝ ΔΟΧΕΙΩΝ ΠΙΕΣΗΣ ΚΑΙ ΤΩΝ ΣΥΣΚΕΥΩΝ ΑΕΡΙΟΥ</w:t>
      </w:r>
    </w:p>
    <w:p>
      <w:pPr>
        <w:pStyle w:val="Normal"/>
        <w:spacing w:before="0" w:after="0"/>
        <w:jc w:val="both"/>
        <w:rPr>
          <w:rFonts w:ascii="Arial" w:hAnsi="Arial" w:cs="Arial"/>
        </w:rPr>
      </w:pPr>
      <w:r>
        <w:rPr>
          <w:rFonts w:cs="Arial" w:ascii="Arial" w:hAnsi="Arial"/>
          <w:b/>
          <w:bCs/>
        </w:rPr>
        <w:t>30) ΥΑ 16440/Φ10.4/445/93 - (756/Β/1993)</w:t>
      </w:r>
    </w:p>
    <w:p>
      <w:pPr>
        <w:pStyle w:val="Normal"/>
        <w:spacing w:before="0" w:after="0"/>
        <w:jc w:val="both"/>
        <w:rPr>
          <w:rFonts w:ascii="Arial" w:hAnsi="Arial" w:cs="Arial"/>
          <w:b/>
          <w:b/>
          <w:bCs/>
        </w:rPr>
      </w:pPr>
      <w:r>
        <w:rPr>
          <w:rFonts w:cs="Arial" w:ascii="Arial" w:hAnsi="Arial"/>
        </w:rPr>
        <w:t>ΚΑΝΟΝΙΣΜΟΣ ΠΑΡΑΓΩΓΗΣ ΚΑΙ ΔΙΑΘΕΣΗΣ ΣΤΗΝ ΑΓΟΡΑ ΣΥΝΑΡΜΟΛΟΓΟΥΜΕΝΩΝ ΜΕΤΑΛΛΙΚΩΝ ΣΤΟΙΧΕΙΩΝ ΓΙΑ ΤΗΝ ΑΣΦΑΛΗ ΚΑΤΑΣΚΕΥΗ ΚΑΙ ΧΡΗΣΗ ΜΕΤΑΛΛΙΚΩΝ ΣΚΑΛΩΣΙΩΝ</w:t>
      </w:r>
    </w:p>
    <w:p>
      <w:pPr>
        <w:pStyle w:val="Normal"/>
        <w:spacing w:before="0" w:after="0"/>
        <w:jc w:val="both"/>
        <w:rPr>
          <w:rFonts w:ascii="Arial" w:hAnsi="Arial" w:cs="Arial"/>
        </w:rPr>
      </w:pPr>
      <w:r>
        <w:rPr>
          <w:rFonts w:cs="Arial" w:ascii="Arial" w:hAnsi="Arial"/>
          <w:b/>
          <w:bCs/>
        </w:rPr>
        <w:t>31) ΥΑ 18477/92 - (558/Β/1992)</w:t>
      </w:r>
    </w:p>
    <w:p>
      <w:pPr>
        <w:pStyle w:val="Normal"/>
        <w:spacing w:before="0" w:after="0"/>
        <w:jc w:val="both"/>
        <w:rPr>
          <w:rFonts w:ascii="Arial" w:hAnsi="Arial" w:cs="Arial"/>
          <w:b/>
          <w:b/>
          <w:bCs/>
        </w:rPr>
      </w:pPr>
      <w:r>
        <w:rPr>
          <w:rFonts w:cs="Arial" w:ascii="Arial" w:hAnsi="Arial"/>
        </w:rPr>
        <w:t>ΚΑΘΟΡΙΣΜΟΣ ΕΠΙΤΡΕΠΟΜΕΝΩΝ ΟΡΙΩΝ ΕΚΠΟΜΠΗΣ ΜΟΝΟΞΕΙΔΙΟΙΥ ΤΟΥ ΑΝΘΡΑΚΑ (CO) ΚΑΙ ΥΔΡΟΓΟΝΑΝΘΡΑΚΩΝ (HC) ΣΤΑ ΚΑΥΣΑΕΡΙΑ ΤΩΝ ΒΕΝΖΙΝΟΚΙΝΗΤΩΝ ΟΔΙΚΩΝ ΟΧΗΜΑΤΩΝ ΜΕ ΤΕΤΡΑΧΡΟΝΟ ΚΙΝΗΤΗΡΑ ΚΑΙ ΚΑΘΙΕΡΩΣΗ ΣΧΕΤΙΚΗΣ ΜΕΘΟΔΟΥ ΜΕΤΡΗΣΗΣ</w:t>
      </w:r>
    </w:p>
    <w:p>
      <w:pPr>
        <w:pStyle w:val="Normal"/>
        <w:spacing w:before="0" w:after="0"/>
        <w:jc w:val="both"/>
        <w:rPr>
          <w:rFonts w:ascii="Arial" w:hAnsi="Arial" w:cs="Arial"/>
        </w:rPr>
      </w:pPr>
      <w:r>
        <w:rPr>
          <w:rFonts w:cs="Arial" w:ascii="Arial" w:hAnsi="Arial"/>
          <w:b/>
          <w:bCs/>
        </w:rPr>
        <w:t>32) ΥΑ 19846/79 - (Χ/Α/1979)</w:t>
      </w:r>
    </w:p>
    <w:p>
      <w:pPr>
        <w:pStyle w:val="Normal"/>
        <w:spacing w:before="0" w:after="0"/>
        <w:jc w:val="both"/>
        <w:rPr>
          <w:rFonts w:ascii="Arial" w:hAnsi="Arial" w:cs="Arial"/>
          <w:b/>
          <w:b/>
          <w:bCs/>
        </w:rPr>
      </w:pPr>
      <w:r>
        <w:rPr>
          <w:rFonts w:cs="Arial" w:ascii="Arial" w:hAnsi="Arial"/>
        </w:rPr>
        <w:t>ΠΕΡΙ ΕΦΟΔΙΑΣΜΟΥ ΤΩΝ ΑΥΤΟΚΙΝΗΤΩΝ ΟΧΗΜΑΤΩΝ ΚΑΙ ΤΡΙΚΥΚΛΩΝ ΜΟΤΟΣΥΚΛΕΤΩΝ ΜΕ ΠΥΡΟΣΒΕΣΤΗΡΕΣ (ΤΡΟΠΟΠΟΙΗΣΗ ΥΑ 2750/80)</w:t>
      </w:r>
    </w:p>
    <w:p>
      <w:pPr>
        <w:pStyle w:val="Normal"/>
        <w:spacing w:before="0" w:after="0"/>
        <w:jc w:val="both"/>
        <w:rPr>
          <w:rFonts w:ascii="Arial" w:hAnsi="Arial" w:cs="Arial"/>
        </w:rPr>
      </w:pPr>
      <w:r>
        <w:rPr>
          <w:rFonts w:cs="Arial" w:ascii="Arial" w:hAnsi="Arial"/>
          <w:b/>
          <w:bCs/>
        </w:rPr>
        <w:t>33) ΥΑ 22/5/93 - (Χ/Α/1993)</w:t>
      </w:r>
    </w:p>
    <w:p>
      <w:pPr>
        <w:pStyle w:val="Normal"/>
        <w:spacing w:before="0" w:after="0"/>
        <w:jc w:val="both"/>
        <w:rPr>
          <w:rFonts w:ascii="Arial" w:hAnsi="Arial" w:cs="Arial"/>
          <w:b/>
          <w:b/>
          <w:bCs/>
        </w:rPr>
      </w:pPr>
      <w:r>
        <w:rPr>
          <w:rFonts w:cs="Arial" w:ascii="Arial" w:hAnsi="Arial"/>
        </w:rPr>
        <w:t>ΣΥΣΤΑΣΕΙΣ ΓΙΑ ΚΑΤΕΔΑΦΙΣΕΙΣ ΚΤΙΡΙΩΝ</w:t>
      </w:r>
    </w:p>
    <w:p>
      <w:pPr>
        <w:pStyle w:val="Normal"/>
        <w:spacing w:before="0" w:after="0"/>
        <w:jc w:val="both"/>
        <w:rPr>
          <w:rFonts w:ascii="Arial" w:hAnsi="Arial" w:cs="Arial"/>
        </w:rPr>
      </w:pPr>
      <w:r>
        <w:rPr>
          <w:rFonts w:cs="Arial" w:ascii="Arial" w:hAnsi="Arial"/>
          <w:b/>
          <w:bCs/>
        </w:rPr>
        <w:t>34) ΥΑ 3046/89 - (59/Δ/1989)</w:t>
      </w:r>
    </w:p>
    <w:p>
      <w:pPr>
        <w:pStyle w:val="Normal"/>
        <w:spacing w:before="0" w:after="0"/>
        <w:jc w:val="both"/>
        <w:rPr>
          <w:rFonts w:ascii="Arial" w:hAnsi="Arial" w:cs="Arial"/>
          <w:b/>
          <w:b/>
          <w:bCs/>
        </w:rPr>
      </w:pPr>
      <w:r>
        <w:rPr>
          <w:rFonts w:cs="Arial" w:ascii="Arial" w:hAnsi="Arial"/>
        </w:rPr>
        <w:t>ΚΤΙΡΙΟΔΟΜΙΚΟΣ ΚΑΝΟΝΙΣΜΟΣ (ΤΡΟΠΟΠΟΙΗΣΗ ΥΑ49977/89 - ΦΕΚ 535/Β/89)</w:t>
      </w:r>
    </w:p>
    <w:p>
      <w:pPr>
        <w:pStyle w:val="Normal"/>
        <w:spacing w:before="0" w:after="0"/>
        <w:jc w:val="both"/>
        <w:rPr>
          <w:rFonts w:ascii="Arial" w:hAnsi="Arial" w:cs="Arial"/>
        </w:rPr>
      </w:pPr>
      <w:r>
        <w:rPr>
          <w:rFonts w:cs="Arial" w:ascii="Arial" w:hAnsi="Arial"/>
          <w:b/>
          <w:bCs/>
        </w:rPr>
        <w:t>35) ΥΑ 470/85 - (183/Β/1985)</w:t>
      </w:r>
    </w:p>
    <w:p>
      <w:pPr>
        <w:pStyle w:val="Normal"/>
        <w:spacing w:before="0" w:after="0"/>
        <w:jc w:val="both"/>
        <w:rPr>
          <w:rFonts w:ascii="Arial" w:hAnsi="Arial" w:cs="Arial"/>
          <w:b/>
          <w:b/>
          <w:bCs/>
        </w:rPr>
      </w:pPr>
      <w:r>
        <w:rPr>
          <w:rFonts w:cs="Arial" w:ascii="Arial" w:hAnsi="Arial"/>
        </w:rPr>
        <w:t>ΗΛΕΚΤΡΟΛΟΓΙΚΟ ΥΛΙΚΟ ΠΟΥ ΠΡΟΟΡΙΖΕΤΑΙ ΝΑ ΧΡΗΣΙΜΟΠΟΙΗΘΕΙ ΕΝΤΟΣ ΟΡΙΣΜΕΝΩΝ ΟΡΙΩΝ ΤΑΣΕΩΣ ΣΕ ΣΥΜΜΟΡΦΩΣΗ ΠΡΟΣ ΤΗΝ ΟΔΗΓΙΑ ΤΟΥ ΣΥΜΒΟΥΛΙΟΥ 73/23/ΕΟΚ</w:t>
      </w:r>
    </w:p>
    <w:p>
      <w:pPr>
        <w:pStyle w:val="Normal"/>
        <w:spacing w:before="0" w:after="0"/>
        <w:jc w:val="both"/>
        <w:rPr>
          <w:rFonts w:ascii="Arial" w:hAnsi="Arial" w:cs="Arial"/>
        </w:rPr>
      </w:pPr>
      <w:r>
        <w:rPr>
          <w:rFonts w:cs="Arial" w:ascii="Arial" w:hAnsi="Arial"/>
          <w:b/>
          <w:bCs/>
        </w:rPr>
        <w:t>36) ΥΑ 8243/1113/91 - (138/Β/1991)</w:t>
      </w:r>
    </w:p>
    <w:p>
      <w:pPr>
        <w:pStyle w:val="Normal"/>
        <w:spacing w:before="0" w:after="0"/>
        <w:jc w:val="both"/>
        <w:rPr>
          <w:rFonts w:ascii="Arial" w:hAnsi="Arial" w:cs="Arial"/>
          <w:b/>
          <w:b/>
          <w:bCs/>
        </w:rPr>
      </w:pPr>
      <w:r>
        <w:rPr>
          <w:rFonts w:cs="Arial" w:ascii="Arial" w:hAnsi="Arial"/>
        </w:rPr>
        <w:t>ΚΑΘΟΡΙΣΜΟΣ ΜΕΤΡΩΝ ΚΑΙ ΜΕΘΟΔΩΝ ΓΙΑ ΤΗΝ ΠΡΟΛΗΨΗ ΚΑΙ ΜΕΙΩΣΗ ΤΗΣ ΡΥΠΑΝΣΗΣ ΤΟΥ ΠΕΡΙΒΑΛΛΟΝΤΟΣ ΑΠΌ ΕΚΠΟΜΠΕΣ ΑΜΙΑΝΤΟΥ</w:t>
      </w:r>
    </w:p>
    <w:p>
      <w:pPr>
        <w:pStyle w:val="Normal"/>
        <w:spacing w:before="0" w:after="0"/>
        <w:jc w:val="both"/>
        <w:rPr>
          <w:rFonts w:ascii="Arial" w:hAnsi="Arial" w:cs="Arial"/>
        </w:rPr>
      </w:pPr>
      <w:r>
        <w:rPr>
          <w:rFonts w:cs="Arial" w:ascii="Arial" w:hAnsi="Arial"/>
          <w:b/>
          <w:bCs/>
        </w:rPr>
        <w:t>37) ΥΑ Α5/2375/78</w:t>
      </w:r>
    </w:p>
    <w:p>
      <w:pPr>
        <w:pStyle w:val="Normal"/>
        <w:spacing w:before="0" w:after="0"/>
        <w:jc w:val="both"/>
        <w:rPr>
          <w:rFonts w:ascii="Arial" w:hAnsi="Arial" w:cs="Arial"/>
          <w:b/>
          <w:b/>
          <w:bCs/>
        </w:rPr>
      </w:pPr>
      <w:r>
        <w:rPr>
          <w:rFonts w:cs="Arial" w:ascii="Arial" w:hAnsi="Arial"/>
        </w:rPr>
        <w:t>ΠΕΡΙ ΤΗΣ ΧΡΗΣΕΩΣ ΚΑΤΑΣΙΓΑΣΜΕΝΩΝ ΑΕΡΟΣΦΥΡΩΝ</w:t>
      </w:r>
    </w:p>
    <w:p>
      <w:pPr>
        <w:pStyle w:val="Normal"/>
        <w:spacing w:before="0" w:after="0"/>
        <w:jc w:val="both"/>
        <w:rPr>
          <w:rFonts w:ascii="Arial" w:hAnsi="Arial" w:cs="Arial"/>
        </w:rPr>
      </w:pPr>
      <w:r>
        <w:rPr>
          <w:rFonts w:cs="Arial" w:ascii="Arial" w:hAnsi="Arial"/>
          <w:b/>
          <w:bCs/>
        </w:rPr>
        <w:t>38) ΥΑ Β17081/2964 - (157/Β/1996)</w:t>
      </w:r>
    </w:p>
    <w:p>
      <w:pPr>
        <w:pStyle w:val="Normal"/>
        <w:spacing w:before="0" w:after="0"/>
        <w:jc w:val="both"/>
        <w:rPr>
          <w:rFonts w:ascii="Arial" w:hAnsi="Arial" w:cs="Arial"/>
          <w:b/>
          <w:b/>
          <w:bCs/>
        </w:rPr>
      </w:pPr>
      <w:r>
        <w:rPr>
          <w:rFonts w:cs="Arial" w:ascii="Arial" w:hAnsi="Arial"/>
        </w:rPr>
        <w:t>ΣΥΣΚΕΥΕΣ ΚΑΙ ΣΥΣΤΗΜΑΤΑ ΠΡΟΣΤΑΣΙΑΣ ΠΟΥ ΠΡΟΟΡΙΖΟΝΤΑΙ ΓΙΑ ΧΡΗΣΗ ΣΕ ΕΚΡΗΞΙΜΕΣ ΑΤΜΟΣΦΑΙΡΕΣ</w:t>
      </w:r>
    </w:p>
    <w:p>
      <w:pPr>
        <w:pStyle w:val="Normal"/>
        <w:spacing w:before="0" w:after="0"/>
        <w:jc w:val="both"/>
        <w:rPr>
          <w:rFonts w:ascii="Arial" w:hAnsi="Arial" w:cs="Arial"/>
        </w:rPr>
      </w:pPr>
      <w:r>
        <w:rPr>
          <w:rFonts w:cs="Arial" w:ascii="Arial" w:hAnsi="Arial"/>
          <w:b/>
          <w:bCs/>
        </w:rPr>
        <w:t>39) ΥΑ ΒΜΠ/30058/83 - (121/Β/1983)</w:t>
      </w:r>
    </w:p>
    <w:p>
      <w:pPr>
        <w:pStyle w:val="Normal"/>
        <w:spacing w:before="0" w:after="0"/>
        <w:jc w:val="both"/>
        <w:rPr>
          <w:rFonts w:ascii="Arial" w:hAnsi="Arial" w:cs="Arial"/>
          <w:b/>
          <w:b/>
          <w:bCs/>
        </w:rPr>
      </w:pPr>
      <w:r>
        <w:rPr>
          <w:rFonts w:cs="Arial" w:ascii="Arial" w:hAnsi="Arial"/>
        </w:rPr>
        <w:t>ΕΓΚΡΙΣΗ ΠΡΟΤΥΠΗΣ ΠΡΟΔΙΑΓΡΑΦΗΣ ΣΗΜΑΝΣΕΩΣ ΕΚΤΕΛΟΥΜΕΝΩΝ ΕΡΓΩΝ ΣΕ ΟΔΟΥΣ ΕΝΤΟΣ ΚΑΤΟΙΚΗΜΕΝΩΝ ΠΕΡΙΟΧΩΝ</w:t>
      </w:r>
    </w:p>
    <w:p>
      <w:pPr>
        <w:pStyle w:val="Normal"/>
        <w:spacing w:before="0" w:after="0"/>
        <w:jc w:val="both"/>
        <w:rPr>
          <w:rFonts w:ascii="Arial" w:hAnsi="Arial" w:cs="Arial"/>
        </w:rPr>
      </w:pPr>
      <w:r>
        <w:rPr>
          <w:rFonts w:cs="Arial" w:ascii="Arial" w:hAnsi="Arial"/>
          <w:b/>
          <w:bCs/>
        </w:rPr>
        <w:t>40) ΥΑ ΒΜΠ/30428/80 - (589/Β/1980)</w:t>
      </w:r>
    </w:p>
    <w:p>
      <w:pPr>
        <w:pStyle w:val="Normal"/>
        <w:spacing w:before="0" w:after="0"/>
        <w:jc w:val="both"/>
        <w:rPr>
          <w:rFonts w:ascii="Arial" w:hAnsi="Arial" w:cs="Arial"/>
          <w:b/>
          <w:b/>
          <w:bCs/>
          <w:sz w:val="32"/>
          <w:szCs w:val="32"/>
        </w:rPr>
      </w:pPr>
      <w:r>
        <w:rPr>
          <w:rFonts w:cs="Arial" w:ascii="Arial" w:hAnsi="Arial"/>
        </w:rPr>
        <w:t>ΕΓΚΡΙΣΗ ΠΡΟΤΥΠΗΣ ΠΡΟΔΙΑΓΡΑΦΗΣ ΣΗΜΑΝΣΕΩΣ ΕΚΤΕΛΟΥΜΕΝΩΝ ΕΡΓΩΝ ΣΕ ΟΔΟΥΣ ΕΚΤΟΣ ΚΑΤΟΙΚΗΜΕΝΩΝ ΠΕΡΙΟΧΩΝ</w:t>
      </w:r>
    </w:p>
    <w:p>
      <w:pPr>
        <w:pStyle w:val="Normal"/>
        <w:spacing w:before="0" w:after="0"/>
        <w:jc w:val="right"/>
        <w:rPr>
          <w:rFonts w:ascii="Arial" w:hAnsi="Arial" w:cs="Arial"/>
          <w:b/>
          <w:b/>
          <w:bCs/>
          <w:sz w:val="32"/>
          <w:szCs w:val="32"/>
        </w:rPr>
      </w:pPr>
      <w:r>
        <w:rPr>
          <w:rFonts w:cs="Arial" w:ascii="Arial" w:hAnsi="Arial"/>
          <w:b/>
          <w:bCs/>
          <w:sz w:val="32"/>
          <w:szCs w:val="32"/>
        </w:rPr>
      </w:r>
    </w:p>
    <w:p>
      <w:pPr>
        <w:pStyle w:val="Normal"/>
        <w:spacing w:before="0" w:after="0"/>
        <w:jc w:val="right"/>
        <w:rPr>
          <w:rFonts w:ascii="Arial" w:hAnsi="Arial" w:cs="Arial"/>
          <w:b/>
          <w:b/>
          <w:bCs/>
          <w:sz w:val="32"/>
          <w:szCs w:val="32"/>
        </w:rPr>
      </w:pPr>
      <w:r>
        <w:rPr>
          <w:rFonts w:cs="Arial" w:ascii="Arial" w:hAnsi="Arial"/>
          <w:b/>
          <w:bCs/>
          <w:sz w:val="32"/>
          <w:szCs w:val="32"/>
        </w:rPr>
      </w:r>
    </w:p>
    <w:p>
      <w:pPr>
        <w:pStyle w:val="Normal"/>
        <w:spacing w:before="0" w:after="0"/>
        <w:jc w:val="right"/>
        <w:rPr>
          <w:rFonts w:ascii="Arial" w:hAnsi="Arial" w:cs="Arial"/>
          <w:b/>
          <w:b/>
          <w:bCs/>
          <w:sz w:val="32"/>
          <w:szCs w:val="32"/>
        </w:rPr>
      </w:pPr>
      <w:r>
        <w:rPr>
          <w:rFonts w:cs="Arial" w:ascii="Arial" w:hAnsi="Arial"/>
          <w:b/>
          <w:bCs/>
          <w:sz w:val="32"/>
          <w:szCs w:val="32"/>
        </w:rPr>
      </w:r>
    </w:p>
    <w:tbl>
      <w:tblPr>
        <w:tblW w:w="10079" w:type="dxa"/>
        <w:jc w:val="left"/>
        <w:tblInd w:w="1" w:type="dxa"/>
        <w:tblLayout w:type="fixed"/>
        <w:tblCellMar>
          <w:top w:w="0" w:type="dxa"/>
          <w:left w:w="108" w:type="dxa"/>
          <w:bottom w:w="0" w:type="dxa"/>
          <w:right w:w="108" w:type="dxa"/>
        </w:tblCellMar>
      </w:tblPr>
      <w:tblGrid>
        <w:gridCol w:w="2519"/>
        <w:gridCol w:w="1"/>
        <w:gridCol w:w="2699"/>
        <w:gridCol w:w="23"/>
        <w:gridCol w:w="2317"/>
        <w:gridCol w:w="2520"/>
      </w:tblGrid>
      <w:tr>
        <w:trPr>
          <w:trHeight w:val="225" w:hRule="atLeast"/>
        </w:trPr>
        <w:tc>
          <w:tcPr>
            <w:tcW w:w="2519" w:type="dxa"/>
            <w:tcBorders/>
          </w:tcPr>
          <w:p>
            <w:pPr>
              <w:pStyle w:val="Normal"/>
              <w:spacing w:lineRule="atLeast" w:line="100" w:before="0" w:after="0"/>
              <w:jc w:val="center"/>
              <w:rPr>
                <w:rFonts w:ascii="Calibri" w:hAnsi="Calibri" w:cs="Calibri"/>
                <w:b/>
                <w:b/>
                <w:sz w:val="20"/>
                <w:szCs w:val="20"/>
              </w:rPr>
            </w:pPr>
            <w:r>
              <w:rPr>
                <w:rFonts w:cs="Times New Roman" w:ascii="Times New Roman" w:hAnsi="Times New Roman"/>
                <w:b/>
                <w:sz w:val="20"/>
                <w:szCs w:val="20"/>
                <w:lang w:eastAsia="el-GR"/>
              </w:rPr>
              <w:t>Χανιά, Νοέμβριος 2012</w:t>
            </w:r>
          </w:p>
        </w:tc>
        <w:tc>
          <w:tcPr>
            <w:tcW w:w="7560" w:type="dxa"/>
            <w:gridSpan w:val="5"/>
            <w:tcBorders/>
            <w:tcMar>
              <w:left w:w="0" w:type="dxa"/>
              <w:right w:w="0" w:type="dxa"/>
            </w:tcMar>
          </w:tcPr>
          <w:p>
            <w:pPr>
              <w:pStyle w:val="Normal"/>
              <w:snapToGrid w:val="false"/>
              <w:spacing w:before="0" w:after="200"/>
              <w:rPr>
                <w:rFonts w:ascii="Calibri" w:hAnsi="Calibri" w:cs="Calibri"/>
                <w:b/>
                <w:b/>
                <w:sz w:val="20"/>
                <w:szCs w:val="20"/>
              </w:rPr>
            </w:pPr>
            <w:r>
              <w:rPr>
                <w:rFonts w:cs="Calibri"/>
                <w:b/>
                <w:sz w:val="20"/>
                <w:szCs w:val="20"/>
              </w:rPr>
            </w:r>
          </w:p>
        </w:tc>
      </w:tr>
      <w:tr>
        <w:trPr/>
        <w:tc>
          <w:tcPr>
            <w:tcW w:w="5219" w:type="dxa"/>
            <w:gridSpan w:val="3"/>
            <w:tcBorders/>
          </w:tcPr>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ΘΕΩΡΗΘΗΚΕ</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tc>
        <w:tc>
          <w:tcPr>
            <w:tcW w:w="23" w:type="dxa"/>
            <w:tcBorders/>
          </w:tcPr>
          <w:p>
            <w:pPr>
              <w:pStyle w:val="BodyText2"/>
              <w:spacing w:lineRule="atLeast" w:line="100" w:before="0" w:after="0"/>
              <w:jc w:val="center"/>
              <w:rPr>
                <w:rFonts w:ascii="Calibri" w:hAnsi="Calibri" w:cs="Calibri"/>
                <w:b/>
                <w:b/>
                <w:sz w:val="20"/>
                <w:szCs w:val="20"/>
              </w:rPr>
            </w:pPr>
            <w:r>
              <w:rPr>
                <w:rFonts w:cs="Calibri" w:ascii="Calibri" w:hAnsi="Calibri"/>
                <w:b/>
                <w:sz w:val="20"/>
                <w:szCs w:val="20"/>
              </w:rPr>
              <w:t>ΣΥΝΤΑΧΘΗΚΕ</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ΟΙ ΜΕΛΕΤΗΤΕΣ</w:t>
            </w:r>
          </w:p>
        </w:tc>
        <w:tc>
          <w:tcPr>
            <w:tcW w:w="4837" w:type="dxa"/>
            <w:gridSpan w:val="2"/>
            <w:tcBorders/>
            <w:tcMar>
              <w:left w:w="0" w:type="dxa"/>
              <w:right w:w="0" w:type="dxa"/>
            </w:tcMar>
          </w:tcPr>
          <w:p>
            <w:pPr>
              <w:pStyle w:val="Normal"/>
              <w:snapToGrid w:val="false"/>
              <w:spacing w:before="0" w:after="200"/>
              <w:rPr>
                <w:rFonts w:ascii="Calibri" w:hAnsi="Calibri" w:cs="Calibri"/>
                <w:b/>
                <w:b/>
                <w:sz w:val="20"/>
                <w:szCs w:val="20"/>
              </w:rPr>
            </w:pPr>
            <w:r>
              <w:rPr>
                <w:rFonts w:cs="Calibri"/>
                <w:b/>
                <w:sz w:val="20"/>
                <w:szCs w:val="20"/>
              </w:rPr>
            </w:r>
          </w:p>
        </w:tc>
      </w:tr>
      <w:tr>
        <w:trPr>
          <w:trHeight w:val="2000" w:hRule="atLeast"/>
        </w:trPr>
        <w:tc>
          <w:tcPr>
            <w:tcW w:w="2520" w:type="dxa"/>
            <w:gridSpan w:val="2"/>
            <w:tcBorders/>
          </w:tcPr>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Ο ΠΡΟΙΣΤΑΜΕΝΟΣ ΤΜΗΜΑΤΟΣ ΜΕΛΕΤΩΝ</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ΦΡΑΓΚΙΣΚΟΣ ΤΡΟΥΛΛΑΚΗΣ</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ΠΟΛΙΤΙΚΟΣ ΜΗΧ/ΚΟΣ</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tc>
        <w:tc>
          <w:tcPr>
            <w:tcW w:w="2699" w:type="dxa"/>
            <w:tcBorders/>
          </w:tcPr>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Η Δ/ΝΤΡΙΑ Τ.Υ.</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ΔΗΜΟΥ ΧΑΝΙΩΝ</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ΑΛΕΞΙΑ ΛΑΚΙΩΤΑΚΗ</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ΠΟΛΙΤΙΚΟΣ ΜΗΧ/ΚΟΣ</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tc>
        <w:tc>
          <w:tcPr>
            <w:tcW w:w="2340" w:type="dxa"/>
            <w:gridSpan w:val="2"/>
            <w:tcBorders/>
          </w:tcPr>
          <w:p>
            <w:pPr>
              <w:pStyle w:val="BodyText2"/>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 xml:space="preserve">ΑΦΡΟΔΙΤΗ ΠΑΠΑΔΑΚΗ </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ΑΡΧΙΤΕΚΤΩΝ ΜΗΧ/ΚΟΣ</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tc>
        <w:tc>
          <w:tcPr>
            <w:tcW w:w="2520" w:type="dxa"/>
            <w:tcBorders/>
          </w:tcPr>
          <w:p>
            <w:pPr>
              <w:pStyle w:val="BodyText2"/>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p>
            <w:pPr>
              <w:pStyle w:val="BodyText2"/>
              <w:spacing w:lineRule="atLeast" w:line="100" w:before="0" w:after="0"/>
              <w:rPr>
                <w:rFonts w:ascii="Calibri" w:hAnsi="Calibri" w:cs="Calibri"/>
                <w:b/>
                <w:b/>
                <w:sz w:val="20"/>
                <w:szCs w:val="20"/>
              </w:rPr>
            </w:pPr>
            <w:r>
              <w:rPr>
                <w:rFonts w:cs="Calibri" w:ascii="Calibri" w:hAnsi="Calibri"/>
                <w:b/>
                <w:sz w:val="20"/>
                <w:szCs w:val="20"/>
              </w:rPr>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ΓΙΩΡΓΟΣ ΕΥΘΥΜΙΟΥ</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t>ΜΗΧΑΝΟΛΟΓΟΣ ΜΗΧ/ΚΟΣ</w:t>
            </w:r>
          </w:p>
          <w:p>
            <w:pPr>
              <w:pStyle w:val="BodyText2"/>
              <w:spacing w:lineRule="atLeast" w:line="100" w:before="0" w:after="0"/>
              <w:jc w:val="center"/>
              <w:rPr>
                <w:rFonts w:ascii="Calibri" w:hAnsi="Calibri" w:cs="Calibri"/>
                <w:b/>
                <w:b/>
                <w:sz w:val="20"/>
                <w:szCs w:val="20"/>
              </w:rPr>
            </w:pPr>
            <w:r>
              <w:rPr>
                <w:rFonts w:cs="Calibri" w:ascii="Calibri" w:hAnsi="Calibri"/>
                <w:b/>
                <w:sz w:val="20"/>
                <w:szCs w:val="20"/>
              </w:rPr>
            </w:r>
          </w:p>
        </w:tc>
      </w:tr>
    </w:tbl>
    <w:p>
      <w:pPr>
        <w:pStyle w:val="Normal"/>
        <w:spacing w:before="0" w:after="0"/>
        <w:ind w:left="6379" w:right="0" w:hanging="0"/>
        <w:jc w:val="center"/>
        <w:rPr/>
      </w:pPr>
      <w:r>
        <w:rPr/>
      </w:r>
    </w:p>
    <w:sectPr>
      <w:footerReference w:type="default" r:id="rId5"/>
      <w:type w:val="nextPage"/>
      <w:pgSz w:w="11906" w:h="16838"/>
      <w:pgMar w:left="720" w:right="720" w:gutter="0" w:header="0" w:top="666" w:footer="72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Courier New">
    <w:charset w:val="80"/>
    <w:family w:val="modern"/>
    <w:pitch w:val="default"/>
  </w:font>
  <w:font w:name="Wingdings">
    <w:charset w:val="02"/>
    <w:family w:val="auto"/>
    <w:pitch w:val="variable"/>
  </w:font>
  <w:font w:name="Cambria">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MS Sans Serif">
    <w:charset w:val="a1"/>
    <w:family w:val="swiss"/>
    <w:pitch w:val="variable"/>
  </w:font>
  <w:font w:name="Courier">
    <w:altName w:val="Courier New"/>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44</w:t>
    </w:r>
    <w:r>
      <w:rPr>
        <w:sz w:val="24"/>
        <w:szCs w:val="24"/>
        <w:rFonts w:cs="Arial"/>
      </w:rPr>
      <w:fldChar w:fldCharType="end"/>
    </w:r>
    <w:r>
      <w:rPr>
        <w:rFonts w:eastAsia="Arial" w:cs="Arial" w:ascii="Arial" w:hAnsi="Arial"/>
        <w:sz w:val="24"/>
        <w:szCs w:val="24"/>
        <w:lang w:val="en-US"/>
      </w:rPr>
      <w:t xml:space="preserve"> </w:t>
    </w:r>
    <w:r>
      <w:rPr>
        <w:rFonts w:cs="Arial" w:ascii="Arial" w:hAnsi="Arial"/>
        <w:sz w:val="24"/>
        <w:szCs w:val="24"/>
      </w:rPr>
      <w:t xml:space="preserve">από </w:t>
    </w:r>
    <w:r>
      <w:rPr>
        <w:rFonts w:cs="Arial"/>
        <w:sz w:val="24"/>
        <w:szCs w:val="24"/>
        <w:lang w:val="en-US"/>
      </w:rPr>
      <w:fldChar w:fldCharType="begin"/>
    </w:r>
    <w:r>
      <w:rPr>
        <w:sz w:val="24"/>
        <w:szCs w:val="24"/>
        <w:rFonts w:cs="Arial"/>
        <w:lang w:val="en-US"/>
      </w:rPr>
      <w:instrText xml:space="preserve"> NUMPAGES \* ARABIC </w:instrText>
    </w:r>
    <w:r>
      <w:rPr>
        <w:sz w:val="24"/>
        <w:szCs w:val="24"/>
        <w:rFonts w:cs="Arial"/>
        <w:lang w:val="en-US"/>
      </w:rPr>
      <w:fldChar w:fldCharType="separate"/>
    </w:r>
    <w:r>
      <w:rPr>
        <w:sz w:val="24"/>
        <w:szCs w:val="24"/>
        <w:rFonts w:cs="Arial"/>
        <w:lang w:val="en-US"/>
      </w:rPr>
      <w:t>44</w:t>
    </w:r>
    <w:r>
      <w:rPr>
        <w:sz w:val="24"/>
        <w:szCs w:val="24"/>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eastAsia="en-US" w:bidi="ar-SA"/>
    </w:rPr>
  </w:style>
  <w:style w:type="paragraph" w:styleId="Heading2">
    <w:name w:val="Heading 2"/>
    <w:basedOn w:val="Normal"/>
    <w:next w:val="TextBody"/>
    <w:qFormat/>
    <w:pPr>
      <w:keepNext w:val="true"/>
      <w:numPr>
        <w:ilvl w:val="1"/>
        <w:numId w:val="1"/>
      </w:numPr>
      <w:shd w:fill="FFFFFF" w:val="clear"/>
      <w:spacing w:lineRule="atLeast" w:line="100" w:before="0" w:after="0"/>
      <w:outlineLvl w:val="1"/>
    </w:pPr>
    <w:rPr>
      <w:rFonts w:ascii="Times New Roman" w:hAnsi="Times New Roman" w:cs="Times New Roman"/>
      <w:b/>
      <w:sz w:val="24"/>
      <w:szCs w:val="24"/>
      <w:lang w:eastAsia="el-GR"/>
    </w:rPr>
  </w:style>
  <w:style w:type="paragraph" w:styleId="Heading3">
    <w:name w:val="Heading 3"/>
    <w:basedOn w:val="Normal"/>
    <w:next w:val="TextBody"/>
    <w:qFormat/>
    <w:pPr>
      <w:keepNext w:val="true"/>
      <w:numPr>
        <w:ilvl w:val="2"/>
        <w:numId w:val="1"/>
      </w:numPr>
      <w:shd w:fill="FFFFFF" w:val="clear"/>
      <w:spacing w:lineRule="atLeast" w:line="100" w:before="0" w:after="0"/>
      <w:outlineLvl w:val="2"/>
    </w:pPr>
    <w:rPr>
      <w:rFonts w:ascii="Times New Roman" w:hAnsi="Times New Roman" w:cs="Times New Roman"/>
      <w:sz w:val="24"/>
      <w:szCs w:val="20"/>
      <w:lang w:eastAsia="el-GR"/>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cs="Times New Roman"/>
      <w:b/>
      <w:bCs/>
      <w:sz w:val="24"/>
      <w:szCs w:val="24"/>
      <w:lang w:eastAsia="el-GR"/>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eastAsia="en-US"/>
    </w:rPr>
  </w:style>
  <w:style w:type="character" w:styleId="Heading3Char">
    <w:name w:val="Heading 3 Char"/>
    <w:basedOn w:val="DefaultParagraphFont"/>
    <w:qFormat/>
    <w:rPr>
      <w:rFonts w:ascii="Cambria" w:hAnsi="Cambria" w:cs="Times New Roman"/>
      <w:b/>
      <w:bCs/>
      <w:sz w:val="26"/>
      <w:szCs w:val="26"/>
      <w:lang w:eastAsia="en-US"/>
    </w:rPr>
  </w:style>
  <w:style w:type="character" w:styleId="Heading5Char">
    <w:name w:val="Heading 5 Char"/>
    <w:basedOn w:val="DefaultParagraphFont"/>
    <w:qFormat/>
    <w:rPr>
      <w:rFonts w:ascii="Calibri" w:hAnsi="Calibri" w:cs="Times New Roman"/>
      <w:b/>
      <w:bCs/>
      <w:i/>
      <w:iCs/>
      <w:sz w:val="26"/>
      <w:szCs w:val="26"/>
      <w:lang w:eastAsia="en-US"/>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character" w:styleId="Pagenumber">
    <w:name w:val="page number"/>
    <w:basedOn w:val="DefaultParagraphFont"/>
    <w:qFormat/>
    <w:rPr>
      <w:rFonts w:cs="Times New Roman"/>
      <w:color w:val="00000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rFonts w:ascii="Times New Roman" w:hAnsi="Times New Roman" w:cs="Times New Roman"/>
      <w:color w:val="000000"/>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rFonts w:ascii="Times New Roman" w:hAnsi="Times New Roman" w:cs="Times New Roman"/>
      <w:color w:val="000000"/>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0:00Z</dcterms:created>
  <dc:creator>pc10</dc:creator>
  <dc:description/>
  <dc:language>en-US</dc:language>
  <cp:lastModifiedBy>tsivio</cp:lastModifiedBy>
  <dcterms:modified xsi:type="dcterms:W3CDTF">2012-11-15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