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971"/>
      </w:tblGrid>
      <w:tr>
        <w:trPr>
          <w:trHeight w:val="255" w:hRule="atLeast"/>
        </w:trPr>
        <w:tc>
          <w:tcPr>
            <w:tcW w:w="21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838835" cy="1714500"/>
                  <wp:effectExtent l="0" t="0" r="0" b="0"/>
                  <wp:wrapNone/>
                  <wp:docPr id="1" name="sima (300dp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 (300dp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ΛΛΗΝΙΚΗ ΔΗΜΟΚΡΑΤΙΑ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ΝΟΜΟΣ ΧΑΝ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ΔΗΜΟΣ ΧΑΝ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Δ/ΝΣΗ ΤΕΧΝΙΚΩΝ ΥΠΗΡΕΣ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ΕΧΝΙΚΗ ΥΠΟΣΤΗΡΙΞΗ ΔΗΜΟΥ ΚΙΣΑΜΟΥ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αχ. Δ/νση:</w:t>
            </w:r>
            <w:r>
              <w:rPr>
                <w:rFonts w:cs="Arial" w:ascii="Book Antiqua" w:hAnsi="Book Antiqua"/>
              </w:rPr>
              <w:t xml:space="preserve"> Α. Παπανδρέου 10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Ταχ. Κώδικας: </w:t>
            </w:r>
            <w:r>
              <w:rPr>
                <w:rFonts w:cs="Arial" w:ascii="Book Antiqua" w:hAnsi="Book Antiqua"/>
              </w:rPr>
              <w:t>7310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Πληροφορίες:</w:t>
            </w:r>
            <w:r>
              <w:rPr>
                <w:rFonts w:cs="Arial" w:ascii="Book Antiqua" w:hAnsi="Book Antiqua"/>
              </w:rPr>
              <w:t xml:space="preserve"> Αφροδίτη Παπαδάκη, Γιώργος Ευθυμίου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ηλ.:</w:t>
            </w:r>
            <w:r>
              <w:rPr>
                <w:rFonts w:cs="Arial" w:ascii="Book Antiqua" w:hAnsi="Book Antiqua"/>
              </w:rPr>
              <w:t xml:space="preserve"> 282105409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  <w:t>E-mail:</w:t>
            </w:r>
            <w:r>
              <w:rPr>
                <w:rFonts w:cs="Arial" w:ascii="Book Antiqua" w:hAnsi="Book Antiqua"/>
                <w:lang w:val="en-GB"/>
              </w:rPr>
              <w:t xml:space="preserve"> dimos@chania.gr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ΑΝΑΠΛΑΣΗ ΟΙΚΙΣΜΟΥ ΠΟΛΥΡΡΗΝΙΑΣ»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ΤΕΧΝΙΚΕΣ ΠΡΟΔΙΑΓΡΑΦΕ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 Ε Χ Ν Ι Κ Ε  Σ     Π Ρ Ο Δ Ι Α Γ Ρ Α Φ Ε 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Οι εργασίες που πρόκειται να υλοποιηθούν στο συγκεκριμένο έργο θα γίνου σύμφωνα με τις τεχνικές προδιαγραφές που περιγράφονται στο </w:t>
      </w:r>
      <w:r>
        <w:rPr>
          <w:b/>
        </w:rPr>
        <w:t>Φ.Ε.Κ. 2221/30-07-2012</w:t>
      </w:r>
      <w:r>
        <w:rPr/>
        <w:t>. Συγκεκριμένα, από το ΠΑΡΑΡΤΗΜΑ1 – ΠΙΝΑΚΑΣ 440 ΕΛΛΗΝΙΚΩΝ ΠΡΟΔΙΑΓΡΑΦΩΝ θα εφαρμοστούν τα παρακάτω πρότυπ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3095" cy="140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635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9070" cy="392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798695" cy="21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9" r="-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234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5" r="-1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271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264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344670" cy="521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589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742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8970" cy="353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1135" cy="346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1235" cy="703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1200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99355" cy="317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335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295" cy="498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11341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5030" cy="320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453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226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5" r="-1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403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2552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730" cy="377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6835" cy="302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6430" cy="275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930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770" cy="749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330" cy="3200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7410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4229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930" cy="3403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2995" cy="5829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 xml:space="preserve">ΣΗΜΕΙΩΣΗ:  </w:t>
      </w:r>
      <w:r>
        <w:rPr/>
        <w:t xml:space="preserve">Οποιαδήποτε άλλη εργασία πρόκειται να υλοποιηθεί κατά τη διάρκεια του συγκεκριμένου έργου, θα πραγματοποιηθεί σύμφωνα με τις τεχνικές προδιαγραφές που περιγράφονται </w:t>
      </w:r>
      <w:r>
        <w:rPr>
          <w:b/>
        </w:rPr>
        <w:t>στο Φ.Ε.Κ. 2221 / 30-07-2012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ΦΕΒΡΟΥΑΡΙΟΣ 2013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1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ΕΤΗΤΕ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 Ε Ω Ρ Η Σ Η</w:t>
            </w:r>
          </w:p>
        </w:tc>
      </w:tr>
      <w:tr>
        <w:trPr>
          <w:trHeight w:val="1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ΦΡΟΔΙΤΗ ΠΑΠΑΔΑ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ΙΤΕΚΤΩΝ ΜΗΧΑΝΙΚ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ΡΓΟΣ ΕΥΘΥΜΙ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ΟΛΟΓΟΣ ΜΗΧΑΝΙ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ΠΡΟΙΣΤΑΜΕΝ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ΤΟΣ ΜΕΛΕΤ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ΡΑΓΚΙΣΚΟΣ ΤΡΟΥΛΛΑΚ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ΚΟΣ ΜΗΧΑΝΙ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ΔΙΕΥΘΥΝΤΡΙΑ Τ.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Υ ΧΑ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ΙΑ ΛΑΚΙΩΤΑ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ΚΟΣ ΜΗΧΑΝΙΚ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6:00Z</dcterms:created>
  <dc:creator>tsivio</dc:creator>
  <dc:description/>
  <cp:keywords/>
  <dc:language>en-US</dc:language>
  <cp:lastModifiedBy>tsivio</cp:lastModifiedBy>
  <dcterms:modified xsi:type="dcterms:W3CDTF">2013-02-23T08:19:00Z</dcterms:modified>
  <cp:revision>9</cp:revision>
  <dc:subject/>
  <dc:title> </dc:title>
</cp:coreProperties>
</file>