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662940" cy="1275080"/>
            <wp:effectExtent l="0" t="0" r="0" b="0"/>
            <wp:wrapTight wrapText="bothSides">
              <wp:wrapPolygon edited="0">
                <wp:start x="-304" y="0"/>
                <wp:lineTo x="-304" y="21436"/>
                <wp:lineTo x="21600" y="21436"/>
                <wp:lineTo x="21600" y="0"/>
                <wp:lineTo x="-3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ΕΛΛΗΝΙΚΗ ΔΗΜΟΚΡΑΤΙ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ΕΡΙΦΕΡΕΙΑ ΚΡΗΤΗΣ                                                      Χανιά 31/10/2008</w:t>
      </w:r>
    </w:p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ΔΗΜΟΣ ΧΑΝΙΩΝ                                                              ΑΠ. 47384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ΔΙΕΥΘΥΝΣΗ ΟΙΚΟΝΟΜΙΚΩΝ ΥΠΗΡΕΣΙΩ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ΤΜΗΜΑ ΔΑΠΑΝΩ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ΓΡΑΦΕΙΟ ΠΡΟΜΗΘΕΙΩΝ</w:t>
      </w:r>
    </w:p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Πληροφ. Τσιμπεράκη Στέλλα</w:t>
      </w:r>
    </w:p>
    <w:p>
      <w:pPr>
        <w:pStyle w:val="Normal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Κυδωνίας 29, Χανιά Κρήτης  73135</w:t>
      </w:r>
    </w:p>
    <w:p>
      <w:pPr>
        <w:pStyle w:val="Heading3"/>
        <w:rPr/>
      </w:pPr>
      <w:r>
        <w:rPr>
          <w:rFonts w:cs="Tahoma" w:ascii="Tahoma" w:hAnsi="Tahoma"/>
          <w:b w:val="false"/>
          <w:sz w:val="20"/>
        </w:rPr>
        <w:t>Τηλ</w:t>
      </w:r>
      <w:r>
        <w:rPr>
          <w:rFonts w:cs="Tahoma" w:ascii="Tahoma" w:hAnsi="Tahoma"/>
          <w:b w:val="false"/>
          <w:sz w:val="20"/>
          <w:lang w:val="fr-FR"/>
        </w:rPr>
        <w:t xml:space="preserve">.: </w:t>
        <w:tab/>
        <w:t xml:space="preserve">28210-92000  </w:t>
      </w:r>
      <w:r>
        <w:rPr>
          <w:rFonts w:cs="Tahoma" w:ascii="Tahoma" w:hAnsi="Tahoma"/>
          <w:b w:val="false"/>
          <w:sz w:val="20"/>
        </w:rPr>
        <w:t>εσ</w:t>
      </w:r>
      <w:r>
        <w:rPr>
          <w:rFonts w:cs="Tahoma" w:ascii="Tahoma" w:hAnsi="Tahoma"/>
          <w:b w:val="false"/>
          <w:sz w:val="20"/>
          <w:lang w:val="fr-FR"/>
        </w:rPr>
        <w:t xml:space="preserve">. 133 Fax:28210 -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ahoma" w:ascii="Tahoma" w:hAnsi="Tahoma"/>
            <w:sz w:val="20"/>
            <w:lang w:val="fr-FR"/>
          </w:rPr>
          <w:t>www.chania.gr</w:t>
        </w:r>
      </w:hyperlink>
      <w:r>
        <w:rPr>
          <w:lang w:val="fr-FR"/>
        </w:rPr>
        <w:t xml:space="preserve"> , email: dimos@chania.gr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ΑΠΟΦΑΣΗ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ΘΕΜΑ:</w:t>
      </w:r>
      <w:r>
        <w:rPr>
          <w:rFonts w:cs="Tahoma" w:ascii="Tahoma" w:hAnsi="Tahoma"/>
          <w:b w:val="false"/>
          <w:sz w:val="20"/>
        </w:rPr>
        <w:tab/>
      </w:r>
      <w:r>
        <w:rPr>
          <w:rFonts w:cs="Tahoma" w:ascii="Tahoma" w:hAnsi="Tahoma"/>
          <w:bCs/>
          <w:sz w:val="20"/>
        </w:rPr>
        <w:t>Π</w:t>
      </w:r>
      <w:r>
        <w:rPr>
          <w:rFonts w:cs="Tahoma" w:ascii="Tahoma" w:hAnsi="Tahoma"/>
          <w:sz w:val="20"/>
        </w:rPr>
        <w:t>ρομήθεια αναλωσίμων ειδών εκτυπωτών (μελάνια- γραφίτες)  για τις ανάγκες των υπηρεσιών του Δήμου Χανίων  με απ’ ευθείας ανάθεση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rFonts w:cs="Tahoma" w:ascii="Tahoma" w:hAnsi="Tahoma"/>
          <w:sz w:val="20"/>
        </w:rPr>
        <w:t xml:space="preserve">Ο ΑΝΤΙΔΗΜΑΡΧΟΣ ΧΑΝΙΩΝ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αρ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2 παρ. 12  και παρ. 13 του Ν 2286/9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διατάξεις του αρ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23 του ΕΚΠΟΤΑ</w:t>
        </w:r>
      </w:hyperlink>
      <w:r>
        <w:rPr>
          <w:rFonts w:cs="Arial" w:ascii="Arial" w:hAnsi="Arial"/>
          <w:sz w:val="22"/>
          <w:szCs w:val="22"/>
        </w:rPr>
        <w:t xml:space="preserve"> (Φ.Ε.Κ. Β' 185/93), &amp; τις διατάξεις της παρ.2ΥΑ Π1/7446/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Τις σχετικές διατάξεις του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 xml:space="preserve"> 3463/2006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Τον προϋπολογισμό του Δήμου έτους 2008 στον Κ.Α. 10-7134.003 του οποίου προβλέπεται πίστωση 15.000,00€ για προμήθεια αναλωσίμων ειδών εκτυπωτώ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ν υπ’αρ.138/2008 απόφαση της Δημαρχιακής Επιτροπής για την ψήφιση πίστωσης ποσού 15.000,00€ για προμήθεια αναλωσίμων ειδών εκτυπωτών (μελάνια, μελανοταινίες, τόνερ κ.τ.λ.) για τις ανάγκες των υπηρεσιών του Δήμου Χανίω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Την υπ’αρ. 670/31-12-2007 απόφαση Δημάρχου Χανίων περί ορισμού Αντιδημάρχων και μεταβίβαση αρμοδιοτήτων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ανάγκες του Δήμου, που επιβάλλουν τις προμήθειες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ΑΠΟΦΑΣΙΖΟΥΜΕ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Α) Την προμήθεια γνήσιων αναλωσίμων ειδών εκτυπωτών (όχι ανακυκλώσιμα ή συμβατά)  όπως αναλυτικά αναφέρονται στις τεχνικές προδιαγραφές, προϋπολογισμού 7.400,00€ με απ’ ευθείας ανάθεση</w:t>
      </w:r>
      <w:r>
        <w:rPr/>
        <w:t xml:space="preserve"> . </w:t>
      </w:r>
      <w:r>
        <w:rPr>
          <w:rFonts w:cs="Tahoma" w:ascii="Tahoma" w:hAnsi="Tahoma"/>
          <w:sz w:val="20"/>
        </w:rPr>
        <w:t xml:space="preserve">Η προμήθεια θα γίνεται τμηματικά ανάλογα με τις ανάγκες του Δήμου Χανίων. Σε περίπτωση απόσυρσης  παλαιών εκτυπωτών , ο Δήμος Χανίων δύναται να ζητήσει την αντικατάσταση μέρους των  αναλωσίμων ειδών με άλλα ίσης αξίας , τα οποία θα είναι συμβατά με τους νέους εκτυπωτές . Όσοι  καταθέσουν προσφορές θα  πρέπει να  δεσμεύονται για αυτό με υπεύθυνη δήλωση.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Β) Την έγκριση των τεχνικών προδιαγραφών όπως  επισυνάπτονται και αποτελούν αναπόσπαστο μέρος της παρούσας.</w:t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 xml:space="preserve">Ο ΑΝΤΙΔΗΜΑΡΧΟΣ ΧΑΝΙΩΝ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  <w:r>
        <w:rPr>
          <w:rFonts w:cs="Tahoma" w:ascii="Tahoma" w:hAnsi="Tahoma"/>
          <w:sz w:val="20"/>
        </w:rPr>
        <w:t>ΝΤΑΛΛΑΣ ΜΙΧΑΛΗΣ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dash"/>
        </w:rPr>
      </w:pPr>
      <w:r>
        <w:rPr>
          <w:rFonts w:cs="Tahoma" w:ascii="Tahoma" w:hAnsi="Tahoma"/>
          <w:b/>
          <w:sz w:val="20"/>
          <w:u w:val="dash"/>
        </w:rPr>
        <w:t>ΚΟΙΝΟΠΟΙΗΣΗ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Δήμαρχο Χανίω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Αρμόδιο Αντιδήμαρχο, κ. Ντάλλα Μιχάλη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Τμήμα πληροφορικής και νέων τεχνολογιών κα Σεβαστή Πολυχρονάκη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Επιτροπή Διενέργειας  Διαγωνισμών  ΕΚΠΟΤΑ κο Μαυρομμάτη Σοφοκλή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../in/2286_95ar2.doc" TargetMode="External"/><Relationship Id="rId5" Type="http://schemas.openxmlformats.org/officeDocument/2006/relationships/hyperlink" Target="../in/11389_93ar2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8:00Z</dcterms:created>
  <dc:creator>spolyc</dc:creator>
  <dc:description/>
  <cp:keywords/>
  <dc:language>en-US</dc:language>
  <cp:lastModifiedBy>spolyc</cp:lastModifiedBy>
  <dcterms:modified xsi:type="dcterms:W3CDTF">2008-11-03T12:09:00Z</dcterms:modified>
  <cp:revision>1</cp:revision>
  <dc:subject/>
  <dc:title>ΕΛΛΗΝΙΚΗ ΔΗΜΟΚΡΑΤΙΑ</dc:title>
</cp:coreProperties>
</file>