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ΠΡΟΜΗΘΕΙΑ ΚΑΥΣΙΜΩΝ ΛΙΠΑΝΤΙΚΩΝ ΕΛΑΙΩΝ ΚΑΙ ΧΗΜΙΚΩΝ ΠΡΟΣΘΕΤΩΝ»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Α.Φ.Μ….…………………, Δ.Ο.Υ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μήμα 1  Πετρέλαιο θέρμανσης, Βενζίνη αμόλυβδη και Super</w:t>
      </w:r>
    </w:p>
    <w:tbl>
      <w:tblPr>
        <w:tblW w:w="10019" w:type="dxa"/>
        <w:jc w:val="left"/>
        <w:tblInd w:w="-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00"/>
        <w:gridCol w:w="1830"/>
        <w:gridCol w:w="35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ΑΡΙΘΜΗΤΙΚΩΣ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ΣΤΟ ΕΚΠΤΩΣΗ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αμόλυδβη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Super (μολυβδούχος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/>
      </w:pPr>
      <w:r>
        <w:rPr/>
        <w:t>Τμήμα 2 : Λιπαντικά</w:t>
      </w:r>
    </w:p>
    <w:tbl>
      <w:tblPr>
        <w:tblW w:w="1018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4"/>
        <w:gridCol w:w="1800"/>
        <w:gridCol w:w="1260"/>
        <w:gridCol w:w="2340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color w:val="FFFFFF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παντικά – Λάδι SAE 30 για λίπανση χορτοκοπτικού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/>
        <w:t>Τμήμα 3: Υγροποιημένα καυσιμα</w:t>
      </w:r>
    </w:p>
    <w:tbl>
      <w:tblPr>
        <w:tblW w:w="1018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4"/>
        <w:gridCol w:w="1800"/>
        <w:gridCol w:w="1260"/>
        <w:gridCol w:w="2340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color w:val="FFFFFF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γροποιημένο καύσιμο (μίγμα προπανίου βουτανίου) σε φιάλες βάρους 10k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5:00Z</dcterms:created>
  <dc:creator>Κική</dc:creator>
  <dc:description/>
  <cp:keywords/>
  <dc:language>en-US</dc:language>
  <cp:lastModifiedBy>Κική</cp:lastModifiedBy>
  <cp:lastPrinted>2014-02-25T10:45:00Z</cp:lastPrinted>
  <dcterms:modified xsi:type="dcterms:W3CDTF">2014-05-02T05:47:00Z</dcterms:modified>
  <cp:revision>3</cp:revision>
  <dc:subject/>
  <dc:title>ΕΛΛΗΝΙΚΗ ΔΗΜΟΚΡΑΤΙΑ</dc:title>
</cp:coreProperties>
</file>