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1845" cy="1254760"/>
                  <wp:effectExtent l="0" t="0" r="0" b="0"/>
                  <wp:wrapTight wrapText="bothSides">
                    <wp:wrapPolygon edited="0">
                      <wp:start x="-521" y="0"/>
                      <wp:lineTo x="-521" y="21302"/>
                      <wp:lineTo x="21600" y="21302"/>
                      <wp:lineTo x="21600" y="0"/>
                      <wp:lineTo x="-5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Πληρ. Σιώμπου Αγλαΐ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Δ/νση: </w:t>
            </w:r>
            <w:r>
              <w:rPr>
                <w:rFonts w:cs="Book Antiqua" w:ascii="Book Antiqua" w:hAnsi="Book Antiqua"/>
                <w:sz w:val="18"/>
                <w:szCs w:val="18"/>
              </w:rPr>
              <w:t>Κυδωνιάς 29, Χάνια Κρήτης 73 13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Τηλ. 28213 41760, Φαξ 28213 4176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ΠΡΟΜΗΘΕΙΑ ΑΝΑΛΩΣΙΜΩΝ ΕΙΔΩΝ ΕΚΤΥΠΩΤΩΝ, ΦΩΤΟΑΝΤΙΓΡΑΦΙΚΩΝ ΚΑΙ,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, ΕΞΑΡΤΗΜΑΤΩΝ –ΑΝΤΑΛΛΑΚΤΙΚΩΝ Η/Υ ΚΑΙ ΕΞΑΡΤΗΜΑΤΩΝ ΔΙΚΤΥΑΚΩΝ ΥΠΟΔΟΜΩΝ  ΓΙΑ ΤΗΣ ΑΝΑΓΚΕΣ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3.400,00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10-6651.002, 10-6673.002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,10-6673.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position w:val="7"/>
          <w:sz w:val="18"/>
          <w:szCs w:val="18"/>
        </w:rPr>
        <w:tab/>
        <w:t>Της επιχείρησης ……………………………………, έδρα …………..………., οδός …………………….………., αριθμός …..….…, Α.Φ.Μ….…..…………,Δ.Ο.Υ ………………..,τηλέφωνο ..………….……………., fax ………....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tbl>
      <w:tblPr>
        <w:tblW w:w="111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520"/>
      </w:tblGrid>
      <w:tr>
        <w:trPr>
          <w:trHeight w:val="308" w:hRule="atLeast"/>
        </w:trPr>
        <w:tc>
          <w:tcPr>
            <w:tcW w:w="111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ΚΑΤΗΓΟΡΙΑ 1, ΓΝΗΣΙΑ TONEΡ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ΝΑΛΩΣΙΜ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ΟΛΟΓΡΑΦΩΣ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ΙΚΗ ΔΑΠΑΝΗ 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other TN-31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OTHER MFC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TK-1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FS-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TK-4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KM 1635/1620/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TK-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KYOCERA FS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TK-7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FS953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TK-4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FS-6252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24016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wmark E240/E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340A11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Lexmark 450A11E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E450 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H2K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A2C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A2M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A2Y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X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T650A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T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AM-K506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AMSUNG CLX-6260FD-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tbl>
      <w:tblPr>
        <w:tblW w:w="111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520"/>
      </w:tblGrid>
      <w:tr>
        <w:trPr>
          <w:trHeight w:val="249" w:hRule="atLeast"/>
        </w:trPr>
        <w:tc>
          <w:tcPr>
            <w:tcW w:w="111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ΑΤΗΓΟΡΙΑ 2, ΓΝΗΣΙΑ TONEΡ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HP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ΚΑΙ ΓΝΗΣΙΑ ΜΕΛΑΝΙΑ 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nk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atridg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651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242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7516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7551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3005D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C364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Ρ P4015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74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741A-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742A-YELLO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CE743A-MAGEN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CP5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B540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OLORJET CM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B541A CY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OLORJET CM1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505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255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3015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F280X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RO M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1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40"/>
        <w:gridCol w:w="1260"/>
        <w:gridCol w:w="900"/>
        <w:gridCol w:w="1620"/>
        <w:gridCol w:w="1440"/>
        <w:gridCol w:w="1520"/>
      </w:tblGrid>
      <w:tr>
        <w:trPr>
          <w:trHeight w:val="439" w:hRule="atLeast"/>
        </w:trPr>
        <w:tc>
          <w:tcPr>
            <w:tcW w:w="111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ΚΑΤΗΓΟΡΙΑ 3, ΓΝΗΣΙΑ ΜΕΛΑΝΙΑ 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nk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atridg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) ΚΑΙ ΑΝΑΚΑΤΑΣΚΕΥΑΣΜΕΝΑ ΤΟΝΕΡ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Μ.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  <w:t>(ΧΩΡΙΣ Φ.Π.Α.)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ΧΩΡΙΣ ΦΠΑ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100 B (14N0820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100 C (14N0900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100 M (14N0901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100 Y (14N0902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G-512 (2969B001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-513 (2971B001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GI-525PG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526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526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526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526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IXMA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Canon PGI-5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8B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P4500 &amp; IX4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8C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8M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CLI-8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iP4500 &amp; IX4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0B (C4844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1C (C4836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1M (C483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1Y (C483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K850 , CP 1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21B (C9351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22C (C9352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45B (51645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125C &amp; HP 990 &amp; 1280 &amp; 61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78C (C657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90 &amp; 1280 &amp; 61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8B (C9385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8C (C9386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8Μ (C938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8Υ (C938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6B (C8767W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7C (C9363W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40B (51640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44C (51644C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44M (51644M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44Y (51644Y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72C (C9371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72M (C9372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72Y (C9373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72GREY (C9374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72 PH.BLACK (C9370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72 MATTE BLACK (C9403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B (C4871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C (C4846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M (C4847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Y (C4848A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27 (C872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38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28 (C872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38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20XL BL (CD975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20XL Cyan (CD972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20XL Yellow (CD974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920XL Magenta (CD973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6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40XL BL (C4906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40XL Y   (C4909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40XL C  (C4907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40XL M  (C4908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8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50XL (CN045A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8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951XL (CN046AE) CYAN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8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51XL (CN047AE) MAGENT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8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51XL (CN048AE) YELLOW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8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505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2055DN &amp; HP 203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2612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0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P Q2613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7115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B436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50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5949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3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7553A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2015 &amp; HP M2727NF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ΦΠΑ 23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708"/>
        <w:gridCol w:w="912"/>
        <w:gridCol w:w="1498"/>
        <w:gridCol w:w="1275"/>
        <w:gridCol w:w="1893"/>
      </w:tblGrid>
      <w:tr>
        <w:trPr>
          <w:trHeight w:val="394" w:hRule="atLeast"/>
        </w:trPr>
        <w:tc>
          <w:tcPr>
            <w:tcW w:w="1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ΚΑΤΗΓΟΡΙΑ 4, ΓΝΗΣΙΑ ΤΟΝΕΡ 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&amp; ΦΩΤΟΤΥΠΙΚΩΝ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FX-1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L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DQ-TU10C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Workio 1510/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Panasonic DQ-TU10J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Workio 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FA83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PANASONIC KX-FLM651 &amp;  KX-FL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FAT88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FAX  KX-FL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FAT92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MB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UG-554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FAX  UF 7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FAT411X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MB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CX-4216D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F-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AR-020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AR 5520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AR-202L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M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AR-168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AR-M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BIZHUB 75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TN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ype-6210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fficio MP 7500 Rex Pota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TAX CD104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TAX CD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ype-1265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coh 1120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708"/>
        <w:gridCol w:w="912"/>
        <w:gridCol w:w="1498"/>
        <w:gridCol w:w="1275"/>
        <w:gridCol w:w="1893"/>
      </w:tblGrid>
      <w:tr>
        <w:trPr>
          <w:trHeight w:val="394" w:hRule="atLeast"/>
        </w:trPr>
        <w:tc>
          <w:tcPr>
            <w:tcW w:w="1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ΚΑΤΗΓΟΡΙΑ 5, ΑΝΤΑΛΛΑΚΤΙΚΑ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οφοδοτικό &gt;=500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TX 12V version 2.2. Συνδέσεις : 1x 20/24pin, 1x CPU 4pin, &gt;=1x Floppy Power, &gt;=2x Molex, &gt;=4x SATA,  &gt;=500Watt, &gt;=12cm ανεμιστήρα. Active PFC, Efficiency &gt;=80%. Προστασία: Υπερένταση, υπέρταση, υπόταση, βραχυκύκλωμα. MTBF: τουλάχιστον 100.000 hrs. Εγγύηση: 3 έτη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DD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γεθος Σκληρού: 3,5". Χωρητικότητα: &gt;=500 GB. Ταχύτητα Περιστροφής: 7.200 rpm. Πρωτόκολλο Επικοινωνίας: SATA  IΙΙ. Μνήμη Buffer: &gt;= 32MB. Εγγύηση: 5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ocket 775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Υποδοχή CPU: Socket 775. Υποστηριζόμενοι Επεξεργαστές: Intel Pentium/Celeron. Ταχύτητα FSB: 1066/800/533MHz.MHz. Υποστήριξη Καρτών Γραφικών: 1 x PCI Express x16 slot.Υποδοχές Μνήμης: DDR2 1066/800 .Υποστήριξη Δίσκων: ATA100 IDE, SATAII 3.0 Gb/s. Ενσωματωμένη κάρτα ήχου. Θύρες Επικοινωνίας (Εξωτερικές): PS/2 Mouse, PS/2 Keyboard, 4 x USB 2.0, RJ-45  10/100/1000 Mbit LAN. Εσωτερικέ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Συνδέσει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: PCI Express x1, PCI slots, 1 x Floppy connector, CPU/Chassis FAN connector, 24 pin ATX power connector, 4 pin 12V power connector.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: 2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ocket  LGA1150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Υποστήριξη Επεξεργαστών:  i7/ i5 / i3 </w:t>
              <w:br/>
              <w:t>Υποστηριξη για DDR3 1600/1333/1066 Mhz  Non-ECC, Un-buffered Memory, Dual Channel Memory Architecture</w:t>
              <w:br/>
              <w:t>Υποδοχές μνήμης &gt;=  2 x DIMM</w:t>
              <w:br/>
              <w:t xml:space="preserve"> Καρτών Γραφικών: 1 x PCI Express x16</w:t>
              <w:br/>
              <w:t>Υποστήριξη Δίσκων:&gt;=4 ports ( &gt;= 2 x SATA 6Gb/s ports και  &gt;=2 x SATA 3Gb/s ports )</w:t>
              <w:br/>
              <w:t xml:space="preserve">1 x RJ-45 θύρα 1GB ,1 x DVI-D θύρα,1 x D-Sub θύρα,  &gt;=2 x USB 3.0, &gt;=4 x USB 2.0, 1 x Audio jack(s) </w:t>
              <w:br/>
              <w:t>&gt;= 2 x PCIe 2.0 x1,</w:t>
              <w:br/>
              <w:t>&gt;= 1 x PCI</w:t>
              <w:br/>
              <w:t xml:space="preserve">Ηλεκτρολυτικές πυκνωτές  με ενθυλάκωση αλουμινίου SMD </w:t>
              <w:br/>
              <w:t xml:space="preserve"> Εγγύηση: 3 χρόνια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εξεργαστή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ύπου  Ι3 </w:t>
              <w:br/>
              <w:t>Τεχνολογία Κατασκευής: 22 nm</w:t>
              <w:br/>
              <w:t>Συχνότητα: &gt;=3.5 Ghz</w:t>
              <w:br/>
              <w:t>Core/Threads: &gt;=2/ &gt;=4</w:t>
              <w:br/>
              <w:t>Τοποθέτηση: LGA 1150</w:t>
              <w:br/>
              <w:t>Intel Smart Cache Size: &gt;=4 MB.</w:t>
              <w:br/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Instruction Set: 64bit.</w:t>
              <w:br/>
              <w:t>Instruction Set Extensions: SSE/2/3/4.1/4.2, MMX.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Τύπο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υποστηριζόμεν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νήμ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: DDR3 1333/1600 non ECC.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Κανάλια μνήμης: 2.</w:t>
              <w:br/>
              <w:t>Υποστηριζόμενες δυνατότητες γραφικών: &gt;= Intel HD 4600 Graphics.</w:t>
              <w:br/>
              <w:t xml:space="preserve">Υποστηριζόμενες δυνατότητες: Intel Virtualization Technology VT-x </w:t>
              <w:br/>
              <w:t>Εγγύηση: 3 χρόνι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1  PC-32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DIMM 1 – Μέγεθος: 1GB. Τύπος Μνήμης: DDR SDRAM 184-PIN PC3200. Ταχύτητ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Διαύλου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: 400MHz . Timings: 3-3-3, Unbuffered DIMM.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: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2  PC2 -64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MM 1- Χωρητικότητα: 2048MB. Τύπος Μνήμης: DDR2 PC2-6400, 240-pin DIMM.  Ταχύτητα Διαύλου: 800 MHz. Χρονισμοί: 5-5-5-18. Σύστημα ψύξης: Παθητικό, με ψήκτρα αλουμινίου. Πρόσθετα χαρακτηριστικά: UNBUFFERED, NON-ECC, Εγγύηση: 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2  PC2 -85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MM 1 - Χωρητικότητα: 2048MB. Τύπος Μνήμης: DDR2 PC2-8500, 240-pin DIMM.  Ταχύτητα Διαύλου: 1066 MHz. Χρονισμοί: 5-5-5-15. Σύστημα ψύξης: Παθητικό, με ψήκτρα αλουμινίου. Πρόσθετα χαρακτηριστικά: UNBUFFERED, NON-ECC, Εγγύηση: 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MM 1 – Χωρητικότητα: 2048MB. Τύπος Μνήμης: DDR3 PC3-10666, 240-pin DIMM.  Ταχύτητα Διαύλου: 1333 MHz. Χρονισμοί: &lt;=9 -9-9-24. Σύστημα ψύξης: Παθητικό, με ψήκτρα αλουμινίου. Πρόσθετα χαρακτηριστικά: UNBUFFERED, NON-ECC, Εγγύηση: 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Memory Stick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&gt;=USB III, &gt;=16GByte.  READ: &gt;=20 MB/S    WRITE: &gt;=10 MB/S.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&gt;= 5 </w:t>
            </w:r>
            <w:r>
              <w:rPr>
                <w:rFonts w:cs="Arial" w:ascii="Book Antiqua" w:hAnsi="Book Antiqua"/>
                <w:sz w:val="18"/>
                <w:szCs w:val="18"/>
              </w:rPr>
              <w:t>έτη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GA PCI EXPRES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ύπου R6450 ή καλύτερο. Silent Cool - Χωρίς ανεμιστήρα. Μνήμη: &gt;=1GB. Τοποθέτηση: PCI-E Χ16.  Έξοδοι DVI, D-Sub (15-Pins), Εγγύηση: 2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D RW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D RW SATA ,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eyBoard PS/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S/2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eyBoard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ouse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οπτικό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DD εξωτερικός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γεθος Σκληρού: 2,5". Χωρητικότητα: &gt;=500 GB. Πρωτόκολλο Επικοινωνίας: USB ΙΙΙ. Εγγύηση: 2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DD SATA για Serv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γεθος Σκληρού: 3,5". Χωρητικότητα: &gt;=2 TB. Ταχύτητα Περιστροφής: 7.200 rpm. Πρωτόκολλο Επικοινωνίας: SATA  IΙΙ. Μνήμη Buffer: &gt;= 64MB, MTBF (hours)&gt;=1.200.000. Εγγύηση: 5 χρόνια. Ταχύτητα Μεταγωγή δεδομένων (σταθερή) :164 MB/s, Κύκλοι εγγραφής ανάγνωσης (Load/Unload Cycles):&gt;=6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708"/>
        <w:gridCol w:w="912"/>
        <w:gridCol w:w="1498"/>
        <w:gridCol w:w="1275"/>
        <w:gridCol w:w="1893"/>
      </w:tblGrid>
      <w:tr>
        <w:trPr>
          <w:trHeight w:val="394" w:hRule="atLeast"/>
        </w:trPr>
        <w:tc>
          <w:tcPr>
            <w:tcW w:w="1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ΚΑΤΗΓΟΡΙΑ 6, ΑΝΤΑΛΛΑΚΤΙΚΑ ΔΙΚΤΥΑΚΟΥ ΕΞΟΠΛΙΣΜΟΥ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σχηματιστής μεταβλητός 6-8-12-13-16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/12/13.5V   &gt;=5000mA,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σχηματιστής μεταβλητός 20-24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-24V   &gt;=7000mA,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CI LAN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10/100/1000Mbit PCI LAN card ,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chip Realtek  8169 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2 </w:t>
            </w:r>
            <w:r>
              <w:rPr>
                <w:rFonts w:cs="Arial" w:ascii="Book Antiqua" w:hAnsi="Book Antiqua"/>
                <w:sz w:val="18"/>
                <w:szCs w:val="18"/>
              </w:rPr>
              <w:t>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PCI to SATA II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gt;=2 υποδοχές SATA IΙ, PCI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CI to USB 2.0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gt;=2 υποδοχές USB 2.0  PCI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CI to USB 3.0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gt;=2 υποδοχές USB 3.0  PCI-EXPRESS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ώδιo ρεύματο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υπολογιστή αρσενικό θηλυκ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ώδιο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≥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3 μέτρ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λύριζο 6 θέσεων με καλώδι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λύριζο 6 θέσεων με καλώδιο &gt;= 1,5μ,  χωρίς πλήκτρο on/off, διαγώνια εισαγωγή πρίζας, εγγύηση 2 έτη Μήκος  Μέγιστο φορτίο: 3500W,  Τάση: 230V, Ένταση: 16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έκταση Καλωδίου Σούκ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έκταση Kαλωδίου Σούκο  αρσενικό θηλυκό &gt;=3 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ό με μικρόφωνο για  IP phon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Συμβατό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IP phone Cisco SPA502g , SPA942 (jack 2.5mm).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Ακουστικό και μικρόφωνο κοντά στο στόμα</w:t>
              <w:br/>
              <w:t>Δυνατότητα χρήσης ως ακουστικό τύπου στέκας ή άγκιστρο στο αυτ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GA cab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&gt;=1,5 </w:t>
            </w:r>
            <w:r>
              <w:rPr>
                <w:rFonts w:cs="Arial" w:ascii="Book Antiqua" w:hAnsi="Book Antiqua"/>
                <w:sz w:val="18"/>
                <w:szCs w:val="18"/>
              </w:rPr>
              <w:t>μ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VGA cable Male to 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I Cab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&gt;=1,5 </w:t>
            </w:r>
            <w:r>
              <w:rPr>
                <w:rFonts w:cs="Arial" w:ascii="Book Antiqua" w:hAnsi="Book Antiqua"/>
                <w:sz w:val="18"/>
                <w:szCs w:val="18"/>
              </w:rPr>
              <w:t>μ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DVI Cable to DVI Cab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ά με μικρόφωνο πέτου για τηλεδιάσκεψ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ά τύπου ψείρα με μικρόφωνο πέτου με βύσμα jack 3,5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ά με μικρόφωνο στο αυτί για τηλεδιάσκεψ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Ακουστικό τύπου ψείρα με μικρόφωνο και άγκιστρο για το αυτί με βύσμα jack 3,5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3.5mm male - 2.5mm fema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3.5mm male - 2.5mm fe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2.5mm male – 3.5mm fema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2.5mm male – 3.5mm fe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ίζα RJ45 διπλή επιτοίχια cat 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α περιλαμβάνονται όλα τα παρελκόμενα για ένα  κουτί που εγκαθίσταται στον τοίχο με  2 x Πριζάκια  RJ45 cat 6 (χωριστές πρίζες)</w:t>
              <w:br/>
              <w:t>Τα πριζάκια να είναι  γρήγορης σύνδεσης, χωρίς εργαλείο, με ταυτόχρονη αυτόματη απογύμνωση του καλωδίο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ιζάκι μιας θέσης cat 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t 6 τύπου Legrand Μονό μίας θέσης. Με κονέκτορες γρήγορης σύνδεσης, χωρίς εργαλείο, με ταυτόχρονη αυτόματη απογύμνωση του καλωδίου. Να διαθέτουν διπλό χρωματικό κώδικα 568 Α και Β και αρίθμηση.</w:t>
              <w:br/>
              <w:t>Δυνατότητα επανασύνδεσης σε περίπτωση λάθους.</w:t>
              <w:br/>
              <w:t>Να δέχονται φις κάθε τύπου RJ 45, RJ 12, RJ 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USB/RS23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USB/RS232 Για σύνδεση με τερματικές συσκευέ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ρονοδιακόπτης ρεύματος αναλογικός με ενδεικτική λυχνί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ύπου schuko</w:t>
              <w:br/>
              <w:t>Χρονοδιακόπτης Αναλογικός με ενδεικτική λυχνί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ματικά Μικρά 3.6χ150mm σετ 100τεμάχι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ευκό χρώμ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νωτική ταινία Μαύρ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νωτική ταινία Μαύρ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ύσματα RJ45 σετ 100 τμχ cat 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ύσματα RJ45 σετ 100 τμχ cat 6 χωρίς οδηγό εισαγωγή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9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9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ούφ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/ adapter RJ45 FEMALE/FEMA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ούφ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/ adapter RJ45 FEMALE/FE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HUB 1 σε 3 η καλύτερ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HUB 1 σε 3 η καλύτερ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ίδες Ραck με παξιμάδι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ίδες Ραck με παξιμάδ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FP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SFP AT-SPLX10-MD, 1000BASE-LX </w:t>
            </w:r>
            <w:r>
              <w:rPr>
                <w:rFonts w:cs="Arial" w:ascii="Book Antiqua" w:hAnsi="Book Antiqua"/>
                <w:sz w:val="18"/>
                <w:szCs w:val="18"/>
              </w:rPr>
              <w:t>τ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MemoryDealers (</w:t>
            </w:r>
            <w:r>
              <w:rPr>
                <w:rFonts w:cs="Arial" w:ascii="Book Antiqua" w:hAnsi="Book Antiqua"/>
                <w:sz w:val="18"/>
                <w:szCs w:val="18"/>
              </w:rPr>
              <w:t>γ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switch Allied Telesi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FP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SFP GLC-LH-SM-MD,1000BASE-LX </w:t>
            </w:r>
            <w:r>
              <w:rPr>
                <w:rFonts w:cs="Arial" w:ascii="Book Antiqua" w:hAnsi="Book Antiqua"/>
                <w:sz w:val="18"/>
                <w:szCs w:val="18"/>
              </w:rPr>
              <w:t>τ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MemoryDealers (</w:t>
            </w:r>
            <w:r>
              <w:rPr>
                <w:rFonts w:cs="Arial" w:ascii="Book Antiqua" w:hAnsi="Book Antiqua"/>
                <w:sz w:val="18"/>
                <w:szCs w:val="18"/>
              </w:rPr>
              <w:t>γ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Cisco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SSD 2.5 "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ωρητικότητα: 120GB ,Τύπος δίσκου: 2.5" Solid State.  Ταχύτητα ανάγνωσης: &gt;=500 MB/s</w:t>
              <w:br/>
              <w:t>Ταχύτητα Εγγραφής: &gt;= 500 MB/s</w:t>
              <w:br/>
              <w:t>ΜTBF: 1.000.000 ώρ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ήκη - μετατροπέας 2.5" σε 3.5"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Για τοποθέτηση SSD δίσκου σε HDD ba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αναφορτιζόμενες μπαταρίες για UP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αναφορτιζόμενες μπαταρίες Lead acid για UPS 12V, 9Ah, διαστάσεων (15cm X 9cm X 6cm)(μήκος Χ ύψος Χ πλάτος),έγγυ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</w:t>
            </w:r>
            <w:r>
              <w:rPr>
                <w:rFonts w:cs="Arial" w:ascii="Book Antiqua" w:hAnsi="Book Antiqua"/>
                <w:sz w:val="18"/>
                <w:szCs w:val="18"/>
              </w:rPr>
              <w:t>atch cord 5M cat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tch cord 5M cat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</w:t>
            </w:r>
            <w:r>
              <w:rPr>
                <w:rFonts w:cs="Arial" w:ascii="Book Antiqua" w:hAnsi="Book Antiqua"/>
                <w:sz w:val="18"/>
                <w:szCs w:val="18"/>
              </w:rPr>
              <w:t>atch cord 1.8M cat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tch cord 1.8M cat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ύτα καλώδιο UTP cat6 305m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ύτα καλώδιο UTP cat6 305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wer over Ethernet Injecto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EEE 802.3af Power over Ethernet Injector, 48V, 0,4A, 2 x RJ-45 (1 for data + DC out, 1 for Data in), 10/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pole Dual External Anten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5/2,4 GHz , 7/4,5 dBi, (</w:t>
            </w:r>
            <w:r>
              <w:rPr>
                <w:rFonts w:cs="Arial" w:ascii="Book Antiqua" w:hAnsi="Book Antiqua"/>
                <w:sz w:val="18"/>
                <w:szCs w:val="18"/>
              </w:rPr>
              <w:t>Συμβατή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LANCOM-OAP54 Access Poin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Sector External Antenna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Gain  17 dBi, Frequency  2.4 to 2.5 GHz, Polarization  Horizontal, Beam Angle (H / V)  90 ° / 15 ° (</w:t>
            </w:r>
            <w:r>
              <w:rPr>
                <w:rFonts w:cs="Arial" w:ascii="Book Antiqua" w:hAnsi="Book Antiqua"/>
                <w:sz w:val="18"/>
                <w:szCs w:val="18"/>
              </w:rPr>
              <w:t>Συμβατή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LANCOM-OAP54 Access Poin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witch 8 port 10/100Mbi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ύρες : 8x RJ-45 10/100 (IEEE 802.3 Type 10BASE-T, IEEE 802.3u Type 100BASE-TX), Media Type: Auto-MDIX, Duplex: half or full)</w:t>
              <w:br/>
              <w:t>Μνήμη και επεξεργαστής : packet buffer size: 768 KB</w:t>
              <w:br/>
              <w:t>Χρόνος αναμονής: 1000 Mb Latency: &lt; 2.9 ms</w:t>
              <w:br/>
              <w:t>Ρυθμαπόδοση : up to 7.4 million pps</w:t>
              <w:br/>
              <w:t>Χωρητικότητα δρομολόγησης/μεταγωγής : 1.6 Gbps</w:t>
              <w:br/>
              <w:t>Γενικά πρωτόκολλα : IEEE 802.1p Priority; IEEE 802.3az Energy Efficient Ethernet; IEEE 802.3x Flow Control</w:t>
              <w:br/>
              <w:t xml:space="preserve">Με ενσωματωμένο-εσωτερικό τροφοδοτικό. </w:t>
              <w:br/>
              <w:t>Τάση εισόδου : 100-240 VAC</w:t>
              <w:br/>
              <w:t>Χωρίς ανεμηστηράκι (Fanless)</w:t>
              <w:br/>
              <w:t>Εγγύηση: &gt;=3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lang w:val="en-US"/>
        </w:rPr>
        <w:t xml:space="preserve">   </w:t>
      </w:r>
      <w:r>
        <w:rPr>
          <w:rFonts w:eastAsia="Calibri" w:cs="Book Antiqua" w:ascii="Book Antiqua" w:hAnsi="Book Antiqua"/>
          <w:b/>
          <w:sz w:val="18"/>
          <w:szCs w:val="18"/>
          <w:lang w:val="en-US"/>
        </w:rPr>
        <w:t xml:space="preserve"> </w:t>
      </w:r>
      <w:r>
        <w:rPr>
          <w:rFonts w:eastAsia="Calibri" w:cs="Book Antiqua" w:ascii="Book Antiqua" w:hAnsi="Book Antiqua"/>
          <w:b/>
          <w:sz w:val="18"/>
          <w:szCs w:val="18"/>
        </w:rPr>
        <w:t>(</w:t>
      </w:r>
      <w:r>
        <w:rPr>
          <w:rFonts w:cs="Book Antiqua" w:ascii="Book Antiqua" w:hAnsi="Book Antiqua"/>
          <w:b/>
          <w:sz w:val="18"/>
          <w:szCs w:val="18"/>
          <w:lang w:val="en-US"/>
        </w:rPr>
        <w:t>Ημερομηνία) ……./….…/201</w:t>
      </w:r>
      <w:r>
        <w:rPr>
          <w:rFonts w:cs="Book Antiqua" w:ascii="Book Antiqua" w:hAnsi="Book Antiqua"/>
          <w:b/>
          <w:sz w:val="18"/>
          <w:szCs w:val="18"/>
        </w:rPr>
        <w:t>4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  <w:lang w:val="en-US"/>
        </w:rPr>
        <w:t>(σφραγίδα –υπογραφή)</w:t>
      </w:r>
    </w:p>
    <w:sectPr>
      <w:footerReference w:type="default" r:id="rId3"/>
      <w:type w:val="nextPage"/>
      <w:pgSz w:w="11906" w:h="16838"/>
      <w:pgMar w:left="1260" w:right="964" w:gutter="0" w:header="0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153" w:leader="none"/>
        <w:tab w:val="right" w:pos="8306" w:leader="none"/>
        <w:tab w:val="right" w:pos="9682" w:leader="none"/>
      </w:tabs>
      <w:rPr/>
    </w:pPr>
    <w:r>
      <w:rPr/>
      <w:tab/>
      <w:tab/>
      <w:tab/>
      <w:tab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>
      <w:sz w:val="21"/>
    </w:rPr>
  </w:style>
  <w:style w:type="character" w:styleId="CharChar">
    <w:name w:val=" Char Char"/>
    <w:basedOn w:val="1"/>
    <w:qFormat/>
    <w:rPr>
      <w:sz w:val="21"/>
    </w:rPr>
  </w:style>
  <w:style w:type="character" w:styleId="PageNumber">
    <w:name w:val="Page Number"/>
    <w:basedOn w:val="1"/>
    <w:rPr/>
  </w:style>
  <w:style w:type="character" w:styleId="Normal1">
    <w:name w:val="LO-norm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9:00Z</dcterms:created>
  <dc:creator>user</dc:creator>
  <dc:description/>
  <cp:keywords/>
  <dc:language>en-US</dc:language>
  <cp:lastModifiedBy>Siombou Litsa</cp:lastModifiedBy>
  <cp:lastPrinted>2013-03-21T09:13:00Z</cp:lastPrinted>
  <dcterms:modified xsi:type="dcterms:W3CDTF">2014-04-28T08:42:00Z</dcterms:modified>
  <cp:revision>6</cp:revision>
  <dc:subject/>
  <dc:title>ΕΛΛΗΝΙΚΗ ΔΗΜΟΚΡΑΤΙΑ</dc:title>
</cp:coreProperties>
</file>