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eastAsia="Book Antiqua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«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Π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ρομήθεια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του Δήμου Χανίων και των Νομικών Προσώπων του</w:t>
      </w:r>
      <w:r>
        <w:rPr>
          <w:rFonts w:cs="Calibri" w:ascii="Calibri" w:hAnsi="Calibri"/>
          <w:b/>
          <w:i/>
          <w:iCs/>
          <w:sz w:val="28"/>
          <w:szCs w:val="28"/>
        </w:rPr>
        <w:t>»</w:t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8"/>
          <w:szCs w:val="28"/>
        </w:rPr>
      </w:pPr>
      <w:r>
        <w:rPr>
          <w:rFonts w:eastAsia="Book Antiqua"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pacing w:val="80"/>
          <w:sz w:val="26"/>
          <w:szCs w:val="26"/>
        </w:rPr>
        <w:t>ΠΑΡΑΡΤΗΜΑ ΙΙ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Α ΟΙΚΟΝΟΜΙΚΗΣ ΠΡΟΣΦΟΡΑΣ</w:t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5560</wp:posOffset>
                  </wp:positionV>
                  <wp:extent cx="443865" cy="89154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eastAsia="Book Antiqua" w:cs="Calibri" w:ascii="Calibri" w:hAnsi="Calibri"/>
                <w:b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  <w:r>
        <w:rPr>
          <w:rFonts w:cs="Calibri" w:ascii="Calibri" w:hAnsi="Calibri"/>
          <w:b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12"/>
          <w:sz w:val="20"/>
          <w:szCs w:val="20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4935"/>
        <w:gridCol w:w="1275"/>
        <w:gridCol w:w="1260"/>
        <w:gridCol w:w="1590"/>
        <w:gridCol w:w="1413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 - ΦΑΡΜΑΚΑ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λοιφή για επούλωση εγκαυμάτων </w:t>
            </w: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ε centella asiatica 10mg/g σε σωληνάριο των 10gr (τύπου MADECASSOL OINTMENT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λγητικά δισκία αναβράζοντα με παρακεταμόλ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διαρροικό με λοπεραμίδη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6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7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4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ισταμινικό με λεβοσετιριζί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3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,4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ισταμινικό διάλυμμα με λεβοσετιριζίνη των 0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μπουκάλι των 2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όξινα δισκία με υδροξείδιο αργυλίου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υδροξείδιο μαγνησίου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5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ALOX PLUS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2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,9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πυρετικό, αναλγητικό ενέσιμο διάλυμμα με παρακεταμόλη 6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4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λιδοκαϊ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4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3 αμπούλων των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 καθεμία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OTEL PLUS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πυρετικό, αναλγητικό σιρόπι με παρακεταμόλη 1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μπουκάλι των 15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,8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κολλύριο διάλυμμα με τομπραμυκίνη των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BRE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 δισκία με πρεδνιζολό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3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ZOLON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6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ρογχοδιασταλτικό αερόλυμα για εισπνοή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όση εισπνοής, συσκευή 200 δόσει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 INH AER. MD.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3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ρογχοδιασταλτικό διάλυμμα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2,5m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ε συσκευασία των 20 αμπούλων τ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 καθεμία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ο με μεθυλπρεδνιζολόνη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O-DROL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7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επινεφρίνη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G/0,3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ουτί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Y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 0,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APEN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7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9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επινεφρί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ά φύσιγγα σε συσκευασία των 50 φυσίγγ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RENALINE INJECTION / DEMO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κορτιζόλη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2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LU-CORTEF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2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,6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ός φυσιολογικός χλωριούχο νάτριο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αμπούλα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φιαλίδιο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USCOPAN)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3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υροσεμίδης αμπούλες των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2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 αμπούλων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 καθεμία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SIX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6</w:t>
            </w:r>
          </w:p>
        </w:tc>
      </w:tr>
      <w:tr>
        <w:trPr>
          <w:trHeight w:val="397" w:hRule="atLeast"/>
        </w:trPr>
        <w:tc>
          <w:tcPr>
            <w:tcW w:w="1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 (ΧΩΡΙΣ ΦΠΑ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6,42</w:t>
            </w:r>
          </w:p>
        </w:tc>
      </w:tr>
      <w:tr>
        <w:trPr>
          <w:trHeight w:val="397" w:hRule="atLeast"/>
        </w:trPr>
        <w:tc>
          <w:tcPr>
            <w:tcW w:w="1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,92</w:t>
            </w:r>
          </w:p>
        </w:tc>
      </w:tr>
      <w:tr>
        <w:trPr>
          <w:trHeight w:val="397" w:hRule="atLeast"/>
        </w:trPr>
        <w:tc>
          <w:tcPr>
            <w:tcW w:w="1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 (ΜΕ ΦΠΑ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08,3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 ΙΣΧΥΟΝΤΟΣ ΔΕΛΤΙΟΥ ΤΙΜΩΝ ΦΑΡΜΑΚΩΝ ΠΟΥ ΕΚΔΙΔΕΙ ΤΟ ΥΠΟΥΡΓΕΙΟ ΥΓΕΙΑΣ ΓΙΑ ΤΗΝ ΟΜΑΔΑ 1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(Ημερομηνία)……./……/2014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5560</wp:posOffset>
                  </wp:positionV>
                  <wp:extent cx="443865" cy="89154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eastAsia="Book Antiqua" w:cs="Calibri" w:ascii="Calibri" w:hAnsi="Calibri"/>
                <w:b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8"/>
        <w:gridCol w:w="5010"/>
        <w:gridCol w:w="1245"/>
        <w:gridCol w:w="1155"/>
        <w:gridCol w:w="1455"/>
        <w:gridCol w:w="153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2 – ΕΙΔΗ ΟΞΥΓΟΝΟΘΕΡΑΠΕΙΑ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χωρητικότητα φαρμάκου τουλάχιστο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ml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λμικό οξύμετρο δακτύλου μετρήσεις αρτηριακού κορεσμού οξυγόν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O2)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όνη ευανάγνωστη, ένδειξη καρδιακού παλμού και γραφική απεικόνιση, αυτόματο κλείσιμο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ητή φιάλη οξυγονοθεραπείας με αυτονομία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οδευόμενη από τσάντα μεταφοράς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Συνολική προσφερόμενη τιμή για όλα τα είδη της ομάδας 2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νολική προσφερόμενη τιμή για όλα τα είδη της ομάδας  2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(Ημερομηνία)……./……/2014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2950" cy="82486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4425"/>
        <w:gridCol w:w="1200"/>
        <w:gridCol w:w="720"/>
        <w:gridCol w:w="1440"/>
        <w:gridCol w:w="217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3 –   ΛΟΙΠΟ ΑΝΑΛΩΣΙΜΟ ΥΓΕΙΟΝΟΜΙΚΟ ΥΛΙΚΟ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εραγωγός από στόμα σε στόμ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rook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μοστατικό πιεστικό λάστιχο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μμωνί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ick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ζελίνη σωληνάριο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100% υδρόφιλο 7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ζες αποστειρωμένες διαστάσε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cmX5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12 τεμαχί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ζες εγκαύματος αποστειρωμένε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cmX10cm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RNSHIELD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αποστειρωμένα 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diu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ΕΥΓΟ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ο αποστειρωμένο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ατομικοί απορριμματοφόρ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ι αυτοκόλλητοι ελαστικοί υποαλλεργικοί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nso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στάσε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cmX4,5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ι ελαστικοί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cmX4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ς αιμοστατικ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rge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ς αιμοστατικ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diu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ς τριγωνικ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0cmX90cmX127c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ουβέρτα ισοθερμική αλουμινίου υδατοστεγής, αντιανεμική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αβίδα πλαστική αποστειρωμέν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20 τεμαχί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υκοπλάστης ρολό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γνήτης αφαίρεσης ρινισμάτων οφθαλμώ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άσκα οξυγόνου, με αγωγό 2 μέτρων, με επιρρίνιο έλασμα, από διάφανο, μαλακό, πλαστικό υλικό και αυξομειούμενη ελαστική ταινία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λοσιόν 70 βαθμών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φαρμακευτικό καθαρό 95 βαθμών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γοκομπρέσες στιγμιαίες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ματοδιαστολέας ενηλίκ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ματοδιαστολέας παίδ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ριγγες αποστειρωμένες μιας χρήσης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όμπα αφαίρεσης δηλητηρίου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γρό απολύμανσης χεριώ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δροκολλοειδής γέλη αποστειρωμέν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ydrogel 50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rnshield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κυτίο πλαστικό άσπρο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μοτοσυκλέτας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3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Ψαλίδι διασωστικό ατραυματικό ρουχισμού &amp; γαζώ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3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    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3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  <w:lang w:val="en-US"/>
        </w:rPr>
        <w:t>.......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Ο ΠΡΟΣΦΕΡΩ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σφραγίδα –υπογραφή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2950" cy="82486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335"/>
        <w:gridCol w:w="1788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ΗΜΟΤΙΚΗ ΕΠΙΧΕΙΡΗΣΗ ΥΔΡΕΥΣΗΣ ΑΠΟΧΕΤΕΥΣΗΣ ΧΑΝΙΩΝ (Δ.Ε.Υ.Α.Χ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για χρήση εξωτερική μερβρωμί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m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ε φιαλίδιο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-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ΡΚΟΥΡΟΧΡΩ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επικαλυμμένα με υμένιο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ADVANC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4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αλγητικά δισκία με παρακεταμόλη 5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6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διαρροικό με λοπεραμίδη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6 κάψουλ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2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ά δισκία επικαλυμμένα με υμένιο με υδροξυζί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5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TAR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32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,6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ό με λεβοσετιριζί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3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,4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όξινα δισκία μασώμενα με άρωμα μέντα με υδροξείδιο αργυλίου 2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υδροξείδιο μαγνησίου 8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6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EC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0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6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5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μμα ιωδίου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φιάλη τ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5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4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ρογχοδιασταλτικό αερόλυμα για εισπνοή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όση εισπνοής, συσκευασία 200 δόσει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5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έσιμη κορτιζόλη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2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LU-CORTE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,9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έσιμη επινεφρίνη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G/0,3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ουτί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Y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 0,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APE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7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,6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4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ύριο διάλυμμα με ναφαζολίνη 0,0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θειϊκό ψευδάργυρο 0,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πλαστικό φιαλίδιο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CULOSA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ύριο διάλυμμα με ναφαζολί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βορικό οξύ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EPTOBOR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1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9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4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,98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4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25,71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1,17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4 (ΜΕ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76,8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 ΙΣΧΥΟΝΤΟΣ ΔΕΛΤΙΟΥ ΤΙΜΩΝ ΦΑΡΜΑΚΩΝ ΠΟΥ ΕΚΔΙΔΕΙ ΤΟ ΥΠΟΥΡΓΕΙΟ ΥΓΕΙΑΣ ΓΙΑ ΤΗΝ ΟΜΑΔΑ 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260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573405" cy="69088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ΜΗΜΑ ΕΞΟΔΩΝ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8"/>
        <w:gridCol w:w="4680"/>
        <w:gridCol w:w="1320"/>
        <w:gridCol w:w="780"/>
        <w:gridCol w:w="1440"/>
        <w:gridCol w:w="151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ΗΜΟΤΙΚΗ ΕΠΙΧΕΙΡΗΣΗ ΥΔΡΕΥΣΗΣ ΑΠΟΧΕΤΕΥΣΗΣ ΧΑΝΙΩΝ (Δ.Ε.Υ.Α.Χ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5 – ΑΝΑΛΩΣΙΜΟ ΥΓΕΙΟΝΟΜΙΚΟ ΥΛΙΚΟ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μμωνία διάλυμμα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100% υδρόφιλο 7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αιμοστατικό (σε μπουκάλι των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3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ι ελαστικοί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4m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τριγωνικός 90cmΧ90cmΧ127cm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20 τεμαχίων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υκοπλάστης ρολό 2,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ινόπνευμα καθαρό 95 βαθμών 15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στειρωμένες, μιας χρήση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αυτοκινήτου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επιτοίχειο (κενό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5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5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  <w:lang w:val="en-US"/>
        </w:rPr>
        <w:t>.......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σφραγίδα –υπογραφή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29"/>
      </w:tblGrid>
      <w:tr>
        <w:trPr>
          <w:trHeight w:val="1472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7766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335"/>
        <w:gridCol w:w="1788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ΦΟΡΕΑΣ ΠΡΟΜΗΘΕΙΑΣ: ΚΟΙΝΩΦΕΛΗΣ ΕΠΙΧΕΙΡΗΣΗ ΠΟΛΙΤΙΣΜΟΥ ΚΑΙ ΠΕΡΙΒΑΛΛΟΝΤΟΣ ΔΗΜΟΥ ΧΑΝΙΩΝ – ΚΕΝΤΡΟ ΑΡΧΙΤΕΚΤΟΝΙΚΗΣ ΤΗΣ ΜΕΣΟΓΕΙΟΥ (ΚΕΠΠΕΔΗΧ – ΚΑ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ΟΜΑΔΑ 6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λοιφή για επούλωση εγκαυμάτων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entella asiatica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DECASSOL OINTMENT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2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αναβράζοντα με παρακεταμόλ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8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αναβράζοντ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2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Αντιδιαρροικό με λοπεραμίδη των 2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6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2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ϊσταμινικά δισκία επικαλυμμένα με υμένιο με υδροξυζί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5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TAR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6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2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ικρωβιακό σπρέυ για τοπική δερματική χρήση με νεομυκίνη 2,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orse liver catalas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,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7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LVO-47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3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όξινα δισκία μασώμενα με άρωμα μέντα με υδροξείδιο αργυλίου 2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υδροξείδιο μαγνησίου 8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6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EC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4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7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1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6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τισηπτικό κολλύριο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trahydrozolin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πλαστικό φιαλίδιο των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SPRING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 δισκία με πρεδνιζολό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3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ZOL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ο με μεθυλπρεδνιζολόνη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O-DRO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9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5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ός φυσιολογικός χλωριούχο νάτριο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μπουκάλι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λύμματος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Ορός φυσιολογικός χλωριούχο νάτριο 9mg/ml σε αμπούλες των 10ml σε συσκευασία των 50 αμπούλων (τύπου SODIUM CHLORIDE/ADIPHARM 0.9% W/V INJ.SOL BTx50PLASTICAMPx10M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Ορός φυσιολογικός χλωριούχο νάτριο 9mg/ml σε αμπούλες των 5ml σε συσκευασία των 50 αμπούλων (τύπου SODIUM CHLORIDE/ADIPHARM 0.9% W/V INJ.SOL BTx50PLASTIC AMPx5M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5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1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υοσκίνη και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παρακεταμόλη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ASMO APOTEL C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15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6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1,19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,58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6 (ΜΕ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9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 ΙΣΧΥΟΝΤΟΣ ΔΕΛΤΙΟΥ ΤΙΜΩΝ ΦΑΡΜΑΚΩΝ ΠΟΥ ΕΚΔΙΔΕΙ ΤΟ ΥΠΟΥΡΓΕΙΟ ΥΓΕΙΑΣ ΓΙΑ ΤΗΝ ΟΜΑΔΑ 6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  <w:lang w:val="en-US"/>
        </w:rPr>
        <w:t>........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</w:rPr>
        <w:t>(σφραγίδα –υπογραφή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64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80391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12"/>
          <w:sz w:val="22"/>
          <w:szCs w:val="22"/>
        </w:rPr>
        <w:t xml:space="preserve"> </w:t>
      </w:r>
      <w:r>
        <w:rPr>
          <w:rFonts w:cs="Calibri" w:ascii="Calibri" w:hAnsi="Calibri"/>
          <w:b/>
          <w:position w:val="12"/>
          <w:sz w:val="20"/>
          <w:szCs w:val="20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8"/>
        <w:gridCol w:w="4980"/>
        <w:gridCol w:w="1320"/>
        <w:gridCol w:w="1230"/>
        <w:gridCol w:w="1440"/>
        <w:gridCol w:w="145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ΚΟΙΝΩΦΕΛΗΣ ΕΠΙΧΕΙΡΗΣΗ ΠΟΛΙΤΙΣΜΟΥ ΚΑΙ ΠΕΡΙΒΑΛΛΟΝΤΟΣ ΔΗΜΟΥ ΧΑΝΙΩΝ – ΚΕΝΤΡΟ ΑΡΧΙΤΕΚΤΟΝΙΚΗΣ ΤΗΣ ΜΕΣΟΓΕΙΟΥ (ΚΕΠΠΕΔΗΧ – ΚΑ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7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ΑΝΑΛΩΣΙΜΟ ΥΓΕΙΟΝΟΜΙΚΟ ΥΛΙΚ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τισηπτικό χεριώ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πολυμαντικ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e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θαρισμού χεριώ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100% υδρόφιλο σε συσκευασία των 10 τεμαχίων των 7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ά τεμάχιο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αιμοστατικό (σε μπουκάλι των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σακχάρου αποστειρωμένες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3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3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4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100 τεμαχίων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10Χ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diu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eha soft nitrile fino pounder free medium 7-8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μιας χρήσης μεγέθου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mal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χειρουργικά αποστειρωμένα Νο 6,5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ΖΕΥΓΟ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α απλά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ι ελαστικοί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ι ελαστικοί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ι ελαστικοί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τριγωνικός 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90cmx127c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ετήρες δύο εξόδων αποστειρωμένοι σε ατομική συσκευασία από 100% σιλικόνη Νο 18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ευκοπλάστης με γάζα τεμάχι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ων 19Χ7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rip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ευκοπλάστης με γάζα τεμάχι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ρογγυλά σε συσκευασία των 5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ινόπνευμα καθαρό 95 βαθμών σε συσκευασία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 xml:space="preserve"> 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υροσυλλέκτης αποστειρωμένο  12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το κουτί του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ταλούδες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D VACUTAINE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μέτρου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 X ¾'' X 7'' (0.8X19mmX178mm)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σε συσκευασία 5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εσόμετρα χειρός φούσκας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ιγγες αποστειρωμένες μιας χρήσης των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ιγγες των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συσκευασία των 2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ιγγες των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ωρίς βελόνα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γενική αίματος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ωβ)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βιοχημικό έλεγχο (κίτρινα), αναρροφούμενου όγκου 3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χρόνο προθρομβίνης (μπλέ) συνολικού όγκου πλήρωσης φιαλιδίου 2,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ταχύτητας καθίζησης ερυθρών ΤΚΕ (αίματος κενού) βιοδυναμική μαζί με πιπετα ανάγνωσης (ροζ)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ες μέτρησης σακχάρου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tou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κευή μέτρησης σακχάρου (συμβατή με τις ταινίες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ΔΩΡΕΑ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α υποαλλεργική από συνθετικό μετάξι, με πολυακρυλική κολλητική ουσία,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ukosilk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δατοδιαλυτό λιπαντικό με μεθυλοκυτταρίνη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-Y Jelly)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7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7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(σφραγίδα –υπογραφή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82232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335"/>
        <w:gridCol w:w="1788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ΦΟΡΕΑΣ ΠΡΟΜΗΘΕΙΑΣ: 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ΟΜΑΔΑ 8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αλγητική δερματική κρέμα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thyl salicylate 100mg/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γενόλη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, menthol 54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ERPAIN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5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θαρτικό διάλυμμα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odium phosphate dibasic 7,5g/125ml, sodium phosphate monobasic 20g/12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EMA COOP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ηχικό σιρόπι με αμβροξόλη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μπουκάλι των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COSOLVAN SYR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,5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αναβράζοντα με παρακεταμόλ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ηχικό σιρόπι με βουταμιράτη 1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μπουκάλι των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NECOD SYR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ικρωβιακό σπρέυ για τοπική δερματική χρήση με νεομυκίνη 2,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orse liver catalas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,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7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LVO-47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5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υκητιασική γέλη στοματική με μικοναζ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έλη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KTARIN GE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5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υκητιασική δερματική κρέμα εξωτερικής χρήσης με μικοναζ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KTARIN CREA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υκητιασική δερματική σκόνη εξωτερικής χρήσης με μικοναζ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KTA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σπρευ τραυμάτων με οκτενιδί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henoxyethanol 20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CTENISEPT SPRAY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,6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αρτικά δισκία με βισακοδύλη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4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ULCOLA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αρτικά υπόθετα με βισακοδύλ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πόθετο σε συσκευασία των 10 υπόθετ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ULCOLA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ηχικό σιρόπι με βρωμεξίνη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SOLV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0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,1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τικά υπόθετα με γλυκερίνη 2,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πόθετο σε συσκευασία των 10 υπόθετ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LYGE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5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ς δερματική αλοιφή με δικλοφενάκ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LTAREN EMULGE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8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,2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ύριο διάλυμμα με τομπραμυκίν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δεξαμεθαζό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BRADE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τικό σιρόπι με λακτουλόζη 66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3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UPHALAC SYR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4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διάλυμμα εξωτερικής χρήσης με ιωδιούχο ποβιδόνη 7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1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,4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7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επικαλυμμένα με υμένιο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και καφεϊνη 6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6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EXTRA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τικό πόσιμο έλαιο με παραφί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/100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UJOL SYR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4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ή αναισθητική γέλη εξωτερικής χρήσης με λιδοκαϊ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YLOCAINE GE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3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δωρ ενέσιμο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ter for injection) 10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3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δωρ ενέσιμο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ter for injection) 5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9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επικαλυμμένα με υμένιο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και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4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 PLUS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3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ό διάλυμμα ενέσιμο με υοσκί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1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6 αυτοθραυόμενων αμπούλ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 AMP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8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7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8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309,22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,10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8 (ΜΕ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849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 ΙΣΧΥΟΝΤΟΣ ΔΕΛΤΙΟΥ ΤΙΜΩΝ ΦΑΡΜΑΚΩΝ ΠΟΥ ΕΚΔΙΔΕΙ ΤΟ ΥΠΟΥΡΓΕΙΟ ΥΓΕΙΑΣ ΓΙΑ ΤΗΝ ΟΜΑΔΑ 8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335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ΜΗΜΑ ΕΞΟΔΩ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3"/>
        <w:gridCol w:w="5085"/>
        <w:gridCol w:w="1395"/>
        <w:gridCol w:w="1170"/>
        <w:gridCol w:w="1470"/>
        <w:gridCol w:w="159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9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ΠΑΝΕΣ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 xml:space="preserve">Πάνα ακράτειας ενηλίκων περιφέρεια μέσης 1,50 – 1,7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 xml:space="preserve">με τις εξή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τεχνικές προδιαγραφέ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: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) απόλυτη ασφάλεια με υπεραπορροφητικό πυρήνα με δυνατότητα απορρόφησης τουλάχιστον 1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ά πά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ισχυρές αυτοκόλλητες ελαστικές ταινίες με δυνατότητα επαναλαμβανόμενου κλεισίματος με καλή επανακλειόμενη ταινί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) ζώνες προστασίας ώστε να αποφεύγονται οι διαρροές από πλάγια εμπρός και πίσω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) καλή εύκολη εφαρμογή και εξαιρετικής άνεσης με ανατομικές ελαστικές σούρες</w:t>
            </w:r>
          </w:p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) να εξασφαλίζουν αντιαλλεργική προστασία και να διατηρούν το δέρμα του χρήστη στεγνό και καθαρό</w:t>
            </w:r>
          </w:p>
          <w:p>
            <w:pPr>
              <w:pStyle w:val="Style18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(ΝΑ ΠΡΟΣΚΟΜΙΣΤΟΥΝ ΔΥΟ (2) ΔΕΙΓΜΑΤΑ)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9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9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855"/>
        <w:gridCol w:w="1125"/>
        <w:gridCol w:w="1170"/>
        <w:gridCol w:w="1440"/>
        <w:gridCol w:w="160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0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ΕΙΔΗ ΚΑΤΑΚΛΙΣΗΣ, ΟΞΥΓΟΝΟΘΕΡΑΠΕΙΑ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ερόστρωμα ηλεκτρικό για κατακεκλιμένους ασθενείς (συμπεριλαμβάνει μηχανισμό αεροστρώματος – αντλία και το στρώμα κατάκλισης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ε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λάχιστες τεχνικές προδιαγραφέ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: αφαιρούμενους αεροθαλάμους για αντικατάσταση σε περίπτωση φθοράς, αντλία αθόρυβη με ρύθμιση εξαγώγιμου όγκου αέρα, φέρει άγκιστρο στήριξης στο κρεβάτι, εσωτερικό φίλτρο αέρος και ηλεκτρική αντίσταση ασφαλείας, τάση ρεύματος αντλία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C 230V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γιστη ισχύς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βάθμιση πίεσης 50-10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mH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γωγή αέρα 3-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t/min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ρόνος εναλλαγής αέρα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in,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τρώμα απ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VC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στάσεις 198Χ89Χ6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γιστο βάρος χρήστη 1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ήκος καλωδίου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γύηση καλής λειτουργίας 2 ετών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στρωμα αδιάβροχο περιφ/κό πλενόμενο (0,90Χ2+0,30) 80%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tton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άνω, 20%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VC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τω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χωρητικότητα φαρμάκου τουλάχιστο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ml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λμικό οξύμετρο δακτύλου μετρήσεις αρτηριακού κορεσμού οξυγόν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O2)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όνη ευανάγνωστη, ένδειξη καρδιακού παλμού και γραφική απεικόνιση, αυτόματο κλείσιμο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ητή φιάλη οξυγονοθεραπείας με αυτονομία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οδευόμενη από τσάντα μεταφοράς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0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10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3"/>
        <w:gridCol w:w="4905"/>
        <w:gridCol w:w="1185"/>
        <w:gridCol w:w="1155"/>
        <w:gridCol w:w="1455"/>
        <w:gridCol w:w="141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1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ΛΟΙΠΟ ΑΝΑΛΩΣΙΜΟ ΥΓΕΙΟΝΟΜΙΚΟ ΥΛΙΚ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κιστρο ουροσυλλέκτη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ιμοστατικ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ray 50 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λουμινόνερο συσκευασία 2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λυμαντικό επιφανειών με αλκοόλη συσκευασία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λυμαντικό χεριών με αλκοόλη συσκευασία 1000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μβάκι 100% υδρόφιλο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X11/2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ις, 0,80 &amp; 3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για μετρητές σακχάρου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διαστάσεων 36Χ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αντικολλητικές, 100% από φυσικό βαμβάκι,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10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αντικολλητικές, 100% από φυσικό βαμβάκι, διαστάσεων 15Χ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Γάζες αυτοκόλλητες αντικολλητικές, 100% από φυσικό βαμβάκι, διαστάσεων 20Χ10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υκερίνη συσκευασία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οχεία απόρριψης βελόνων τουλάχιστο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διάτρητα, μιας χρήση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δεσμική ταινία στήριξης αυτοκόλλητη υποαλλεργική από λεπτή ανθεκτική και μηχανικά διάτρητη πλαστική μεμβράνη διαστάσε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9,14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 / κουτί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δεσμική ταινία στήριξης αυτοκόλλητη υποαλλεργική από συνθετικό μετάξι διαστάσε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9,14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12 τεμαχίων / κουτί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συνθετικός ορθομπάν διαστάσεων 7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3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ρμόμετρο ψηφιακό λεπτού, με ηχητικό σήμα ολοκλήρωσης μέτρησης και λειτουργία μνήμη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Καθετήρας (σωλήνας) αερίων Νο 25 (μπλε), μήκους 40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 xml:space="preserve">cm,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μιας χρήσης, αποστειρωμένος, συσκευασμένος σε ασφαλ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όφτης νυχιώ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 xml:space="preserve">Κρέμα αντισηπτική για κατακλίσεις και ερεθισμούς πάνας (τύπου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>SUDOCREM) 250gr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στιχο για αιμοληψίες 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πίδα κοπής ραμμάτ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ς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ς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γάλο μέγεθος 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ντηλάκια αλκοόλη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άσκ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άσκα οξυγόνου, με αγωγό 2 μέτρων, με επιρρίνιο έλασμα, από διάφανο, μαλακό, πλαστικό υλικό και αυξομειούμενη ελαστική ταιν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άσκα ρινική (γυαλάκια) οξυγόνου, από ιατρικού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VC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 τοξικό) με αγωγό 2 μέτρ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άσκες χειρουργικές μιας χρήσης, τριών στρωμάτων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ply)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αλλεργικές, αδιάβροχες με λάστιχο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αλκοολούχο λοσιόν λευκό 93 βαθμών με άρωμα λεμόνι, περιέχει και γλυκερίνη, περιεχόμενο 4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εξωτερικός κατασκευασμένος από λεπτό, υψηλής ελαστικότητας φυσικό  καουτσούκ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tex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1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18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2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2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υροσυλλέκτες αποστειρωμένοι 12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ε το κουτί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υροσυλλέκτες κλίνης κατασκευασμένοι από ιατρικού τύπου (μη τοξικό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VC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μφωνα με διεθνείς προδιαγραφές, χωρητικότητας 2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διπλές ραφές ασφαλείας, ευκρινή διαβάθμιση ανά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ιδικό σημείο εγκοπής, με σωλήνα μήκους τουλάχιστον 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 καταλήγει σε κωνικό ακροφύσιο με καπάκι, συσκευασμένοι σε ασφαλή ατομική συσκευασία και αποστειρωμένοι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αλούδα (πράσινη) αποστειρωμένη και ατομικά συσκευασμένη με βελόνη 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τηράκια πλαστικά για χάπι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ινσουλίνης 0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μιας χρήσης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, αποστειρωμένη, συσκευασμένη σε ατομικ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μιας χρήσης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, αποστειρωμένη, συσκευασμένη σε ατομικ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μιας χρήσης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, αποστειρωμένη, συσκευασμένη σε ατομικ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σίτισης 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ές ορού μιας χρήσης με ρυθμιστή ροής με φίλτρο και αεραγωγό με καπάκι, ατομικά συσκευασμένες και αποστειρωμένε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γενική αίματος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ωβ) 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βιοχημικό έλεγχο (κίτρινα), αναρροφούμενου όγκου 3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χρόνο προθρομβίνης (μπλε), συνολικού όγκου πλήρωσης φιαλιδίου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ταχύτητας καθίζησης ερυθρών ΤΚΕ (αίματος κενού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φτες χαπιώ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δατοδιαλυτό λιπαντικό με μεθυλοκυτταρίνη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-Y Jelly)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ληνάριο 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λεβοκαθετήρες 2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πλέ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λεβοκαθετήρες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ζ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οβάμβακας λευκός Α' ποιότητας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, 40cmX30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ιδάκια νυχιώ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1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1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335"/>
        <w:gridCol w:w="1788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ΦΟΡΕΑΣ ΠΡΟΜΗΘΕΙΑΣ: ΔΗΜΟΤΙΚΟΣ ΟΡΓΑΝΙΣΜΟΣ ΚΟΙΝΩΝΙΚΗΣ ΠΟΛΙΤΙΚΗΣ ΚΑΙ ΠΑΙΔΕΙΑΣ ΔΗΜΟΥ ΧΑΝΙΩΝ (Δ.Ο.ΚΟΙ.Π.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ΟΜΑΔΑ 12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αλγητική δερματική κρέμα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thyl salicylate 100mg/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γενόλη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, menthol 54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ERPAIN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13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φλεγμονώδης δερματική αλοιφή με δικλοφενάκ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LTAREN EMULGE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2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λοιφή δερματική εξωτερικής χρήσης για επούλωση εγκαυμάτων με φουσιδικό οξύ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OINTMENT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λοιφή δερματική εξωτερικής χρήσης με αντιβιοτική δράση με μουπιροσί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CTROBAN OINTMENT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4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αναβράζοντα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και καφεϊνη 6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6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EXTR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1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επικαλυμμένα με υμένιο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ADVANCE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3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ιοτική κρέμα δερματική με φουσιδικό οξύ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βηταμεθαζό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CORT LIPID CREAM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,9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1,6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διαρροϊκό με λοπεραμίδη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ψάκιο σε συσκευασία των 6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6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ϊσταμινικό με λεβοσετιριζί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3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,7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92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Αντιόξινα δισκία με υδροξείδιο αργυλίου 200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υδροξείδιο μαγνησίου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5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ALOX PLUS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,4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,2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τισηπτικό κολλύριο διάλυμμα με τομπραμυκίνη τ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BRE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7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υροσεμίδης δισκία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ως αντιυπερτασικά σε συσκευασία των 12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SI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,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 δισκία με πρεδνιζολό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3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ZOL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κορτιζ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LU-CORTEF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ο με μεθυλπρεδνιζολόνη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O-DRO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3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έμα αντιβιοτικής δράσης με φουσιδικό οξύ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CREAM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9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έμα επουλωτική με βιταμίνη Α 7.055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U)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δεξπανθεν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OVAQUASOL A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44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7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0,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σε συσκευασία των 30 φιαλιδ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,9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ΑΣ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αναβράζοντα με παρακεταμόλ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5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2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6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μικρωβιακό σπρέυ για τοπική δερματική χρήση με νεομυκίνη 2,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orse liver catalas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,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7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LVO-47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,6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3,27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υπερτασικές κάψουλες με νιφεδιπ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50 καψουλ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ALA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υπερτασικές κάψουλες με νιφεδιπίνη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50 κάψουλ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ALAT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ός φυσιολογικός χλωριούχο νάτριο 1,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δεξτρόζη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πλαστικό μπουκάλι των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7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όξινα δισκία επικαλυμμένα με υμένιο με ρανιτιδίνη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ANTAC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19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εμετικά δισκία με μεκλοζίνη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METOSTOP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80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2 (ΧΩΡΙΣ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878,92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,13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2 (ΜΕ ΦΠ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066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 ΙΣΧΥΟΝΤΟΣ ΔΕΛΤΙΟΥ ΤΙΜΩΝ ΦΑΡΜΑΚΩΝ ΠΟΥ ΕΚΔΙΔΕΙ ΤΟ ΥΠΟΥΡΓΕΙΟ ΥΓΕΙΑΣ ΓΙΑ ΤΗΝ ΟΜΑΔΑ 12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ΕΝΤΥΠΟ ΟΙΚΟΝΟΜΙΚΗΣ ΠΡΟΣΦΟΡΑΣ</w:t>
      </w:r>
      <w:r>
        <w:rPr>
          <w:rFonts w:cs="Calibri" w:ascii="Calibri" w:hAnsi="Calibri"/>
          <w:b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8"/>
        <w:gridCol w:w="5610"/>
        <w:gridCol w:w="1140"/>
        <w:gridCol w:w="1170"/>
        <w:gridCol w:w="1425"/>
        <w:gridCol w:w="162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Σ ΟΡΓΑΝΙΣΜΟΣ ΚΟΙΝΩΝΙΚΗΣ ΠΟΛΙΤΙΚΗΣ ΚΑΙ ΠΑΙΔΕΙΑΣ ΔΗΜΟΥ ΧΑΝΙΩΝ (Δ.Ο.ΚΟΙ.Π.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3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ΕΙΔΗ ΗΛΕΚΤΡΟΘΕΡΑΠΕΙΑ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ουγγαράκια ηλεκτροθεραπείας 8,5Χ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υμβατά με συσκευή ηλεκτροθεραπεία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GANI ET-20/F)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3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13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ΕΝΤΥΠΟ ΟΙΚΟΝΟΜΙΚΗΣ ΠΡΟΣΦΟΡΑΣ</w:t>
      </w:r>
      <w:r>
        <w:rPr>
          <w:rFonts w:cs="Calibri" w:ascii="Calibri" w:hAnsi="Calibri"/>
          <w:b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8"/>
        <w:gridCol w:w="5745"/>
        <w:gridCol w:w="1200"/>
        <w:gridCol w:w="1155"/>
        <w:gridCol w:w="1440"/>
        <w:gridCol w:w="142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Σ ΟΡΓΑΝΙΣΜΟΣ ΚΟΙΝΩΝΙΚΗΣ ΠΟΛΙΤΙΚΗΣ ΚΑΙ ΠΑΙΔΕΙΑΣ ΔΗΜΟΥ ΧΑΝΙΩΝ (Δ.Ο.ΚΟΙ.Π.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ΛΟΙΠΟ ΑΝΑΛΩΣΙΜΟ ΥΓΕΙΟΝΟΜΙΚΟ ΥΛΙΚ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υδρόφιλο 100% σε συσκευασία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σκαρφισμού σε συσκευασία των 5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ζα αυτοκόλλητη αποστειρωμένη δερμοαναπλαστική υποαλλεργική,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l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Χ10 σε συσκευασία των 1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3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3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4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5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6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εξεταστικά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rg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εξεταστικά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diu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εξεταστικά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mal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α 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εταστικό ρολό χαρτί δίφυλλο πλάτους 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50m 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αιμοστατικός αποστειρωμένος (αιμοστατικό επίθεμα τραύματος εντός ελαστικού επιδέσμου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γάζας από 100% βαμβακερό υδρόφιλο νήμα,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μένοι σε ασφαλή, ατομικό περιτύλιγμ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γάζας από 100% βαμβακερό υδρόφιλο νήμα, διαστάσε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5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μένοι σε ασφαλή, ατομικό περιτύλιγμ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τριγωνικός διαστάσεων 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90cmx127cm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έματα γάζας απλά διαστάσεων 10Χ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έματα γάζας απλά διαστάσε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X5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Ζελέ υπερήχων σε δοχεί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βατό με όλα τα μοντέλα υπερήχων, υποαλλεργικό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ς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2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υκοπλάστης ρολό διαστάσεων 1,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καθαρό 95 βαθμών άσπρο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μπλέ 93 βαθμών φωτιστικό 4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φινέλαιο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τηράκια μιας χρήσης πλαστικά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αποστειρωμένες μιας χρήσης των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αποστειρωμένες μιας χρήσης των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8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αποστειρωμένες μιας χρήσης των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ωληνάρια για αιμοληψία ΤΚ ερυθρών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συνοδό πιπες 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ωληνάρια για γενική αίματος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ωβ) 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βιοχημικό έλεγχο (κίτρινα), αναρροφούμενου όγκου 3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χρόνο προθρομβίνης (μπλέ), συνολικού όγκου πλήρωσης φιαλιδίου 1,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ες μέτρησης σακχάρου για μηχανάκι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tou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ες μέτρησης σακχάρου για μηχανάκι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reestyl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γρό απολύμανσης χεριών σε συσκευασία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λεβοκαθετήρα για αιμοληψία 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Χαρτοβάμβακας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ων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60cm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4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14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sectPr>
      <w:footerReference w:type="default" r:id="rId17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1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35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3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35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35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350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>spiti</cp:lastModifiedBy>
  <cp:lastPrinted>2014-04-07T11:01:00Z</cp:lastPrinted>
  <dcterms:modified xsi:type="dcterms:W3CDTF">2013-12-15T18:49:00Z</dcterms:modified>
  <cp:revision>4</cp:revision>
  <dc:subject/>
  <dc:title>ΓΑΛΑ ΠΡΟΚΗΡΥΞΗ 09</dc:title>
</cp:coreProperties>
</file>