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86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7395</wp:posOffset>
                  </wp:positionH>
                  <wp:positionV relativeFrom="paragraph">
                    <wp:posOffset>-118745</wp:posOffset>
                  </wp:positionV>
                  <wp:extent cx="631825" cy="135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ΥΠΟΕΡΓΟ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: ΠΡΟΜΗΘΕΙΑ ΙΑΤΡΙΚΟΥ ΕΞΟΠΛΙΣΜΟΥ ΓΙΑ ΤΟ ΚΕΝΤΡΟ ΣΤΗΡΙΞΗΣ ΑμεΑ ΣΤΟ ΔΗΜΟ ΑΚΡΩΤΗΡΙΟΥ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ϋπολογισμός: 60.000,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€ (με ΦΠΑ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Χρηματοδότηση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Ε.Π. ΚΡΗΤΗΣ ΚΑΙ ΝΗΣ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ΑΙΓΑΙΟΥ 2007-20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3516"/>
        <w:gridCol w:w="882"/>
        <w:gridCol w:w="1701"/>
        <w:gridCol w:w="1561"/>
        <w:gridCol w:w="1540"/>
        <w:gridCol w:w="22"/>
      </w:tblGrid>
      <w:tr>
        <w:trPr>
          <w:trHeight w:val="103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ΩΔ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ΚΛΙΒΑΝΟΣ ΤΑΧΕΙΑΣ ΑΠΟΣΤΕΙΡΩΣΗΣ, ΠΑΓΚ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ΔΟΧΕΙΟ ΦΥΛΑΞΗΣ ΚΑΘΑΡΩΝ ΕΙΔ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ΣΤΑΤΩ ΟΡ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ΣΥΣΤΗΜΑ ΔΙΑΧΩΡΙΣΜΟΥ ΑΣΘΕΝΟΥΣ (παραβάν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ΚΛΙΝΗ ΙΑΤΡΙΚΗΣ ΕΞΕΤΑΣ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ΑΝΑΒΑΘΜΟΣ ΚΛΙΝ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ΙΑΤΡΙΚΟΣ ΖΥΓΟΣ με ΑΝΑΣΤΗΜΟΜΕΤΡ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ΑΠΙΝΙΔΩΤΗΣ ΑΥΤΟΜΑΤΟ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ΙΑΤΡΙΚΟ ΔΙΑΓΝΩΣΤΙΚΟ ΣΕ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ΠΙΕΣΟΜΕΤΡ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ΣΤΗΘΟΣΚΟΠΙ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ΤΡΟΧΗΛΑΤΟ ΙΑΤΡΕΙ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ΑΝΑΡΡΟΦΗΣΗ ΗΛΕΚΤΡΙΚ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ΕΞΕΤΑΣΤΙΚΗ ΛΥΧΝΙΑ ΤΡΟΧΗΛΑΤ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5Α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ΚΑΡΟΤΣΑΚΙ ΑΜΕΑ, ΕΝΗΛΙΚ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5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ΚΑΡΟΤΣΑΚΙ ΑΜΕΑ, ΠΑΙΔΙ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ΤΡΟΧΗΛΑΤΟ ΦΙΑΛΗΣ Ο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ΗΛΕΚΤΡΟΚΑΡΔΙΟΓΡΑΦΟΣ, 3-κάναλο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ΣΕΤ ΒΑΣΙΚΩΝ Χ. ΕΡΓΑΛΕΙΩΝ ΙΑΤΡΕΙ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1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ΔΙΑΦΑΝΟΣΚΟΠΙΟ, ΕΠΙΤΟΙΧ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ΜΕΤΡΗΤΗΣ ΣΑΚΧΑΡΟ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ΨΥΓΕΙΟ ΦΑΡΜΑΚΩ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 xml:space="preserve">ΔΙΑΝΕΜΗΤΗΣ ΥΓΡΟΥ ΣΑΠΩΝΟΣ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ΕΡΜΑΡΙΟ ΕΡΓΑΛΕΙΩΝ - ΥΛΙΚΟΥ κλ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Ι.Ε.2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2"/>
                <w:szCs w:val="22"/>
              </w:rPr>
              <w:t>ΜΕΙΩΤΗΣ ΦΙΑΛΗΣ Ο2 + ΥΓΡΑΝΤΗ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3:00Z</dcterms:created>
  <dc:creator>user</dc:creator>
  <dc:description/>
  <cp:keywords/>
  <dc:language>en-US</dc:language>
  <cp:lastModifiedBy>user</cp:lastModifiedBy>
  <dcterms:modified xsi:type="dcterms:W3CDTF">2013-10-16T09:24:00Z</dcterms:modified>
  <cp:revision>1</cp:revision>
  <dc:subject/>
  <dc:title> ΕΛΛΗΝΙΚΗ ΔΗΜΟΚΡΑΤΙΑ</dc:title>
</cp:coreProperties>
</file>