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/>
        <w:t xml:space="preserve">                </w:t>
      </w:r>
      <w:r>
        <w:rPr>
          <w:rFonts w:cs="Arial" w:ascii="Arial" w:hAnsi="Arial"/>
          <w:b/>
          <w:u w:val="single"/>
        </w:rPr>
        <w:t>ΤΕΧΝΙΚΗ ΕΚΘΕΣΗ ΚΑΙ ΕΝΔΕΙΚΤΙΚΟΣ ΠΡΟΥΠΟΛΟΓΙΣΜΟΣ</w:t>
      </w:r>
    </w:p>
    <w:p>
      <w:pPr>
        <w:pStyle w:val="Normal"/>
        <w:ind w:left="0" w:right="0" w:firstLine="1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right="0" w:firstLine="18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ήμος Χανίων έχει στο δυναμικό του, οχήματα που φέρουν ανυψωτικούς μηχανισμούς( γερανοφόρα-καλαθοφόρα) και στα οποία πρέπει να υπάρχει το ανάλογο  πιστοποιητικό καταλληλότητας κάθε έτος.</w:t>
      </w:r>
    </w:p>
    <w:p>
      <w:pPr>
        <w:pStyle w:val="Normal"/>
        <w:ind w:left="-900" w:right="0" w:firstLine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ια το έτος 2014 απαιτείται ο έλεγχος και η  πιστοποίηση στα παρακάτω οχήματα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tbl>
      <w:tblPr>
        <w:tblW w:w="400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>
          <w:trHeight w:val="30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ΟΧΗΜΑ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ΜΕ</w:t>
            </w:r>
            <w:r>
              <w:rPr>
                <w:rFonts w:cs="Arial" w:ascii="Arial" w:hAnsi="Arial"/>
                <w:lang w:val="en-GB"/>
              </w:rPr>
              <w:t xml:space="preserve"> 91111( </w:t>
            </w:r>
            <w:r>
              <w:rPr>
                <w:rFonts w:cs="Arial" w:ascii="Arial" w:hAnsi="Arial"/>
              </w:rPr>
              <w:t>ΝΙ</w:t>
            </w:r>
            <w:r>
              <w:rPr>
                <w:rFonts w:cs="Arial" w:ascii="Arial" w:hAnsi="Arial"/>
                <w:lang w:val="en-US"/>
              </w:rPr>
              <w:t>SSAN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HY 2444(IVE</w:t>
            </w:r>
            <w:r>
              <w:rPr>
                <w:rFonts w:cs="Arial" w:ascii="Arial" w:hAnsi="Arial"/>
                <w:lang w:val="en-GB"/>
              </w:rPr>
              <w:t>CO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HY 4811 (VOLVO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US"/>
              </w:rPr>
              <w:t>KHY 4851 (MITSUBISHI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ΗΙ 248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( MERCEDES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l-GR"/>
              </w:rPr>
              <w:t xml:space="preserve">ΜΕ 123660 ( </w:t>
            </w:r>
            <w:r>
              <w:rPr>
                <w:rFonts w:cs="Arial" w:ascii="Arial" w:hAnsi="Arial"/>
                <w:lang w:val="en-US"/>
              </w:rPr>
              <w:t>IVE</w:t>
            </w:r>
            <w:r>
              <w:rPr>
                <w:rFonts w:cs="Arial" w:ascii="Arial" w:hAnsi="Arial"/>
                <w:lang w:val="en-GB"/>
              </w:rPr>
              <w:t>CO</w:t>
            </w:r>
            <w:r>
              <w:rPr>
                <w:rFonts w:cs="Arial" w:ascii="Arial" w:hAnsi="Arial"/>
                <w:lang w:val="el-GR"/>
              </w:rPr>
              <w:t>)</w:t>
            </w:r>
          </w:p>
        </w:tc>
      </w:tr>
    </w:tbl>
    <w:p>
      <w:pPr>
        <w:pStyle w:val="Normal"/>
        <w:ind w:left="900" w:right="0" w:hanging="1620"/>
        <w:rPr>
          <w:rFonts w:ascii="Arial" w:hAnsi="Arial" w:cs="Arial"/>
          <w:b/>
          <w:b/>
          <w:sz w:val="22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 στα οποία πρέπει να γίνουν οι παρακάτω έλεγχοι:</w:t>
      </w:r>
    </w:p>
    <w:tbl>
      <w:tblPr>
        <w:tblW w:w="992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4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spacing w:before="40" w:after="40"/>
              <w:ind w:left="0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ΑΝΤΙΚΕΙΜΕΝΟ ΕΛΕΓΧ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spacing w:before="40" w:after="40"/>
              <w:ind w:left="0" w:right="3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Ι. </w:t>
              <w:tab/>
              <w:t>ΓΕΝΙΚ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  <w:tab w:val="right" w:pos="3010" w:leader="none"/>
              </w:tabs>
              <w:spacing w:before="12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ΙΙ.   ΕΠΙΠΛΕΟΝ ΑΠΑΙΤΗΣΕΙΣ ΓΙΑ ΚΙΝΗΤΑ ΑΝΥΨΩΤΙΚ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  <w:tab w:val="right" w:pos="3010" w:leader="none"/>
              </w:tabs>
              <w:spacing w:before="12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ΙΙΙ. </w:t>
              <w:tab/>
              <w:t>ΔΟΚΙΜΕΣ ΜΕ ΦΟΡΤΙΑ – ΑΞΙΟΛΟΓΗΣΗ ΑΠΟΤΕΛΕΣΜΑΤΩ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ind w:left="367" w:right="0" w:hanging="3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. </w:t>
              <w:tab/>
              <w:t>Μελέτη : Έλεγχος Πληρότητ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  Μέσα ευστάθειας,  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Αναβολείς πτώση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ind w:left="367" w:right="0" w:hanging="3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Στατική Δοκιμή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  <w:tab w:val="right" w:pos="3294" w:leader="none"/>
              </w:tabs>
              <w:ind w:left="367" w:right="0" w:hanging="3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1 </w:t>
              <w:tab/>
              <w:t xml:space="preserve">Μελέτη – Σχεδιαγράμματα </w:t>
              <w:br/>
              <w:t xml:space="preserve">(Έλεγχος πληρότητας της μελέτης)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  Στοιχεία οχήματος, </w:t>
              <w:br/>
              <w:tab/>
              <w:t xml:space="preserve"> Σήμανση, 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Προειδοποίησ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ΦΟΡΤΙΟ ΔΟΚΙΜΗΣ (tn) = 1,25*P (tn) αν P ≤ 20 (tn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  <w:tab w:val="right" w:pos="3436" w:leader="none"/>
              </w:tabs>
              <w:ind w:left="367" w:right="0" w:hanging="3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2 </w:t>
              <w:tab/>
              <w:t xml:space="preserve">Πιστοποιητικά (Δήλωση CE, Εξαρτήματα, Ταυτοποίηση Υλικών)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  Σύστημα ελέγχου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ανύψωσης </w:t>
              <w:br/>
              <w:tab/>
              <w:t>από τον θάλαμ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ΦΟΡΤΙΟ ΔΟΚΙΜΗΣ (tn) = (P+5) (tn) αν 20(tn)≤P ≤ 50 (tn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</w:t>
              <w:tab/>
              <w:t xml:space="preserve">Εγχειρίδιο λειτουργία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  Σκελετός οχήματος, 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Τροχοί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4"/>
              </w:rPr>
              <w:t>ΦΟΡΤΙΟ ΔΟΚΙΜΗΣ (tn) = 1,1*P (tn) αν P ≥ 50 (tn)</w:t>
            </w:r>
          </w:p>
        </w:tc>
      </w:tr>
      <w:tr>
        <w:trPr>
          <w:trHeight w:val="14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</w:t>
              <w:tab/>
              <w:t>Βιβλίο συντήρησης και ελέγχ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  Προστασία καμπίνας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οδηγο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ind w:left="367" w:right="0" w:hanging="3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. </w:t>
              <w:tab/>
              <w:t>Σήμανσ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ind w:left="367" w:right="0" w:hanging="3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Δυναμική Δοκιμή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  <w:tab/>
              <w:t>Πινακίδα στοιχείων ανυψωτικο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spacing w:before="120" w:after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szCs w:val="14"/>
              </w:rPr>
              <w:t>ΦΟΡΤΙΟ ΔΟΚΙΜΗΣ (tn) = 1,1*P (tn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60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none"/>
              </w:rPr>
              <w:t>2.2</w:t>
              <w:tab/>
              <w:t>Ένδειξη ανυψωτικής ικανότητ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60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none"/>
              </w:rPr>
              <w:t>2.3</w:t>
              <w:tab/>
              <w:t>Προειδοποιητικές σημάνσεις - μέτρ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before="120" w:after="0"/>
              <w:ind w:left="720" w:right="0" w:hanging="7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Έλεγχος Ευστάθεια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ind w:left="367" w:right="0" w:hanging="3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3. </w:t>
              <w:tab/>
              <w:t xml:space="preserve">Δομικά Στοιχεία </w:t>
              <w:br/>
              <w:tab/>
              <w:t>&amp; Μηχανολογικός Εξοπλισμό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spacing w:before="12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: ΟΝΟΜΑΣΤΙΚΟ ΦΟΡΤΙΟ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spacing w:before="120" w:after="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F:  ΒΑΡΟΣ ΚΕΡΑΙΑ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spacing w:before="120" w:after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szCs w:val="14"/>
              </w:rPr>
              <w:t xml:space="preserve">ΦΟΡΤΙΟ ΔΟΚΙΜΗΣ (tn) = 1,25*P (tn) + 0,1*F (tn)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601" w:leader="none"/>
              </w:tabs>
              <w:ind w:left="340" w:right="0" w:hanging="16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u w:val="none"/>
              </w:rPr>
              <w:t>Οπτικός έλεγχος καλής κατάστασης και μετατροπώ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601" w:leader="none"/>
                <w:tab w:val="right" w:pos="3294" w:leader="none"/>
              </w:tabs>
              <w:ind w:left="340" w:right="0" w:hanging="16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Έλεγχος συμμόρφωσης με σχέδια μελέτη και πιστοποιητικά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before="120" w:after="0"/>
              <w:ind w:left="720" w:right="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Έλεγχος Διάταξης Υπερφόρτωση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8" w:leader="none"/>
                <w:tab w:val="left" w:pos="6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Βάση Κορμός &amp; Βραχίονες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ind w:left="405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υψωτικο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1 Δομικά στοιχεί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2 Συγκολλήσει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3 Σύνδεσμο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1.4 Μέσα Ανύψωσης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Συρματόσχοινα, Αλυσίδες, Έμβολ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1.5  Αποσβεστήρες – </w:t>
              <w:br/>
              <w:tab/>
              <w:t>Τέρματα διαδρομή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8" w:leader="none"/>
                <w:tab w:val="left" w:pos="6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αδρομή Κίνησης του  Ανυψωτικο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1 Δομικά στοιχεί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60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none"/>
              </w:rPr>
              <w:t>3.2.2  Σύνδεσμοι – Συγκολλήσει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60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none"/>
              </w:rPr>
              <w:t>3.2.3  Κινητήριος μηχανισμός, Φρέν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60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3.2.4  Τροχιές, Οδηγοί, </w:t>
              <w:br/>
              <w:tab/>
              <w:t>Ράουλα – Τροχοί κίνησ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60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none"/>
              </w:rPr>
              <w:t>3.2.5  Οριοθέτες, Αποσβεστήρε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60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none"/>
              </w:rPr>
              <w:t>3.2.6  Συστήματα ασφάλισ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60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none"/>
              </w:rPr>
              <w:t>3.6   Άλλα στοιχεί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60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none"/>
              </w:rPr>
              <w:t>3.6.1  Τροχοί πορεί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60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3.6.2  Μέσα ευστάθειας – </w:t>
              <w:br/>
              <w:tab/>
              <w:t>Αναβολείς πτώσ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60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none"/>
              </w:rPr>
              <w:t>3.6.3  Άξονες, Συνδεσμολογία αξό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60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none"/>
              </w:rPr>
              <w:t>3.6.4  Τύμπανα περιελίξεω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60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none"/>
              </w:rPr>
              <w:t>3.6.5  Τροχαλίε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60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none"/>
              </w:rPr>
              <w:t>3.6.6  Οδοντωτοί τροχο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60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none"/>
              </w:rPr>
              <w:t>3.6.7  Κοχλίες, περικόχλια, σφήνε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601" w:leader="none"/>
              </w:tabs>
              <w:jc w:val="left"/>
              <w:rPr>
                <w:rFonts w:ascii="Arial" w:hAnsi="Arial" w:eastAsia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3.6.8  Υδραυλικά και πνευματικά </w:t>
            </w:r>
          </w:p>
          <w:p>
            <w:pPr>
              <w:pStyle w:val="TextBody"/>
              <w:tabs>
                <w:tab w:val="clear" w:pos="720"/>
                <w:tab w:val="left" w:pos="318" w:leader="none"/>
                <w:tab w:val="left" w:pos="60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u w:val="none"/>
              </w:rPr>
              <w:t xml:space="preserve">           </w:t>
            </w:r>
            <w:r>
              <w:rPr>
                <w:rFonts w:cs="Arial" w:ascii="Arial" w:hAnsi="Arial"/>
                <w:sz w:val="22"/>
                <w:u w:val="none"/>
              </w:rPr>
              <w:t>Συστήματ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601" w:leader="none"/>
              </w:tabs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3.6.9  Συστήματα προειδοποίησης, </w:t>
            </w:r>
          </w:p>
          <w:p>
            <w:pPr>
              <w:pStyle w:val="TextBody"/>
              <w:tabs>
                <w:tab w:val="clear" w:pos="720"/>
                <w:tab w:val="left" w:pos="318" w:leader="none"/>
                <w:tab w:val="left" w:pos="601" w:leader="none"/>
              </w:tabs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ab/>
              <w:t xml:space="preserve">οριακού τερματισμού, Προστασία        </w:t>
            </w:r>
          </w:p>
          <w:p>
            <w:pPr>
              <w:pStyle w:val="TextBody"/>
              <w:tabs>
                <w:tab w:val="clear" w:pos="720"/>
                <w:tab w:val="left" w:pos="318" w:leader="none"/>
                <w:tab w:val="left" w:pos="60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none"/>
              </w:rPr>
              <w:tab/>
              <w:t>υπερφόρτισης, Βαλβίδα ασφαλεί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60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3.6.10 Προφυλακτήρες </w:t>
              <w:br/>
              <w:tab/>
              <w:t>και συστήματα</w:t>
            </w:r>
            <w:r>
              <w:rPr>
                <w:rFonts w:cs="Arial" w:ascii="Arial" w:hAnsi="Arial"/>
                <w:sz w:val="22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u w:val="none"/>
              </w:rPr>
              <w:t>προστασί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</w:t>
              <w:tab/>
              <w:t>Συστήματα Λίπανσ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snapToGrid w:val="false"/>
              <w:ind w:left="367" w:right="0" w:hanging="36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ind w:left="367" w:right="0" w:hanging="36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4.  </w:t>
              <w:tab/>
              <w:t xml:space="preserve">Ηλεκτρολογικός Εξοπλισμός,  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ind w:left="367" w:right="0" w:hanging="3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 xml:space="preserve"> Χειριστήρ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   Διακόπτες και ενεργοποιητέ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2   Γραμμές τροφοδοσίας, </w:t>
              <w:br/>
              <w:tab/>
              <w:t>γειώσεις, μονώσει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   Πίνακες, Καταναλωτές ισχύ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   Συστήματα, Διακόπτες ασφαλεί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   Χειριστήρ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   Θάλαμοι χειρισμο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   Φωτισμό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   Γείωσ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  Εξοπλισμός Χειρισμού Φορτί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   Συρματόσχοιν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318" w:leader="none"/>
                <w:tab w:val="left" w:pos="60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none"/>
              </w:rPr>
              <w:t>Άλλα εξαρτήματα ανάρτησης Φορτί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60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none"/>
              </w:rPr>
              <w:t>5.3   Άγκιστρα, Αρπάγες κ.λ.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20"/>
                <w:tab w:val="left" w:pos="318" w:leader="none"/>
                <w:tab w:val="left" w:pos="60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none"/>
              </w:rPr>
              <w:t>6.   Προστασία Οδηγο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60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none"/>
              </w:rPr>
              <w:t>6.1   Προστασία καμπίνας οδηγο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60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none"/>
              </w:rPr>
              <w:t>6.2   Θέση οδηγού - Χειριστ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601" w:leader="none"/>
              </w:tabs>
              <w:ind w:left="367" w:right="0" w:hanging="36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none"/>
              </w:rPr>
              <w:t>6.3</w:t>
              <w:tab/>
              <w:t>Χειριστήρια, Αντιεκρηκτική προστασία, Σύστημα προστασίας και ειδοποίησης χειριστ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601" w:leader="none"/>
              </w:tabs>
              <w:ind w:left="367" w:right="0" w:hanging="36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none"/>
              </w:rPr>
              <w:t>6.4  Σύστημα προστασίας και ειδοποίησης χειριστ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 προϋπολογισμός για τις παραπάνω εργασίες είναι </w:t>
      </w:r>
      <w:r>
        <w:rPr>
          <w:rFonts w:cs="Arial" w:ascii="Arial" w:hAnsi="Arial"/>
          <w:b/>
          <w:sz w:val="22"/>
          <w:szCs w:val="22"/>
        </w:rPr>
        <w:t xml:space="preserve">€ </w:t>
      </w:r>
      <w:r>
        <w:rPr>
          <w:rFonts w:cs="Arial" w:ascii="Arial" w:hAnsi="Arial"/>
          <w:b/>
          <w:sz w:val="22"/>
          <w:szCs w:val="22"/>
          <w:lang w:val="en-US"/>
        </w:rPr>
        <w:t>2.450</w:t>
      </w:r>
    </w:p>
    <w:p>
      <w:pPr>
        <w:pStyle w:val="Normal"/>
        <w:ind w:left="-5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ονύσης Παρασκάκης</w:t>
      </w:r>
    </w:p>
    <w:p>
      <w:pPr>
        <w:pStyle w:val="Normal"/>
        <w:ind w:left="-54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ηχανολόγος Μηχανικός</w:t>
      </w:r>
    </w:p>
    <w:p>
      <w:pPr>
        <w:pStyle w:val="Normal"/>
        <w:ind w:left="-54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2"/>
      <w:numFmt w:val="decimal"/>
      <w:lvlText w:val="%1.%2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sz w:val="24"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1:00Z</dcterms:created>
  <dc:creator>TY2</dc:creator>
  <dc:description/>
  <dc:language>en-US</dc:language>
  <cp:lastModifiedBy>TY2</cp:lastModifiedBy>
  <dcterms:modified xsi:type="dcterms:W3CDTF">2012-11-08T07:51:00Z</dcterms:modified>
  <cp:revision>2</cp:revision>
  <dc:subject/>
  <dc:title>                ΤΕΧΝΙΚΗ ΕΚΘΕΣΗ ΚΑΙ ΕΝΔΕΙΚΤΙΚΟΣ ΠΡΟΥΠΟΛΟΓΙΣΜΟΣ</dc:title>
</cp:coreProperties>
</file>