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της Σχολικής Κοινότητας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l-GR"/>
              </w:rPr>
              <w:t>1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χολείο  Χανίων/11ο Νηπιαγωγείο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1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Σχολεί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Χανίων/11ο Νηπιαγωγείο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