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Ο ΓΗΡΟΚΟΜΕΙΟ ΧΑΝ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Τους τελευταίους δώδεκα (12) μήνες από την υποβολή της αιτήσεώς μου  δεν έχω   απασχοληθεί σε δημόσια υπηρεσία ή νομικό πρόσωπο του άρθρου 14 παρ. 1 του Ν. 2190/1994 με την ιδιότητα του εποχικού εργαζόμενου ή για κάλυψη περιοδικών ή πρόσκαιρων αναγκών, και συνεπώς δεν  έχω κώλυμα πρόσληψης 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Τους τελευταίους δώδεκα (12) μήνες από την υποβολή της αιτήσεώς μου   έχω   απασχοληθεί σε δημόσια υπηρεσία ή νομικό πρόσωπο του άρθρου 14 παρ. 1 του Ν. 2190/1994 με την ιδιότητα του εποχικού εργαζόμενου ή για κάλυψη περιοδικών ή πρόσκαιρων αναγκών, στ  …. ακόλουθη υπηρεσία για τα εξής χρονικά διαστήματα (έναρξη και λήξη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Επιλέγεται το κατάλληλο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6:00Z</dcterms:created>
  <dc:creator>user</dc:creator>
  <dc:description/>
  <cp:keywords/>
  <dc:language>en-US</dc:language>
  <cp:lastModifiedBy>xxxxxxx</cp:lastModifiedBy>
  <cp:lastPrinted>2014-07-04T13:36:00Z</cp:lastPrinted>
  <dcterms:modified xsi:type="dcterms:W3CDTF">2014-07-04T10:36:00Z</dcterms:modified>
  <cp:revision>2</cp:revision>
  <dc:subject/>
  <dc:title/>
</cp:coreProperties>
</file>