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4913"/>
      </w:tblGrid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ΜΗΜΑ ΕΞΟΔ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ληρ.</w:t>
            </w:r>
            <w:r>
              <w:rPr>
                <w:rFonts w:cs="Calibri" w:ascii="Calibri" w:hAnsi="Calibri"/>
                <w:sz w:val="20"/>
                <w:szCs w:val="20"/>
              </w:rPr>
              <w:t>: Τσουκαλά Ουρανία</w:t>
            </w:r>
          </w:p>
          <w:p>
            <w:pPr>
              <w:pStyle w:val="Normal"/>
              <w:ind w:left="-6" w:right="-467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/νση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Κυδωνίας 29, Χανιά Κρήτης, Τ.Κ. 73 13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ηλ.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8213 41760,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8210 93300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  <w:sz w:val="20"/>
                <w:szCs w:val="20"/>
              </w:rPr>
            </w:pPr>
            <w:hyperlink r:id="rId3">
              <w:r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912495</wp:posOffset>
                    </wp:positionH>
                    <wp:positionV relativeFrom="paragraph">
                      <wp:posOffset>-1322070</wp:posOffset>
                    </wp:positionV>
                    <wp:extent cx="761365" cy="1407160"/>
                    <wp:effectExtent l="0" t="0" r="0" b="0"/>
                    <wp:wrapTight wrapText="bothSides">
                      <wp:wrapPolygon edited="0">
                        <wp:start x="-205" y="0"/>
                        <wp:lineTo x="-205" y="21140"/>
                        <wp:lineTo x="21600" y="21140"/>
                        <wp:lineTo x="21600" y="0"/>
                        <wp:lineTo x="-205" y="0"/>
                      </wp:wrapPolygon>
                    </wp:wrapTight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30" t="-16" r="-30" b="-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1365" cy="14071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chania..g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</w:t>
            </w: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  <w:lang w:val="en-US"/>
              </w:rPr>
              <w:t>g</w:t>
            </w: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  <w:t>-</w:t>
            </w: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  <w:lang w:val="en-US"/>
              </w:rPr>
              <w:t>promitheies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@chania.gr</w:t>
              </w:r>
            </w:hyperlink>
          </w:p>
        </w:tc>
        <w:tc>
          <w:tcPr>
            <w:tcW w:w="491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66FF"/>
                <w:sz w:val="20"/>
                <w:szCs w:val="20"/>
              </w:rPr>
              <w:t>ΠΡΟΜΗΘΕΙΑ ΓΙΑ ΤΗ ΣΙΤΙΣΗ ΤΩΝ ΜΑΘΗΤΩΝ ΤΟΥ ΜΟΥΣΙΚΟΥ ΣΧΟΛΕΙΟΥ ΔΗΜΟΥ ΧΑΝΙ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Προϋπολογισμός: </w:t>
            </w:r>
            <w:r>
              <w:rPr>
                <w:rFonts w:cs="Calibri" w:ascii="Calibri" w:hAnsi="Calibri"/>
                <w:b/>
                <w:color w:val="3366FF"/>
                <w:sz w:val="20"/>
                <w:szCs w:val="20"/>
              </w:rPr>
              <w:t>109.464,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€ (με ΦΠΑ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ΑΡΑΡΤΗΜΑ ΙΙ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ΕΝΤΥΠΟ ΟΙΚΟΝΟΜΙΚΗΣ ΠΡΟΣΦΟΡΑΣ</w:t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  <w:t>Του προμηθευτή .............................................................................................................................</w:t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  <w:t>Δ/νση ......................................................................................... Πόλη ...........................................</w:t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λ .................................................................................. </w:t>
      </w:r>
      <w:r>
        <w:rPr>
          <w:rFonts w:cs="Calibri" w:ascii="Calibri" w:hAnsi="Calibri"/>
          <w:lang w:val="en-US"/>
        </w:rPr>
        <w:t>Fax …......................................................</w:t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1050"/>
        <w:gridCol w:w="1065"/>
        <w:gridCol w:w="1545"/>
        <w:gridCol w:w="3176"/>
      </w:tblGrid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ΡΙΓΡΑΦΗ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ΙΜΗ ΜΟΝΑΔΑΣ (αριθμητικώς)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ΙΜΗ ΜΟΝΑΔΑΣ (ολογράφως)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55" w:right="-31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Ημερήσιο γεύμα ανά μαθητή που περιλαμβάνει κουβέρ (σερβίτσιο, χαρτοπετσέτα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435" w:right="-31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Γεύμα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435" w:right="-31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78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435" w:right="-31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435" w:right="-31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435" w:right="-31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Style19"/>
              <w:ind w:left="230" w:right="-31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Σάντουιτς</w:t>
            </w:r>
          </w:p>
          <w:p>
            <w:pPr>
              <w:pStyle w:val="Style19"/>
              <w:ind w:left="-435" w:right="-31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435" w:right="-31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435" w:right="-31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Style19"/>
              <w:ind w:left="-435" w:right="-31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9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435" w:right="-31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435" w:right="-31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ind w:left="-435" w:right="-315" w:hanging="0"/>
        <w:rPr/>
      </w:pPr>
      <w:r>
        <w:rPr/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35" w:right="-315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υνολική προσφερόμενη τιμή (χωρίς ΦΠΑ) ..................................... (ολογράφως) ................ (αριθμητικώς)</w:t>
      </w:r>
    </w:p>
    <w:p>
      <w:pPr>
        <w:pStyle w:val="Normal"/>
        <w:ind w:left="-435" w:right="-315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-435" w:right="-315" w:hanging="0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                                              </w:t>
      </w:r>
      <w:r>
        <w:rPr>
          <w:rFonts w:cs="Calibri" w:ascii="Calibri" w:hAnsi="Calibri"/>
          <w:lang w:val="el-GR"/>
        </w:rPr>
        <w:t>Φ.Π.Α.  ..................................... (ολογράφως) ................ (αριθμητικώς)</w:t>
      </w:r>
    </w:p>
    <w:p>
      <w:pPr>
        <w:pStyle w:val="Normal"/>
        <w:ind w:left="-435" w:right="-315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-435" w:right="-315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υνολική προσφερόμενη τιμή (με ΦΠΑ) .......................................... (ολογράφως) ................ (αριθμητικώς)</w:t>
      </w:r>
    </w:p>
    <w:p>
      <w:pPr>
        <w:pStyle w:val="Normal"/>
        <w:ind w:left="-435" w:right="-315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-435" w:right="-315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-435" w:right="-315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Ημερομηνία : ......../......./ 2014</w:t>
      </w:r>
    </w:p>
    <w:p>
      <w:pPr>
        <w:pStyle w:val="Normal"/>
        <w:ind w:left="-435" w:right="-315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-435" w:right="-315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Ο ΠΡΟΣΦΕΡΩΝ</w:t>
      </w:r>
    </w:p>
    <w:p>
      <w:pPr>
        <w:pStyle w:val="Normal"/>
        <w:ind w:left="-435" w:right="-315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-435" w:right="-315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-435" w:right="-315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(υπογραφή - σφραγίδα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g-promitheies@chania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29:11Z</dcterms:created>
  <dc:creator/>
  <dc:description/>
  <dc:language>en-US</dc:language>
  <cp:lastModifiedBy/>
  <cp:lastPrinted>2014-07-10T13:47:00Z</cp:lastPrinted>
  <cp:revision>0</cp:revision>
  <dc:subject/>
  <dc:title/>
</cp:coreProperties>
</file>