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της Σχολικής Κοινότητας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ο Δημοτικό Σχολείο  Χανίων/9ο Νηπιαγωγείο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"9ο Δημοτικό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Σχολείο Χανίων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/9ο Νηπιαγωγείο Χανίων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