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1845" cy="1254760"/>
                  <wp:effectExtent l="0" t="0" r="0" b="0"/>
                  <wp:wrapTight wrapText="bothSides">
                    <wp:wrapPolygon edited="0">
                      <wp:start x="-521" y="0"/>
                      <wp:lineTo x="-521" y="21302"/>
                      <wp:lineTo x="21600" y="21302"/>
                      <wp:lineTo x="21600" y="0"/>
                      <wp:lineTo x="-5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Πληρ. Σιώμπου Αγλαΐ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Δ/νση: </w:t>
            </w:r>
            <w:r>
              <w:rPr>
                <w:rFonts w:cs="Book Antiqua" w:ascii="Book Antiqua" w:hAnsi="Book Antiqua"/>
                <w:sz w:val="18"/>
                <w:szCs w:val="18"/>
              </w:rPr>
              <w:t>Κυδωνιάς 29, Χάνια Κρήτης 73 13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Τηλ. 28213 41760, Φαξ 28213 4176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ΠΡΟΜΗΘΕΙΑ ΑΝΑΛΩΣΙΜΩΝ ΕΙΔΩΝ ΕΚΤΥΠΩΤΩΝ, ΦΩΤΟΑΝΤΙΓΡΑΦΙΚΩΝ ΚΑΙ,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, ΕΞΑΡΤΗΜΑΤΩΝ –ΑΝΤΑΛΛΑΚΤΙΚΩΝ Η/Υ ΚΑΙ ΕΞΑΡΤΗΜΑΤΩΝ ΔΙΚΤΥΑΚΩΝ ΥΠΟΔΟΜΩΝ 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ροϋπολογισμός: 12.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000,00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51.002, 10-6673.002,10-6673.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position w:val="7"/>
          <w:sz w:val="18"/>
          <w:szCs w:val="18"/>
        </w:rPr>
        <w:tab/>
        <w:t>Της επιχείρησης ……………………………………, έδρα …………..………., οδός …………………….………., αριθμός …..….…, Α.Φ.Μ….…..…………,Δ.Ο.Υ ………………..,τηλέφωνο ..………….……………., fax ………....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708"/>
        <w:gridCol w:w="912"/>
        <w:gridCol w:w="1498"/>
        <w:gridCol w:w="1275"/>
        <w:gridCol w:w="1893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ΚΑΤΗΓΟΡΙΑ 5, ΑΝΤΑΛΛΑΚΤΙΚΑ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ροφοδοτικό &gt;=5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TX 12V version 2.2. Συνδέσεις : 1x 20/24pin, 1x CPU 4pin, &gt;=1x Floppy Power, &gt;=2x Molex, &gt;=4x SATA,  &gt;=500Watt, &gt;=12cm ανεμιστήρα. Active PFC, Efficiency &gt;=80%. Προστασία: Υπερένταση, υπέρταση, υπόταση, βραχυκύκλωμα. MTBF: τουλάχιστον 100.000 hrs. Εγγύηση: 3 έτη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3,5". Χωρητικότητα: &gt;=500 GB. Ταχύτητα Περιστροφής: 7.200 rpm. Πρωτόκολλο Επικοινωνίας: SATA  IΙΙ. Μνήμη Buffer: &gt;= 32MB. Εγγύηση: 5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ocket 775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Υποδοχή CPU: Socket 775. Υποστηριζόμενοι Επεξεργαστές: Intel Pentium/Celeron. Ταχύτητα FSB: 1066/800/533MHz.MHz. Υποστήριξη Καρτών Γραφικών: 1 x PCI Express x16 slot.Υποδοχές Μνήμης: DDR2 1066/800 .Υποστήριξη Δίσκων: ATA100 IDE, SATAII 3.0 Gb/s. Ενσωματωμένη κάρτα ήχου. Θύρες Επικοινωνίας (Εξωτερικές): PS/2 Mouse, PS/2 Keyboard, 4 x USB 2.0, RJ-45  10/100/1000 Mbit LAN. Εσωτερικέ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Συνδέσει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ocket  LGA1150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Υποστήριξη Επεξεργαστών:  i7/ i5 / i3 </w:t>
              <w:br/>
              <w:t>Υποστηριξη για DDR3 1600/1333/1066 Mhz  Non-ECC, Un-buffered Memory, Dual Channel Memory Architecture</w:t>
              <w:br/>
              <w:t>Υποδοχές μνήμης &gt;=  2 x DIMM</w:t>
              <w:br/>
              <w:t xml:space="preserve"> Καρτών Γραφικών: 1 x PCI Express x16</w:t>
              <w:br/>
              <w:t>Υποστήριξη Δίσκων:&gt;=4 ports ( &gt;= 2 x SATA 6Gb/s ports και  &gt;=2 x SATA 3Gb/s ports )</w:t>
              <w:br/>
              <w:t xml:space="preserve">1 x RJ-45 θύρα 1GB ,1 x DVI-D θύρα,1 x D-Sub θύρα,  &gt;=2 x USB 3.0, &gt;=4 x USB 2.0, 1 x Audio jack(s) </w:t>
              <w:br/>
              <w:t>&gt;= 2 x PCIe 2.0 x1,</w:t>
              <w:br/>
              <w:t>&gt;= 1 x PCI</w:t>
              <w:br/>
              <w:t xml:space="preserve">Ηλεκτρολυτικές πυκνωτές  με ενθυλάκωση αλουμινίου SMD </w:t>
              <w:br/>
              <w:t xml:space="preserve"> Εγγύηση: 3 χρόνια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εξεργαστή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ύπου  Ι3 </w:t>
              <w:br/>
              <w:t>Τεχνολογία Κατασκευής: 22 nm</w:t>
              <w:br/>
              <w:t>Συχνότητα: &gt;=3.5 Ghz</w:t>
              <w:br/>
              <w:t>Core/Threads: &gt;=2/ &gt;=4</w:t>
              <w:br/>
              <w:t>Τοποθέτηση: LGA 1150</w:t>
              <w:br/>
              <w:t>Intel Smart Cache Size: &gt;=4 MB.</w:t>
              <w:br/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Instruction Set: 64bit.</w:t>
              <w:br/>
              <w:t>Instruction Set Extensions: SSE/2/3/4.1/4.2, MMX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Τύπο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υποστηριζόμεν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νήμ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: DDR3 1333/1600 non ECC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Κανάλια μνήμης: 2.</w:t>
              <w:br/>
              <w:t>Υποστηριζόμενες δυνατότητες γραφικών: &gt;= Intel HD 4600 Graphics.</w:t>
              <w:br/>
              <w:t xml:space="preserve">Υποστηριζόμενες δυνατότητες: Intel Virtualization Technology VT-x </w:t>
              <w:br/>
              <w:t>Εγγύηση: 3 χρόνι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1  PC-3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DIMM 1 – Μέγεθος: 1GB. Τύπος Μνήμης: DDR SDRAM 184-PIN PC3200. Ταχύτητ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Διαύλου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: 400MHz . Timings: 3-3-3, Unbuffered DIMM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: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2  PC2 -64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- Χωρητικότητα: 2048MB. Τύπος Μνήμης: DDR2 PC2-6400, 240-pin DIMM.  Ταχύτητα Διαύλου: 800 MHz. Χρονισμοί: 5-5-5-18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2  PC2 -85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 - Χωρητικότητα: 2048MB. Τύπος Μνήμης: DDR2 PC2-8500, 240-pin DIMM.  Ταχύτητα Διαύλου: 1066 MHz. Χρονισμοί: 5-5-5-15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M DDR 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MM 1 – Χωρητικότητα: 2048MB. Τύπος Μνήμης: DDR3 PC3-10666, 240-pin DIMM.  Ταχύτητα Διαύλου: 1333 MHz. Χρονισμοί: &lt;=9 -9-9-24. Σύστημα ψύξης: Παθητικό, με ψήκτρα αλουμινίου. Πρόσθετα χαρακτηριστικά: UNBUFFERED, NON-ECC, Εγγύηση: Lifetime. Δεκτή και συσκευασία των δύο τεμαχίων (Twin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USB Memory Stick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USB III, &gt;=16GByte.  READ: &gt;=20 MB/S    WRITE: &gt;=10 MB/S.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&gt;= 5 </w:t>
            </w:r>
            <w:r>
              <w:rPr>
                <w:rFonts w:cs="Arial" w:ascii="Book Antiqua" w:hAnsi="Book Antiqua"/>
                <w:sz w:val="18"/>
                <w:szCs w:val="18"/>
              </w:rPr>
              <w:t>έτ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GA PCI EXPRES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ύπου R6450 ή καλύτερο. Silent Cool - Χωρίς ανεμιστήρα. Μνήμη: &gt;=1GB. Τοποθέτηση: PCI-E Χ16.  Έξοδοι DVI, D-Sub (15-Pins), 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 RW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 RW SATA 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eyBoard PS/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S/2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eyBoard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use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οπτικό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εξωτερικός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2,5". Χωρητικότητα: &gt;=500 GB. Πρωτόκολλο Επικοινωνίας: USB ΙΙΙ. Εγγύηση: 2 χρόνι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DD SATA για Serv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έγεθος Σκληρού: 3,5". Χωρητικότητα: &gt;=2 TB. Ταχύτητα Περιστροφής: 7.200 rpm. Πρωτόκολλο Επικοινωνίας: SATA  IΙΙ. Μνήμη Buffer: &gt;= 64MB, MTBF (hours)&gt;=1.200.000. Εγγύηση: 5 χρόνια. Ταχύτητα Μεταγωγή δεδομένων (σταθερή) :164 MB/s, Κύκλοι εγγραφής ανάγνωσης (Load/Unload Cycles):&gt;=6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2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708"/>
        <w:gridCol w:w="912"/>
        <w:gridCol w:w="1498"/>
        <w:gridCol w:w="1275"/>
        <w:gridCol w:w="1893"/>
      </w:tblGrid>
      <w:tr>
        <w:trPr>
          <w:trHeight w:val="394" w:hRule="atLeast"/>
        </w:trPr>
        <w:tc>
          <w:tcPr>
            <w:tcW w:w="1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ΚΑΤΗΓΟΡΙΑ 6, ΑΝΤΑΛΛΑΚΤΙΚΑ ΔΙΚΤΥΑΚΟΥ ΕΞΟΠΛΙΣΜΟΥ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ΣΥΝΟΛΙΚΗ ΔΑΠΑΝΗ </w:t>
            </w:r>
          </w:p>
          <w:p>
            <w:pPr>
              <w:pStyle w:val="Normal"/>
              <w:ind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σχηματιστής μεταβλητός 6-8-12-13-16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/12/13.5V   &gt;=5000mA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σχηματιστής μεταβλητός 20-24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-24V   &gt;=7000mA,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LAN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10/100/1000Mbit PCI LAN card ,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chip Realtek  8169  </w:t>
            </w:r>
            <w:r>
              <w:rPr>
                <w:rFonts w:cs="Arial" w:ascii="Book Antiqua" w:hAnsi="Book Antiqua"/>
                <w:sz w:val="18"/>
                <w:szCs w:val="18"/>
              </w:rPr>
              <w:t>εγγύηση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Arial" w:ascii="Book Antiqua" w:hAnsi="Book Antiqua"/>
                <w:sz w:val="18"/>
                <w:szCs w:val="18"/>
              </w:rPr>
              <w:t>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PCI to SATA II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SATA IΙ, PCI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to USB 2.0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USB 2.0  PCI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CI to USB 3.0 C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&gt;=2 υποδοχές USB 3.0  PCI-EXPRESS ,  εγγύ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ώδιo ρεύματο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υπολογιστή αρσενικό θηλυκ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ώδιο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≥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3 μέτρ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λύριζο 6 θέσεων με καλώδι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ολύριζο 6 θέσεων με καλώδιο &gt;= 1,5μ,  χωρίς πλήκτρο on/off, διαγώνια εισαγωγή πρίζας, εγγύηση 2 έτη Μήκος  Μέγιστο φορτίο: 3500W,  Τάση: 230V, Ένταση: 16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έκταση Καλωδίου Σούκ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οέκταση Kαλωδίου Σούκο  αρσενικό θηλυκό &gt;=3 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ό με μικρόφωνο για  IP phon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Συμβατό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IP phone Cisco SPA502g , SPA942 (jack 2.5mm).</w:t>
              <w:br/>
            </w:r>
            <w:r>
              <w:rPr>
                <w:rFonts w:cs="Arial" w:ascii="Book Antiqua" w:hAnsi="Book Antiqua"/>
                <w:sz w:val="18"/>
                <w:szCs w:val="18"/>
              </w:rPr>
              <w:t>Ακουστικό και μικρόφωνο κοντά στο στόμα</w:t>
              <w:br/>
              <w:t>Δυνατότητα χρήσης ως ακουστικό τύπου στέκας ή άγκιστρο στο αυτ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GA cab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1,5 </w:t>
            </w:r>
            <w:r>
              <w:rPr>
                <w:rFonts w:cs="Arial" w:ascii="Book Antiqua" w:hAnsi="Book Antiqua"/>
                <w:sz w:val="18"/>
                <w:szCs w:val="18"/>
              </w:rPr>
              <w:t>μ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VGA cable Male to 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I Cab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&gt;=1,5 </w:t>
            </w:r>
            <w:r>
              <w:rPr>
                <w:rFonts w:cs="Arial" w:ascii="Book Antiqua" w:hAnsi="Book Antiqua"/>
                <w:sz w:val="18"/>
                <w:szCs w:val="18"/>
              </w:rPr>
              <w:t>μ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DVI Cable to DVI Cab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με μικρόφωνο πέτου για τηλεδιάσκεψ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τύπου ψείρα με μικρόφωνο πέτου με βύσμα jack 3,5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κουστικά με μικρόφωνο στο αυτί για τηλεδιάσκεψ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Ακουστικό τύπου ψείρα με μικρόφωνο και άγκιστρο για το αυτί με βύσμα jack 3,5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3.5mm male - 2.5mm 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3.5mm male - 2.5mm 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2.5mm male – 3.5mm 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βύσμα ήχου 2.5mm male – 3.5mm 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ίζα RJ45 διπλή επιτοίχια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Να περιλαμβάνονται όλα τα παρελκόμενα για ένα  κουτί που εγκαθίσταται στον τοίχο με  2 x Πριζάκια  RJ45 cat 6 (χωριστές πρίζες)</w:t>
              <w:br/>
              <w:t>Τα πριζάκια να είναι  γρήγορης σύνδεσης, χωρίς εργαλείο, με ταυτόχρονη αυτόματη απογύμνωση του καλωδίο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ριζάκι μιας θέσης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t 6 τύπου Legrand Μονό μίας θέσης. Με κονέκτορες γρήγορης σύνδεσης, χωρίς εργαλείο, με ταυτόχρονη αυτόματη απογύμνωση του καλωδίου. Να διαθέτουν διπλό χρωματικό κώδικα 568 Α και Β και αρίθμηση.</w:t>
              <w:br/>
              <w:t>Δυνατότητα επανασύνδεσης σε περίπτωση λάθους.</w:t>
              <w:br/>
              <w:t>Να δέχονται φις κάθε τύπου RJ 45, RJ 12, RJ 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USB/RS2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τατροπέας USB/RS232 Για σύνδεση με τερματικές συσκευέ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ρονοδιακόπτης ρεύματος αναλογικός με ενδεικτική λυχνί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ύπου schuko</w:t>
              <w:br/>
              <w:t>Χρονοδιακόπτης Αναλογικός με ενδεικτική λυχνί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εματικά Μικρά 3.6χ150mm σετ 100τεμάχι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ευκό χρώμ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νωτική ταινία Μαύρ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νωτική ταινία Μαύρ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ύσματα RJ45 σετ 100 τμχ cat 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ύσματα RJ45 σετ 100 τμχ cat 6 χωρίς οδηγό εισαγωγή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9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9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αταρία  ΑΑ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ούφ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/ adapter RJ45 FEMALE/FEMAL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μούφ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/ adapter RJ45 FEMALE/FEM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HUB 1 σε 3 η καλύτερ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B HUB 1 σε 3 η καλύτερ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ίδες Ραck με παξιμάδι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ίδες Ραck με παξιμάδ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F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SFP AT-SPLX10-MD, 1000BASE-LX </w:t>
            </w:r>
            <w:r>
              <w:rPr>
                <w:rFonts w:cs="Arial" w:ascii="Book Antiqua" w:hAnsi="Book Antiqua"/>
                <w:sz w:val="18"/>
                <w:szCs w:val="18"/>
              </w:rPr>
              <w:t>τ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MemoryDealers (</w:t>
            </w:r>
            <w:r>
              <w:rPr>
                <w:rFonts w:cs="Arial" w:ascii="Book Antiqua" w:hAnsi="Book Antiqua"/>
                <w:sz w:val="18"/>
                <w:szCs w:val="18"/>
              </w:rPr>
              <w:t>γ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switch Allied Telesi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FP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SFP GLC-LH-SM-MD,1000BASE-LX </w:t>
            </w:r>
            <w:r>
              <w:rPr>
                <w:rFonts w:cs="Arial" w:ascii="Book Antiqua" w:hAnsi="Book Antiqua"/>
                <w:sz w:val="18"/>
                <w:szCs w:val="18"/>
              </w:rPr>
              <w:t>της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MemoryDealers (</w:t>
            </w:r>
            <w:r>
              <w:rPr>
                <w:rFonts w:cs="Arial" w:ascii="Book Antiqua" w:hAnsi="Book Antiqua"/>
                <w:sz w:val="18"/>
                <w:szCs w:val="18"/>
              </w:rPr>
              <w:t>γ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Cisc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SD 2.5 "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ωρητικότητα: 120GB ,Τύπος δίσκου: 2.5" Solid State.  Ταχύτητα ανάγνωσης: &gt;=500 MB/s</w:t>
              <w:br/>
              <w:t>Ταχύτητα Εγγραφής: &gt;= 500 MB/s</w:t>
              <w:br/>
              <w:t>ΜTBF: 1.000.000 ώρε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ήκη - μετατροπέας 2.5" σε 3.5"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Για τοποθέτηση SSD δίσκου σε HDD ba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αναφορτιζόμενες μπαταρίες για UP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αναφορτιζόμενες μπαταρίες Lead acid για UPS 12V, 9Ah, διαστάσεων (15cm X 9cm X 6cm)(μήκος Χ ύψος Χ πλάτος),έγγυηση 2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</w:t>
            </w:r>
            <w:r>
              <w:rPr>
                <w:rFonts w:cs="Arial" w:ascii="Book Antiqua" w:hAnsi="Book Antiqua"/>
                <w:sz w:val="18"/>
                <w:szCs w:val="18"/>
              </w:rPr>
              <w:t>atch cord 5M cat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tch cord 5M cat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</w:t>
            </w:r>
            <w:r>
              <w:rPr>
                <w:rFonts w:cs="Arial" w:ascii="Book Antiqua" w:hAnsi="Book Antiqua"/>
                <w:sz w:val="18"/>
                <w:szCs w:val="18"/>
              </w:rPr>
              <w:t>atch cord 1.8M cat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tch cord 1.8M cat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ύτα καλώδιο UTP cat6 305m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ύτα καλώδιο UTP cat6 305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wer over Ethernet Injecto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EEE 802.3af Power over Ethernet Injector, 48V, 0,4A, 2 x RJ-45 (1 for data + DC out, 1 for Data in), 10/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ipole Dual External Anten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5/2,4 GHz , 7/4,5 dBi, (</w:t>
            </w:r>
            <w:r>
              <w:rPr>
                <w:rFonts w:cs="Arial" w:ascii="Book Antiqua" w:hAnsi="Book Antiqua"/>
                <w:sz w:val="18"/>
                <w:szCs w:val="18"/>
              </w:rPr>
              <w:t>Συμβατή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LANCOM-OAP54 Access Poin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ector External Antenna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>Gain  17 dBi, Frequency  2.4 to 2.5 GHz, Polarization  Horizontal, Beam Angle (H / V)  90 ° / 15 ° (</w:t>
            </w:r>
            <w:r>
              <w:rPr>
                <w:rFonts w:cs="Arial" w:ascii="Book Antiqua" w:hAnsi="Book Antiqua"/>
                <w:sz w:val="18"/>
                <w:szCs w:val="18"/>
              </w:rPr>
              <w:t>Συμβατή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με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LANCOM-OAP54 Access Poin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witch 8 port 10/100Mbi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ύρες : 8x RJ-45 10/100 (IEEE 802.3 Type 10BASE-T, IEEE 802.3u Type 100BASE-TX), Media Type: Auto-MDIX, Duplex: half or full)</w:t>
              <w:br/>
              <w:t>Μνήμη και επεξεργαστής : packet buffer size: 768 KB</w:t>
              <w:br/>
              <w:t>Χρόνος αναμονής: 1000 Mb Latency: &lt; 2.9 ms</w:t>
              <w:br/>
              <w:t>Ρυθμαπόδοση : up to 7.4 million pps</w:t>
              <w:br/>
              <w:t>Χωρητικότητα δρομολόγησης/μεταγωγής : 1.6 Gbps</w:t>
              <w:br/>
              <w:t>Γενικά πρωτόκολλα : IEEE 802.1p Priority; IEEE 802.3az Energy Efficient Ethernet; IEEE 802.3x Flow Control</w:t>
              <w:br/>
              <w:t xml:space="preserve">Με ενσωματωμένο-εσωτερικό τροφοδοτικό. </w:t>
              <w:br/>
              <w:t>Τάση εισόδου : 100-240 VAC</w:t>
              <w:br/>
              <w:t>Χωρίς ανεμηστηράκι (Fanless)</w:t>
              <w:br/>
              <w:t>Εγγύηση: &gt;=3 έτ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lang w:val="en-US"/>
        </w:rPr>
        <w:t xml:space="preserve">   </w:t>
      </w:r>
      <w:r>
        <w:rPr>
          <w:rFonts w:eastAsia="Calibri"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eastAsia="Calibri" w:cs="Book Antiqua" w:ascii="Book Antiqua" w:hAnsi="Book Antiqua"/>
          <w:b/>
          <w:sz w:val="18"/>
          <w:szCs w:val="18"/>
        </w:rPr>
        <w:t xml:space="preserve">( </w:t>
      </w:r>
      <w:r>
        <w:rPr>
          <w:rFonts w:cs="Book Antiqua" w:ascii="Book Antiqua" w:hAnsi="Book Antiqua"/>
          <w:b/>
          <w:sz w:val="18"/>
          <w:szCs w:val="18"/>
        </w:rPr>
        <w:t>Ημερομηνία</w:t>
      </w:r>
      <w:r>
        <w:rPr>
          <w:rFonts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) ……./….…/2014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sectPr>
      <w:footerReference w:type="default" r:id="rId3"/>
      <w:type w:val="nextPage"/>
      <w:pgSz w:w="11906" w:h="16838"/>
      <w:pgMar w:left="1260" w:right="964" w:gutter="0" w:header="0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right" w:pos="8306" w:leader="none"/>
        <w:tab w:val="right" w:pos="9682" w:leader="none"/>
      </w:tabs>
      <w:rPr/>
    </w:pPr>
    <w:r>
      <w:rPr/>
      <w:tab/>
      <w:tab/>
      <w:tab/>
      <w:tab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>
      <w:sz w:val="21"/>
    </w:rPr>
  </w:style>
  <w:style w:type="character" w:styleId="CharChar">
    <w:name w:val=" Char Char"/>
    <w:basedOn w:val="1"/>
    <w:qFormat/>
    <w:rPr>
      <w:sz w:val="21"/>
    </w:rPr>
  </w:style>
  <w:style w:type="character" w:styleId="PageNumber">
    <w:name w:val="Page Number"/>
    <w:basedOn w:val="1"/>
    <w:rPr/>
  </w:style>
  <w:style w:type="character" w:styleId="Normal1">
    <w:name w:val="LO-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9:00Z</dcterms:created>
  <dc:creator>user</dc:creator>
  <dc:description/>
  <cp:keywords/>
  <dc:language>en-US</dc:language>
  <cp:lastModifiedBy>Siombou Litsa</cp:lastModifiedBy>
  <cp:lastPrinted>2013-03-21T09:13:00Z</cp:lastPrinted>
  <dcterms:modified xsi:type="dcterms:W3CDTF">2014-06-12T11:42:00Z</dcterms:modified>
  <cp:revision>8</cp:revision>
  <dc:subject/>
  <dc:title>ΕΛΛΗΝΙΚΗ ΔΗΜΟΚΡΑΤΙΑ</dc:title>
</cp:coreProperties>
</file>