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ΔΗΜΟΤΙΚΟ ΓΗΡΟΚΟΜΕΙ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</w:rPr>
              <w:t>ότι δεν έχω συμπληρώσει είκοσι τέσσερεις (24) μήνες στην ίδια υπηρεσία  (συμπεριλαμβανομένων και των πρώην Δήμων Χανίων, Ακρωτηρίου. Νέας Κυδωνίας, Θερίσσου, Σούδας, Κεραμιών, Ελ. Βενιζέλου) ι με την ίδια ή παρεμφερή ειδικότητα (υπολογίζονται οι συμβάσεις που ξεκίνησαν μετά τις 19-7-2004, ημερομηνία δημοσίευσης του Π.Δ. 164/2004)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4:00Z</dcterms:created>
  <dc:creator>user</dc:creator>
  <dc:description/>
  <dc:language>en-US</dc:language>
  <cp:lastModifiedBy>xxxxxxx</cp:lastModifiedBy>
  <cp:lastPrinted>2014-07-04T13:34:00Z</cp:lastPrinted>
  <dcterms:modified xsi:type="dcterms:W3CDTF">2014-07-04T10:34:00Z</dcterms:modified>
  <cp:revision>2</cp:revision>
  <dc:subject/>
  <dc:title/>
</cp:coreProperties>
</file>