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301750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1"/>
                                <w:u w:val="single"/>
                              </w:rPr>
                              <w:t>ΦΥΛΛΟ ΣΥΜΜΟΡΦΩΣΗΣ ΜΕ ΤΙΣ ΤΕΧΝΙΚΕΣ ΠΡΟΔΙΑΓΡΑΦ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54.7pt;mso-wrap-distance-left:9.05pt;mso-wrap-distance-right:9.05pt;mso-wrap-distance-top:0pt;mso-wrap-distance-bottom:0pt;margin-top:102.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1"/>
                          <w:u w:val="single"/>
                        </w:rPr>
                        <w:t>ΦΥΛΛΟ ΣΥΜΜΟΡΦΩΣΗΣ ΜΕ ΤΙΣ ΤΕΧΝΙΚΕΣ ΠΡΟΔΙΑΓΡΑΦ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0"/>
          <w:u w:val="single"/>
        </w:rPr>
      </w:pPr>
      <w:r>
        <w:rPr>
          <w:rFonts w:cs="Tahoma" w:ascii="Calibri" w:hAnsi="Calibri"/>
          <w:b/>
          <w:szCs w:val="20"/>
          <w:u w:val="single"/>
        </w:rPr>
        <w:t xml:space="preserve">Οδηγίες  συμπλήρωσης φύλλου συμμόρφωσης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Οι πίνακες φύλλου συμμόρφωσης των τεχνικών προδιαγραφών που ακολουθούν θα συμπληρωθούν από όλους τους προμηθευτές.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Επεξήγηση των στηλών των πινάκων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Στήλη ΠΕΡΙΓΡΑΦΗ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Στη στήλη αυτή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Στήλη ΑΠΑΙΤΗΣΗ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  <w:sz w:val="22"/>
          <w:szCs w:val="20"/>
        </w:rPr>
        <w:t>Αν στη στήλη «ΑΠΑΙΤΗΣΗ» έχει συμπληρωθεί η λέξη «ΝΑΙ» ή ένας αριθμός που σημαίνει υποχρεωτικό αριθμητικό μέγεθος της προδιαγραφής (μέγιστο ή ελάχιστο) και απαιτεί συμμόρφωση, τότε η αντίστοιχη προδιαγραφή είναι υποχρεωτική για τον υποψήφιο ανάδοχο, θεωρούμενη ως απαράβατος όρος σύμφωνα με την παρούσα ανάθεση. Προσφορές που δεν καλύπτουν πλήρως απαράβατους όρους απορρίπτονται ως απαράδεκτες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Η μη συμμόρφωση με τις υποχρεωτικές απαιτήσεις συνεπάγεται την απόρριψη της προσφοράς.</w:t>
      </w:r>
    </w:p>
    <w:p>
      <w:pPr>
        <w:pStyle w:val="Normal"/>
        <w:ind w:left="567" w:hanging="141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Στήλη ΑΠΑΝΤΗΣΗ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Η στήλη «ΑΠΑΝΤΗΣΗ» να συμπληρωθεί με την μορφή «Ναι» / «Όχι» (εάν η αντίστοιχη προδιαγραφή πληρούται ή όχι από την Προσφορά) ή «Δεν απαιτείται». 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ξαιρούνται οι περιπτώσεις που στη στήλη «ΑΠΑΙΤΗΣΗ» υπάρχει το «Αναφέρατε». Στην περίπτωση αυτή να αναφερθεί αυτό που ζητείται στην περιγραφή. 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τις περιπτώσεις που η απαίτηση είναι αριθμητικό μέγεθος (μέγιστο ή ελάχιστο κτλ) και πληρείται η προδιαγραφή, να δηλωθεί «Ναι» προθέτοντας την τιμή του χαρακτηριστικού που προσφέρεται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Heading1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br w:type="page"/>
      </w:r>
    </w:p>
    <w:p>
      <w:pPr>
        <w:pStyle w:val="Heading1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Heading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Ηλεκτρονικός υπολογιστής με λειτουργικό σύστημ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λεκτρονικός υπολογιστής με λειτουργικό σύστημα χωρίς οθόνη. Το σύστημα αποτελείται από κεντρική μονάδα επεξεργασίας, πληκτρολόγιο, ποντίκι και άδεια λειτουργικού συστήματος.</w:t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70"/>
        <w:gridCol w:w="1570"/>
      </w:tblGrid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ΠΕΡΙΓΡΑΦ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ΑΠΑΙΤΗ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ΑΠΑΝΤΗΣΗ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Να αναφερθεί  Κατασκευαστής / Μοντέλ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Αναφέρατ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 προϊόν να διατίθεται στη διεθνή αγορ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Τυποποίηση κατασκευαστή ISO 9001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: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Κουτί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Cas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Μέγεθος κουτιού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(ΥxΠx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00 ±70 x 150 ±60  x 440 ±80 mm  (ΥxΠx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Θέσεις περιφερειακών εξωτερικές  5,25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Θέσεις περιφερειακών εσωτερικές 3,25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Θέσεις καρτών επέκτασ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Θέσεις USB εμπρόσθιες ή στην εμπρόσθια πλαϊνή όψ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</w:rPr>
              <w:t>Μητρική πλακέτα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(Motherboar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Υποδοχές τύπου μνήμη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DDR3 1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υποδοχών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υποδοχών SATA 3.0 ή νεότερ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υποδοχών USB 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υποδοχών USB 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ύπος υποδοχής κάρτας γραφικών PCI Exp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2.0 X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Υποδοχών κάρτας γραφικών PCI Exp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Υποδοχών PCI Exp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Υποδοχές ήχου Εσόδου / Εξόδ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Υποδοχές πληκτρολόγιο ποντίκι τύπου PS/2 ή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Επεξεργαστής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CPU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εχνολογία κατασκευής (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n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≤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Συχνότητα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(GHz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≥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3,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Πυρήνε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≥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Νήματ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≥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Μνήμη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Cache (M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≥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Κανάλια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≥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Τύπος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DDR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Χρονισμός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≥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1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Μνήμη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(RA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Μέγεθος προσφερόμενης μνήμης (ενός DIMM) (G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Μέγιστη υποστηριζόμενη μνήμη (G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ύπος μνήμης DDR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αχύτητα διαύλου (ΜHz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1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ρόπος λειτουργίας unbuffered, non-EC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Σκληρός δίσκος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HD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Να αναφερθεί  Κατασκευαστής / Μοντέλ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Αναφέρατ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Χωρητικότητα (G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Δίαυλος επικοινωνίας (Gb/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Προσωρινή μνήμη (Μ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αχύτητα περιστροφής σταθερή (rp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7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Κάρτα οθόνης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(VGA)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Να αναφερθεί  Κατασκευαστής / Μοντέλο/ τύπος (OnBoard ή Ξεχωριστή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Αναφέρατ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Έξοδοι τύπου </w:t>
              <w:br/>
              <w:t xml:space="preserve">VGA και (DVI ή Port Display). </w:t>
              <w:br/>
              <w:t>Δεκτό και DVI με μετατροπέα σε V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Κάρτα δικτύου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LA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ποδεκτή ενσωματωμένη ή ξεχωριστ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Ταχύτητα 10/100/1000 (Mbp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V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νάγνωση CD - DVD +R –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Εγγραφή 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CD</w:t>
            </w:r>
            <w:r>
              <w:rPr>
                <w:rFonts w:cs="Tahoma" w:ascii="Tahoma" w:hAnsi="Tahoma"/>
                <w:sz w:val="18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20"/>
              </w:rPr>
              <w:t>/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RW</w:t>
            </w:r>
            <w:r>
              <w:rPr>
                <w:rFonts w:cs="Tahoma" w:ascii="Tahoma" w:hAnsi="Tahoma"/>
                <w:sz w:val="18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DVD</w:t>
            </w:r>
            <w:r>
              <w:rPr>
                <w:rFonts w:cs="Tahoma" w:ascii="Tahoma" w:hAnsi="Tahoma"/>
                <w:sz w:val="18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RAM</w:t>
            </w:r>
            <w:r>
              <w:rPr>
                <w:rFonts w:cs="Tahoma" w:ascii="Tahoma" w:hAnsi="Tahoma"/>
                <w:sz w:val="18"/>
                <w:szCs w:val="20"/>
              </w:rPr>
              <w:t>/+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R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Τροφοδοτικό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Power Suppl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Ισχύς Τροφοδοτικού (Wat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 xml:space="preserve">29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ποδοτικότητας 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Υποδοχές S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Υποδοχές περιφερειακώ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Με προδιαγραφές ENERGY STAR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Πληκτρολόγιο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Keyboar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Υποδοχή διασύνδεσης USB ή ps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Τυπωμένοι Ελληνικοί xαρακτήρε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Ποντίκι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Mous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Υποδοχή διασύνδεσης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Αριθμός πλήκτρω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Οπτικ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ll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Λειτουργικό Σύστημα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O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Παραθυρικό λειτουργικό σύστημα, φιλικό στον απλό χρήστη 64 bit . Πρώτη δημοσίευση (release date) το πολύ 2 τελευταίων ετώ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Έκδοση επαγγελματική (professional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Γλώσσα περιβάλλοντος Ελληνικ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 συνοδεύεται απο τις νόμιμες άδειες – αυτοκόλλητα CD / DVD κτ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Ν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Εγγυήσεις – πιστοποιήσει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Έτη που παρέχεται εγγύηση (Onsite) σε όλα τα μέρη της κεντρικής μονάδας επεξεργασία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Οθόνη (</w:t>
      </w:r>
      <w:r>
        <w:rPr>
          <w:rFonts w:cs="Tahoma" w:ascii="Calibri" w:hAnsi="Calibri"/>
          <w:lang w:val="en-US"/>
        </w:rPr>
        <w:t>Monitor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 xml:space="preserve">Οθόνη που θα μπορεί να συνδεθεί με υπολογιστές θύρας </w:t>
      </w:r>
      <w:r>
        <w:rPr>
          <w:rFonts w:cs="Tahoma" w:ascii="Tahoma" w:hAnsi="Tahoma"/>
          <w:sz w:val="20"/>
          <w:lang w:val="en-US"/>
        </w:rPr>
        <w:t>VGA</w:t>
      </w:r>
      <w:r>
        <w:rPr>
          <w:rFonts w:cs="Tahoma" w:ascii="Tahoma" w:hAnsi="Tahoma"/>
          <w:sz w:val="20"/>
        </w:rPr>
        <w:t xml:space="preserve"> ή </w:t>
      </w:r>
      <w:r>
        <w:rPr>
          <w:rFonts w:cs="Tahoma" w:ascii="Tahoma" w:hAnsi="Tahoma"/>
          <w:sz w:val="20"/>
          <w:lang w:val="en-US"/>
        </w:rPr>
        <w:t>DV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69"/>
        <w:gridCol w:w="1569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ΝΤΗΣΗ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 αναφερθεί  Κατασκευαστής / Μοντέ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φέρατ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έγεθος (Inch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- 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ύπος IPS Pan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χνολογία L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άλυση οθόν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18"/>
              </w:rPr>
              <w:t>1280Χ1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εινότητα (cd/m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υπική Αντίθεση (n/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ώματα (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≥</w:t>
            </w:r>
            <w:r>
              <w:rPr>
                <w:rFonts w:cs="Tahoma" w:ascii="Tahoma" w:hAnsi="Tahoma"/>
                <w:sz w:val="18"/>
                <w:szCs w:val="18"/>
              </w:rPr>
              <w:t>1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δεσιμότητα DVI-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σύνδεσης με VGA ( Θύρα D-Sub ή προσφερόμενος μετατροπέας απο DVI-D σε D-Sub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όνος απόκρισης (m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≤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στροφής της οθόνης Δεξιά – Αριστερά (swivel) και κλίσης πάνω - κάτω (til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ρύθμισης οθόνης σε ύψος (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χεία πρόσθετα ή ενσωματωμένα ≥ 1Wat R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 προδιαγραφές ENERGY STAR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γύηση (έτ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ing1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 xml:space="preserve">3. Εκτυπωτής Α4 Μονόχρωμος </w:t>
      </w:r>
      <w:r>
        <w:rPr>
          <w:rFonts w:cs="Tahoma" w:ascii="Calibri" w:hAnsi="Calibri"/>
          <w:lang w:val="en-US"/>
        </w:rPr>
        <w:t>Laser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υσκευή εκτύπωσης για ανάγκες υπηρεσιών μετρίου φόρτου (≥ 34 Σελ./λεπτό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20"/>
        <w:gridCol w:w="2420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ΝΤΗΣΗ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 αναφερθεί  Κατασκευαστής / Μοντέλ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φέρατ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εχνολογία εκτύπωσης Μονόχρωμη Las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Αυτόματη Εκτύπωση Διπλής όψη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ΝΑ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αχύτητα ασπρόμαυρης εκτύπωσης A4 (Σελ/λεπτ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κτύπωση πρώτης ασπρόμαυρης σελίδας (A4, σε κατάσταση ετοιμότητας) (Δευτερόλεπτα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sz w:val="18"/>
                <w:szCs w:val="18"/>
              </w:rPr>
              <w:t>8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οιότητα ασπρόμαυρης εκτύπωσης (βέλτιστη) (dp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18"/>
              </w:rPr>
              <w:t>1.200 x 1.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υνατότητα Οικονομικής εκτύπωση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ΝΑ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ύκλος λειτουργίας μηνιαίος, Α4 (duty Cycle) (Σελίδε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50.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νήμη (Μ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ιαχείριση χαρτιού τυπική/εξόδου (Δίσκος εξόδο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sz w:val="18"/>
                <w:szCs w:val="18"/>
              </w:rPr>
              <w:t>150 φύλλ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ρέι εισόδου Α (Δεκτό και ανακλεινώμεν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50 φύλλ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ρέι εισόδου 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50 φύλλ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Υποστηριζόμενα μεγέθη μέσ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A5, A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Υποστηριζόμενοι τύποι μέσ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ρτί (bond, έγχρωμο, απλό, προεκτυπωμένο, ανακυκλωμένο, σκληρό), φάκελοι, ετικέτες, διαφάνειε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Θύρα US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Θύρα Ethernet 10/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ηριζόμενα Λειτουργικά συστήματα: Ms Windows (XP, 7 32/64, 8 32/64 ), Linux, Apple Mac OS 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ε προδιαγραφές ENERGY STAR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Να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ωρητικότητα Toner (Βάση ΙSO/IEC 1975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≥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000 σελίδε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Τυποποίηση CE MARK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ΝΑ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γγύηση (έτ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. Συσκευή </w:t>
      </w:r>
      <w:r>
        <w:rPr>
          <w:rFonts w:cs="Tahoma" w:ascii="Calibri" w:hAnsi="Calibri"/>
          <w:lang w:val="en-US"/>
        </w:rPr>
        <w:t>FA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σκευή τηλεομοιοτυπίας που να καλύπτει τις ανάγκες αποστολής λήψης ΦΑΞ υπηρεσιών.</w:t>
      </w:r>
    </w:p>
    <w:p>
      <w:pPr>
        <w:pStyle w:val="Normal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482"/>
        <w:gridCol w:w="2482"/>
      </w:tblGrid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ΑΙΤΗΣ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ΑΝΤΗΣΗ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 αναφερθεί  Κατασκευαστής / Μοντέλ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ναφέρατ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αντιγραφής, Σάρωσης, εκτύπωσ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ουστικό (Handset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η τροφοδοσία χαρτιού (ADF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20 σελίδε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χνολογί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ύτητα Mod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 – 2.4 kbp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ωρητικότητα Αποθηκευμένου Χαρτιο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200 σελίδε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θήκευση μνήμ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100 Σελ. A4 ή ≥3Μ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τύπωση σελίδων ανά λεπτ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20 σελίδε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γιστη Ανάλυση ετκύπωσ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600 x 600dp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η επανάληψ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ώθηση FA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αλλαγή Fax Τηλέφων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εκτύπωσης αποδεικτικού αποστολή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μβατό με δίκτυο Syzefx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μβατότητα EC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ύθμιση διεθνών κλήσε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ύθμιση ταχύτητας σύνδεσ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δεσιμότη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TN line, Tel connec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σύνδεσης με υπολογιστή USB2.0 νεότερ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τότητα σύνδεσης σε δίκτυο LAN Ethern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αιρετικ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ωρητικότητα Ton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2000 σελίδε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ing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 Πολυμηχάνημα – </w:t>
      </w:r>
      <w:r>
        <w:rPr>
          <w:rFonts w:cs="Tahoma" w:ascii="Calibri" w:hAnsi="Calibri"/>
          <w:lang w:val="en-US"/>
        </w:rPr>
        <w:t xml:space="preserve">Laser </w:t>
      </w:r>
      <w:r>
        <w:rPr>
          <w:rFonts w:cs="Tahoma" w:ascii="Calibri" w:hAnsi="Calibri"/>
        </w:rPr>
        <w:t>Μονόχρωμο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Πολυμηχάνημα μονόχρωμο για αντιγραφή, εκτύπωση, σάρωση και φαξ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60"/>
        <w:gridCol w:w="13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ΝΤΗΣΗ</w:t>
            </w:r>
          </w:p>
        </w:tc>
      </w:tr>
      <w:tr>
        <w:trPr>
          <w:trHeight w:val="26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 αναφερθεί  Κατασκευαστής / Μοντέ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ναφέρατ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χνολογία Las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Δυνατότητα μονόχρωμης Αντιγραφής, Εκτύπωσης, Σάρωσης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νήμ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ύκλος λειτουργίας μηνιαίος, Α4 (duty Cycl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κτύπωσ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αχύτητα μονόχρωμης εκτύπωσης (p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ρόνος πρώτης εκτύπωσης απο κατάσταση αναμονή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ρόνος πρώτης Αντιγραφής απο κατάσταση αναμονή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υνατότητα Μεγέθυνσης – Σμίκρυνσης Αντιγράφ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νάλυση εκτύπωσης (dp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00X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υτόματη Εκτύπωση Διπλής όψης (Duplex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ποστηριζόμενα Λειτουργικά συστήματα: Ms Windows (XP ,7, 8 32/64 ), Linux, Apple Mac OS 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άρωσ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νάλυση Σάρωσης (Optical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00X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μβατότητα με TWAIN/ WIA Πρωτόκολ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υνατότητα αποστολής ΦΑ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Τροφοδότης ADF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σότητα φύλλων ΑD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ωρητικότητα υποδοχής χαρτιού εισό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ωρητικότητα υποδοχής χαρτιού εξόδου εκτύπωση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ποστηριζόμενα μεγέθη χαρτιού A4 / A5 / A6 / Letter στο tr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ποδοχή χαρτιού για πολλαπλή χρήση (Multipurpose tra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Θύρα US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Θύρα Ethernet 10/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Τυποποίηση CE MAR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γγύηση (έτ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/     / 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Style11"/>
    <w:qFormat/>
    <w:rPr/>
  </w:style>
  <w:style w:type="character" w:styleId="Descr">
    <w:name w:val="descr"/>
    <w:basedOn w:val="Style11"/>
    <w:qFormat/>
    <w:rPr/>
  </w:style>
  <w:style w:type="character" w:styleId="CharChar1">
    <w:name w:val=" Cha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ObjectName">
    <w:name w:val="Tab Object Name"/>
    <w:basedOn w:val="Normal"/>
    <w:next w:val="Normal"/>
    <w:qFormat/>
    <w:pPr>
      <w:shd w:fill="999999" w:val="clear"/>
    </w:pPr>
    <w:rPr>
      <w:rFonts w:ascii="Tahoma" w:hAnsi="Tahoma" w:cs="Tahoma"/>
      <w:b/>
      <w:sz w:val="20"/>
      <w:szCs w:val="18"/>
    </w:rPr>
  </w:style>
  <w:style w:type="paragraph" w:styleId="TABinTable">
    <w:name w:val="TAB in Table"/>
    <w:basedOn w:val="Normal"/>
    <w:next w:val="Normal"/>
    <w:qFormat/>
    <w:pPr>
      <w:ind w:left="340" w:hanging="0"/>
    </w:pPr>
    <w:rPr>
      <w:rFonts w:ascii="Tahoma" w:hAnsi="Tahoma" w:cs="Tahoma"/>
      <w:sz w:val="18"/>
      <w:szCs w:val="18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0:00Z</dcterms:created>
  <dc:creator>vt</dc:creator>
  <dc:description/>
  <cp:keywords/>
  <dc:language>en-US</dc:language>
  <cp:lastModifiedBy>PLATO</cp:lastModifiedBy>
  <cp:lastPrinted>2013-06-27T20:19:00Z</cp:lastPrinted>
  <dcterms:modified xsi:type="dcterms:W3CDTF">2014-07-30T08:31:00Z</dcterms:modified>
  <cp:revision>16</cp:revision>
  <dc:subject/>
  <dc:title>ΠΑΡΑΡΤΗΜΑ Α</dc:title>
</cp:coreProperties>
</file>