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862"/>
      </w:tblGrid>
      <w:tr>
        <w:trPr>
          <w:trHeight w:val="1306" w:hRule="atLeast"/>
        </w:trPr>
        <w:tc>
          <w:tcPr>
            <w:tcW w:w="8080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2862" w:type="dxa"/>
            <w:tcBorders/>
          </w:tcPr>
          <w:p>
            <w:pPr>
              <w:pStyle w:val="Normal"/>
              <w:autoSpaceDE w:val="false"/>
              <w:snapToGrid w:val="false"/>
              <w:ind w:firstLine="24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5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  <w:t xml:space="preserve">Τεχνική έκθεση </w:t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  <w:t xml:space="preserve">Προμήθειας Ηλεκτρονικών υπολογιστών και λοιπών ηλεκτρονικών μέσων </w:t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για τον Δημοτικό Οργανισμό Κοινωνικής Πολιτικής και Παιδείας (ΔΟΚΟΙΠΠ) του Δήμου Χανίων</w:t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Προϋπολογισμός (με ΦΠΑ): 8.500,00 €</w:t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872355" cy="169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659"/>
                              <w:gridCol w:w="13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0"/>
                                    </w:rPr>
                                    <w:t>Είδος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0"/>
                                    </w:rPr>
                                    <w:t>Ποσό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Ηλεκτρονικός Υπολογιστής με λειτουργικό σύστημα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Οθόνη (Monitor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Εκτυπωτής Α4  Μονόχρωμος Laser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Συσκευή FAX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Πολυμηχάνημα – Laser Μονόχρωμο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133.75pt;mso-wrap-distance-left:9.05pt;mso-wrap-distance-right:9.05pt;mso-wrap-distance-top:0pt;mso-wrap-distance-bottom:0pt;margin-top:5.9pt;mso-position-vertical-relative:text;margin-left:5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659"/>
                        <w:gridCol w:w="13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0"/>
                              </w:rPr>
                              <w:t>Είδος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0"/>
                              </w:rPr>
                              <w:t>Ποσότητ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Ηλεκτρονικός Υπολογιστής με λειτουργικό σύστημα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Οθόνη (Monitor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Εκτυπωτής Α4  Μονόχρωμος Laser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Συσκευή FAX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Πολυμηχάνημα – Laser Μονόχρωμο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08"/>
          <w:tab w:val="left" w:pos="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08"/>
          <w:tab w:val="left" w:pos="7371" w:leader="none"/>
        </w:tabs>
        <w:ind w:left="7230" w:hanging="0"/>
        <w:rPr>
          <w:rFonts w:ascii="Tahoma" w:hAnsi="Tahoma" w:cs="Tahoma"/>
        </w:rPr>
      </w:pPr>
      <w:r>
        <w:rPr>
          <w:rFonts w:cs="Tahoma" w:ascii="Tahoma" w:hAnsi="Tahoma"/>
        </w:rPr>
        <w:t>Ιούλιος 2014</w:t>
      </w:r>
      <w:r>
        <w:br w:type="page"/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. Ηλεκτρονικός Υπολογιστής με λειτουργικό σύστημα </w:t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eastAsia="Times New Roman" w:cs="Tahoma"/>
          <w:b/>
          <w:b/>
          <w:bCs/>
          <w:sz w:val="18"/>
          <w:szCs w:val="20"/>
          <w:lang w:eastAsia="el-GR" w:bidi="ar-SA"/>
        </w:rPr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0"/>
          <w:szCs w:val="20"/>
        </w:rPr>
        <w:t>Ηλεκτρονικός υπολογιστής με λειτουργικό σύστημα χωρίς οθόνη. Το σύστημα αποτελείται από κεντρική μονάδα επεξεργασίας, πληκτρολόγιο, ποντίκι και άδεια λειτουργικού συστήματος. Στον παρακάτω πίνακα αναφέρονται αναλυτικά οι απαιτούμενες προδιαγραφές του συστήματος.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70"/>
      </w:tblGrid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ΠΕΡΙΓΡΑΦ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ΑΠΑΙΤΗΣΗ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Να αναφερθεί  Κατασκευαστής / Μοντέλ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Αναφέρατε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To προϊόν να διατίθεται στη διεθνή αγορ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Τυποποίηση κατασκευαστή ISO 900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: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Κουτί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(Cas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Μέγεθος κουτιού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(ΥxΠx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400 ±70 x 150 ±60  x 440 ±80 mm  (ΥxΠxΒ)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Θέσεις περιφερειακών εξωτερικές  5,25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Θέσεις περιφερειακών εσωτερικές 3,25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Θέσεις καρτών επέκτασ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Θέσεις USB εμπρόσθιες ή στην εμπρόσθια πλαϊνή όψ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el-GR" w:bidi="ar-SA"/>
              </w:rPr>
              <w:t>Μητρική πλακέτα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 xml:space="preserve"> (Motherboar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Υποδοχές τύπου μνήμη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DDR3 16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Αριθμός υποδοχών μνήμ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Αριθμός υποδοχών SATA 3.0 ή νεότερ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Αριθμός υποδοχών USB 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Αριθμός υποδοχών USB 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Τύπος υποδοχής κάρτας γραφικών PCI Expres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ahoma" w:cs="Tahoma" w:ascii="Tahoma" w:hAnsi="Tahoma"/>
                <w:sz w:val="18"/>
                <w:szCs w:val="20"/>
                <w:lang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.0 X16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Αριθμός Υποδοχών κάρτας γραφικών PCI Expres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Αριθμός Υποδοχών PCI Expres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Υποδοχές ήχου Εσόδου / Εξόδο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Υποδοχές πληκτρολόγιο ποντίκι τύπου PS/2 ή US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Επεξεργαστής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(CPU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Τεχνολογία κατασκευής (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nm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eastAsia="el-GR" w:bidi="ar-SA"/>
              </w:rPr>
              <w:t xml:space="preserve">≤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Συχνότητα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 xml:space="preserve"> (GHz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3,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en-US"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Πυρήνε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Νήματ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Μνήμη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Cache (M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Κανάλια Μνήμ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Τύπος Μνήμ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DDR-3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Χρονισμός Μνήμ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Μνήμη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 xml:space="preserve"> (RAM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Μέγεθος προσφερόμενης μνήμης (ενός DIMM) (G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Μέγιστη υποστηριζόμενη μνήμη (G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Τύπος μνήμης DDR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Ταχύτητα διαύλου (ΜHz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Τρόπος λειτουργίας unbuffered, non-EC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Σκληρός δίσκος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(HD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Να αναφερθεί  Κατασκευαστής / Μοντέλ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Αναφέρατε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Χωρητικότητα (G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Δίαυλος επικοινωνίας (Gb/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Προσωρινή μνήμη (Μ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Ταχύτητα περιστροφής σταθερή (rpm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72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Κάρτα οθόνης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 xml:space="preserve"> (VGA)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Να αναφερθεί  Κατασκευαστής / Μοντέλο/ τύπος (OnBoard ή Ξεχωριστή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el-GR" w:bidi="ar-SA"/>
              </w:rPr>
              <w:t>Αναφέρατε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Έξοδοι τύπου </w:t>
              <w:br/>
              <w:t xml:space="preserve">VGA και (DVI ή Port Display). </w:t>
              <w:br/>
              <w:t>Δεκτό και DVI με μετατροπέα σε V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Κάρτα δικτύου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(LA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Αποδεκτή ενσωματωμένη ή ξεχωριστ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Ταχύτητα 10/100/1000 (Mbp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DV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Ανάγνωση CD - DVD +R –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Εγγραφή</w:t>
            </w:r>
            <w:r>
              <w:rPr>
                <w:rFonts w:eastAsia="Times New Roman" w:cs="Tahoma" w:ascii="Tahoma" w:hAnsi="Tahoma"/>
                <w:sz w:val="18"/>
                <w:szCs w:val="20"/>
                <w:lang w:val="en-US" w:eastAsia="el-GR" w:bidi="ar-SA"/>
              </w:rPr>
              <w:t xml:space="preserve"> CD-R/RW – DVD-RAM/+R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Τροφοδοτικό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(Power Suppl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Ισχύς Τροφοδοτικού (Wat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290 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Αποδοτικότητας 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Υποδοχές Sa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Υποδοχές περιφερειακώ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Με προδιαγραφές ENERGY STAR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Πληκτρολόγιο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(Keyboar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Υποδοχή διασύνδεσης USB ή ps/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Τυπωμένοι Ελληνικοί xαρακτήρε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Ποντίκι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(Mous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Υποδοχή διασύνδεσης US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Αριθμός πλήκτρω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Οπτικ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Roll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NAI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Λειτουργικό Σύστημα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 w:bidi="ar-SA"/>
              </w:rPr>
              <w:t>(O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Παραθυρικό λειτουργικό σύστημα, φιλικό στον απλό χρήστη 64 bit . Πρώτη δημοσίευση (release date) το πολύ 2 τελευταίων ετώ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Έκδοση επαγγελματική (professional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Γλώσσα περιβάλλοντος Ελληνικ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Να συνοδεύεται απο τις νόμιμες άδειες – αυτοκόλλητα CD / DVD κτ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Εγγυήσεις – πιστοποιήσει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 xml:space="preserve">Έτη που παρέχεται εγγύηση (Onsite) σε όλα τα μέρη της κεντρικής μονάδας επεξεργασία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sz w:val="18"/>
                <w:szCs w:val="20"/>
                <w:lang w:eastAsia="el-GR" w:bidi="ar-SA"/>
              </w:rPr>
              <w:t>5</w:t>
            </w:r>
          </w:p>
        </w:tc>
      </w:tr>
    </w:tbl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>2. Οθόνη (Monitor)</w:t>
      </w:r>
      <w:r>
        <w:rPr>
          <w:rFonts w:cs="Tahoma" w:ascii="Tahoma" w:hAnsi="Tahoma"/>
          <w:b/>
          <w:sz w:val="22"/>
          <w:lang w:val="en-US"/>
        </w:rPr>
        <w:t xml:space="preserve"> </w:t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eastAsia="Times New Roman" w:cs="Tahoma"/>
          <w:b/>
          <w:b/>
          <w:bCs/>
          <w:sz w:val="18"/>
          <w:szCs w:val="18"/>
          <w:lang w:eastAsia="el-GR" w:bidi="ar-SA"/>
        </w:rPr>
      </w:pPr>
      <w:r>
        <w:rPr>
          <w:rFonts w:cs="Tahoma" w:ascii="Tahoma" w:hAnsi="Tahoma"/>
          <w:sz w:val="20"/>
        </w:rPr>
        <w:tab/>
        <w:t xml:space="preserve">Οθόνη που θα μπορεί να συνδεθεί με υπολογιστές θύρας </w:t>
      </w:r>
      <w:r>
        <w:rPr>
          <w:rFonts w:cs="Tahoma" w:ascii="Tahoma" w:hAnsi="Tahoma"/>
          <w:sz w:val="20"/>
          <w:lang w:val="en-US"/>
        </w:rPr>
        <w:t>VGA</w:t>
      </w:r>
      <w:r>
        <w:rPr>
          <w:rFonts w:cs="Tahoma" w:ascii="Tahoma" w:hAnsi="Tahoma"/>
          <w:sz w:val="20"/>
        </w:rPr>
        <w:t xml:space="preserve"> ή </w:t>
      </w:r>
      <w:r>
        <w:rPr>
          <w:rFonts w:cs="Tahoma" w:ascii="Tahoma" w:hAnsi="Tahoma"/>
          <w:sz w:val="20"/>
          <w:lang w:val="en-US"/>
        </w:rPr>
        <w:t>DVI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szCs w:val="20"/>
        </w:rPr>
        <w:t>Στον παρακάτω πίνακα αναφέρονται αναλυτικά οι απαιτούμενες προδιαγραφές.</w:t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69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 w:bidi="ar-SA"/>
              </w:rPr>
              <w:t>ΠΕΡΙΓΡΑΦ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 w:bidi="ar-SA"/>
              </w:rPr>
              <w:t>ΑΠΑΙΤΗΣΗ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Να αναφερθεί  Κατασκευαστής / Μοντέλ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Αναφέρατε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Mέγεθος (Inch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19 - 2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Τύπος IPS Pan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Τεχνολογία LE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Ανάλυση οθόν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1280Χ102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Φωτεινότητα (cd/m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Tυπική Αντίθεση (n/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Χρώματα (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 xml:space="preserve"> ≥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Συνδεσιμότητα DVI-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6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Δυνατότητα σύνδεσης με VGA ( Θύρα D-Sub ή προσφερόμενος μετατροπέας απο DVI-D σε D-Sub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Χρόνος απόκρισης (m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 xml:space="preserve">≤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Δυνατότητα στροφής της οθόνης Δεξιά – Αριστερά (swivel) και κλίσης πάνω - κάτω (til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Δυνατότητα ρύθμισης οθόνης σε ύψος (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Ηχεία πρόσθετα ή ενσωματωμένα ≥ 1Wat RM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Με προδιαγραφές ENERGY STAR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Εγγύηση (έτη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3</w:t>
            </w:r>
          </w:p>
        </w:tc>
      </w:tr>
    </w:tbl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 xml:space="preserve">3. Εκτυπωτής Α4  Μονόχρωμος </w:t>
      </w:r>
      <w:r>
        <w:rPr>
          <w:rFonts w:cs="Tahoma" w:ascii="Tahoma" w:hAnsi="Tahoma"/>
          <w:b/>
          <w:sz w:val="22"/>
          <w:lang w:val="en-US"/>
        </w:rPr>
        <w:t>Laser</w:t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eastAsia="Times New Roman" w:cs="Tahoma"/>
          <w:b/>
          <w:b/>
          <w:bCs/>
          <w:sz w:val="18"/>
          <w:szCs w:val="18"/>
          <w:lang w:eastAsia="el-GR" w:bidi="ar-SA"/>
        </w:rPr>
      </w:pPr>
      <w:r>
        <w:rPr>
          <w:rFonts w:cs="Tahoma" w:ascii="Tahoma" w:hAnsi="Tahoma"/>
          <w:sz w:val="20"/>
        </w:rPr>
        <w:tab/>
        <w:t>Συσκευή εκτύπωσης για ανάγκες υπηρεσιών μετρίου φόρτου (≥ 34 Σελ./λεπτό)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420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 w:bidi="ar-SA"/>
              </w:rPr>
              <w:t>ΠΕΡΙΓΡΑΦ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 w:bidi="ar-SA"/>
              </w:rPr>
              <w:t>ΑΠΑΙΤΗΣΗ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Να αναφερθεί  Κατασκευαστής / Μοντέλ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Αναφέρατε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Τεχνολογία εκτύπωσης Μονόχρωμη Las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 xml:space="preserve">Αυτόματη Εκτύπωση Διπλής όψη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Ταχύτητα ασπρόμαυρης εκτύπωσης A4 (Σελ/λεπτ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Εκτύπωση πρώτης ασπρόμαυρης σελίδας (A4, σε κατάσταση ετοιμότητας) (Δευτερόλεπτα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>≤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Ποιότητα ασπρόμαυρης εκτύπωσης (βέλτιστη) (dpi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1.200 x 1.2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Δυνατότητα Οικονομικής εκτύπωση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Κύκλος λειτουργίας μηνιαίος, Α4 (duty Cycle) (Σελίδε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Mνήμη (Μ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Διαχείριση χαρτιού τυπική/εξόδου (Δίσκος εξόδο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150 φύλλων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Τρέι εισόδου Α (Δεκτό και ανακλεινώμεν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50 φύλλων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Τρέι εισόδου 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250 φύλλων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Υποστηριζόμενα μεγέθη μέσω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A4, A5, A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Υποστηριζόμενοι τύποι μέσω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Χαρτί (bond, έγχρωμο, απλό, προεκτυπωμένο, ανακυκλωμένο, σκληρό), φάκελοι, ετικέτες, διαφάνειες</w:t>
            </w:r>
          </w:p>
        </w:tc>
      </w:tr>
      <w:tr>
        <w:trPr>
          <w:trHeight w:val="5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Θύρα US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Θύρα Ethernet 10/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Υποστηριζόμενα Λειτουργικά συστήματα: Ms Windows (XP, 7 32/64, 8 32/64 ), Linux, Apple Mac OS 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Με προδιαγραφές ENERGY STAR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Χωρητικότητα Toner (Βάση ΙSO/IEC 1975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 w:bidi="ar-SA"/>
              </w:rPr>
              <w:t xml:space="preserve">≥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6000 σελίδες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 xml:space="preserve">Τυποποίηση CE MARK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Εγγύηση (έτ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el-GR" w:bidi="ar-SA"/>
              </w:rPr>
              <w:t>1</w:t>
            </w:r>
          </w:p>
        </w:tc>
      </w:tr>
    </w:tbl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</w:rPr>
        <w:t>4. Συσκευή FAX</w:t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eastAsia="Times New Roman" w:cs="Tahoma"/>
          <w:b/>
          <w:b/>
          <w:sz w:val="18"/>
          <w:szCs w:val="18"/>
          <w:lang w:eastAsia="el-GR" w:bidi="ar-SA"/>
        </w:rPr>
      </w:pPr>
      <w:r>
        <w:rPr>
          <w:rFonts w:cs="Tahoma" w:ascii="Tahoma" w:hAnsi="Tahoma"/>
          <w:sz w:val="20"/>
          <w:szCs w:val="20"/>
        </w:rPr>
        <w:t>Συσκευή τηλεομοιοτυπίας που να καλύπτει τις ανάγκες αποστολής λήψης ΦΑΞ υπηρεσιών. Στον παρακάτω πίνακα αναφέρονται αναλυτικά οι απαιτούμενες προδιαγραφές για τη συσκευή.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482"/>
      </w:tblGrid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 w:bidi="ar-SA"/>
              </w:rPr>
              <w:t>ΠΕΡΙΓΡΑΦ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 w:bidi="ar-SA"/>
              </w:rPr>
              <w:t>ΑΠΑΙΤΗΣΗ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Να αναφερθεί  Κατασκευαστής / Μοντέλ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Αναφέρατε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Δυνατότητα αντιγραφής, Σάρωσης, εκτύπωσ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Ακουστικό (Handset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Αυτόματη τροφοδοσία χαρτιού (ADF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20 σελίδες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Τεχνολογί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Laser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Ταχύτητα Mod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33.6 – 2.4 kbps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Χωρητικότητα Αποθηκευμένου Χαρτιο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200 σελίδες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Αποθήκευση μνήμ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100 Σελ. A4 ή ≥3ΜΒ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Εκτύπωση σελίδων ανά λεπτ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20 σελίδες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Μέγιστη Ανάλυση ετκύπωσ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600 x 600dpi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Αυτόματη επανάληψ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Προώθηση FA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Εναλλαγή Fax Τηλέφων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Δυνατότητα εκτύπωσης αποδεικτικού αποστολή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Συμβατό με δίκτυο Syzefx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Συμβατότητα EC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Ρύθμιση διεθνών κλήσεω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 xml:space="preserve">ΝΑΙ 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Ρύθμιση ταχύτητας σύνδεση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Συνδεσιμότη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PSTN line, Tel connection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Δυνατότητα σύνδεσης με υπολογιστή USB2.0 νεότερ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Δυνατότητα σύνδεσης σε δίκτυο LAN Etherne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 xml:space="preserve">Προαιρετικό 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Χωρητικότητα Ton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2000 σελίδες</w:t>
            </w:r>
          </w:p>
        </w:tc>
      </w:tr>
    </w:tbl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</w:rPr>
        <w:t>5. Πολυμηχάνημα – Laser Μονόχρωμο</w:t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Πολυμηχάνημα μονόχρωμο για αντιγραφή, εκτύπωση, σάρωση και φαξ . Στον παρακάτω πίνακα αναφέρονται αναλυτικά οι απαιτούμενες προδιαγραφές.</w:t>
      </w:r>
    </w:p>
    <w:p>
      <w:pPr>
        <w:pStyle w:val="Normal"/>
        <w:tabs>
          <w:tab w:val="clear" w:pos="408"/>
          <w:tab w:val="left" w:pos="630" w:leader="none"/>
        </w:tabs>
        <w:rPr>
          <w:rFonts w:ascii="Tahoma" w:hAnsi="Tahoma" w:eastAsia="Times New Roman" w:cs="Tahoma"/>
          <w:b/>
          <w:b/>
          <w:bCs/>
          <w:sz w:val="18"/>
          <w:szCs w:val="18"/>
          <w:lang w:val="en-US" w:eastAsia="el-GR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US" w:eastAsia="el-GR" w:bidi="ar-SA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 w:bidi="ar-SA"/>
              </w:rPr>
              <w:t>ΠΕΡΙΓΡΑΦ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 w:bidi="ar-SA"/>
              </w:rPr>
              <w:t>ΑΠΑΙΤΗΣΗ</w:t>
            </w:r>
          </w:p>
        </w:tc>
      </w:tr>
      <w:tr>
        <w:trPr>
          <w:trHeight w:val="26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Να αναφερθεί  Κατασκευαστής / Μοντέλ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Αναφέρατε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Τεχνολογία Las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 xml:space="preserve">Δυνατότητα μονόχρωμης Αντιγραφής, Εκτύπωσης, Σάρωσης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Μνήμ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Κύκλος λειτουργίας μηνιαίος, Α4 (duty Cycl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Εκτύπωσ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Ταχύτητα μονόχρωμης εκτύπωσης (pp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Χρόνος πρώτης εκτύπωσης απο κατάσταση αναμονή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>≤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Χρόνος πρώτης Αντιγραφής απο κατάσταση αναμονή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 xml:space="preserve">≤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Δυνατότητα Μεγέθυνσης – Σμίκρυνσης Αντιγράφ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Ανάλυση εκτύπωσης (dp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1200X12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Αυτόματη Εκτύπωση Διπλής όψης (Duplex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Υποστηριζόμενα Λειτουργικά συστήματα: Ms Windows (XP ,7, 8 32/64 ), Linux, Apple Mac OS 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Σάρωσ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Ανάλυση Σάρωσης (Optical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1200X12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Συμβατότητα με TWAIN/ WIA Πρωτόκολλ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Δυνατότητα αποστολής ΦΑ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 xml:space="preserve">Τροφοδότης ADF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Ποσότητα φύλλων ΑDF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Χωρητικότητα υποδοχής χαρτιού εισόδ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Χωρητικότητα υποδοχής χαρτιού εξόδου εκτύπωση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Yποστηριζόμενα μεγέθη χαρτιού A4 / A5 / A6 / Letter στο tra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l-GR" w:bidi="ar-SA"/>
              </w:rPr>
              <w:t>NAI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Υποδοχή χαρτιού για πολλαπλή χρήση (Multipurpose tray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Ton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 w:bidi="ar-SA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Θύρα US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Θύρα Ethernet 10/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 xml:space="preserve">Τυποποίηση CE MARK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Εγγύηση (έτη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 w:bidi="ar-SA"/>
              </w:rPr>
              <w:t>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 w:bidi="ar-SA"/>
              </w:rPr>
              <w:t>1</w:t>
            </w:r>
          </w:p>
        </w:tc>
      </w:tr>
    </w:tbl>
    <w:p>
      <w:pPr>
        <w:pStyle w:val="22"/>
        <w:ind w:left="-108" w:hanging="0"/>
        <w:jc w:val="both"/>
        <w:rPr>
          <w:sz w:val="20"/>
        </w:rPr>
      </w:pPr>
      <w:r>
        <w:rPr>
          <w:sz w:val="20"/>
        </w:rPr>
      </w:r>
    </w:p>
    <w:tbl>
      <w:tblPr>
        <w:tblW w:w="10635" w:type="dxa"/>
        <w:jc w:val="left"/>
        <w:tblInd w:w="-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6099"/>
      </w:tblGrid>
      <w:tr>
        <w:trPr>
          <w:trHeight w:val="1491" w:hRule="atLeast"/>
        </w:trPr>
        <w:tc>
          <w:tcPr>
            <w:tcW w:w="45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Θ Ε Ω Ρ Η Θ Η Κ Ε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  <w:lang w:val="en-US"/>
              </w:rPr>
              <w:t>30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/07/2014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 ΠΡΟΪΣΤΑΜΕΝ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 ΤΗΣ Δ/ΝΣΗΣ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ΠΕ11 πληροφορικης</w:t>
            </w:r>
          </w:p>
        </w:tc>
        <w:tc>
          <w:tcPr>
            <w:tcW w:w="6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Χανιά,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  <w:lang w:val="en-US"/>
              </w:rPr>
              <w:t>30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/07/2014</w:t>
            </w:r>
          </w:p>
          <w:p>
            <w:pPr>
              <w:pStyle w:val="Normal"/>
              <w:keepLines/>
              <w:autoSpaceDE w:val="false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8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 xml:space="preserve"> ΠροϊσταμενΟΣ Του Τμηματος Τεχνολογιων πληροφορικης &amp; επικοινωνιων (ΤΠΕ)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ΦΡΑΓΚΙΑΔΑΚΗΣ ΓΕΩΡΓΙΟΣ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ΠΕ ΜΗΧ/ΚΩΝ Η/Υ</w:t>
            </w:r>
          </w:p>
        </w:tc>
      </w:tr>
      <w:tr>
        <w:trPr>
          <w:trHeight w:val="2782" w:hRule="atLeast"/>
        </w:trPr>
        <w:tc>
          <w:tcPr>
            <w:tcW w:w="45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tbl>
            <w:tblPr>
              <w:tblW w:w="5244" w:type="dxa"/>
              <w:jc w:val="left"/>
              <w:tblInd w:w="35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244"/>
            </w:tblGrid>
            <w:tr>
              <w:trPr>
                <w:trHeight w:val="71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Ο συντάξας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Ευάγγελος Θεοδωράκης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ΤΕ19 Μηχανικός Πληροφορικής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2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 xml:space="preserve">Σελίδα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8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από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8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12">
    <w:name w:val="Τίτλος1"/>
    <w:basedOn w:val="Style19"/>
    <w:qFormat/>
    <w:pPr/>
    <w:rPr/>
  </w:style>
  <w:style w:type="paragraph" w:styleId="Style20">
    <w:name w:val="Μελέτη_τεχνΠροδ_Κατ_ειδ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sz w:val="20"/>
      <w:szCs w:val="20"/>
    </w:rPr>
  </w:style>
  <w:style w:type="paragraph" w:styleId="32">
    <w:name w:val="Τίτλος3"/>
    <w:basedOn w:val="Style20"/>
    <w:qFormat/>
    <w:pPr/>
    <w:rPr/>
  </w:style>
  <w:style w:type="paragraph" w:styleId="Style21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22">
    <w:name w:val="Τίτλος2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0:00Z</dcterms:created>
  <dc:creator>user</dc:creator>
  <dc:description/>
  <cp:keywords/>
  <dc:language>en-US</dc:language>
  <cp:lastModifiedBy>PLATO</cp:lastModifiedBy>
  <cp:lastPrinted>2014-07-29T14:41:00Z</cp:lastPrinted>
  <dcterms:modified xsi:type="dcterms:W3CDTF">2014-07-30T06:24:00Z</dcterms:modified>
  <cp:revision>9</cp:revision>
  <dc:subject/>
  <dc:title>ΠΡΟΜΗΘΕΙΑ Η/Υ, ΠΕΡΙΦΕΡΕΙΑΚΩΝ ΣΥΣΚΕΥΩΝ ΚΑΙ FAX ΓΙΑ ΤΟ 2014</dc:title>
</cp:coreProperties>
</file>