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ΑΙΤΗΣΕΙΣ ΜΕ ΕΛΛΙΠΗ ΔΙΚΑΙΟΛΟΓΗΤΙΚ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/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- ΑΖΖΟΥΖ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ΧΜΕΝ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ΚΑΝΙ ΧΡΙΣΤΙ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ΝΤ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ΤΙ ΑΝΤΖΕ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ΕΙ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ΤΑ ΑΛΕΣΙ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ΛΑΝ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ΥΠΟΥ ΑΛΕΞΑΝΤ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ΟΥΣ ΝΤΑΝΙΕ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ΡΙΑΚΑΝΤΩΝΑΚΗ ΚΑΤΕΡ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ΥΔΩΡ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ΙΚΑΙ ΛΕΝΤΙΟ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ΥΝΤΙΑ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ΣΑ ΑΝ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ΛΙ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ΦΙΛΙΠΠΑΚΗΣ ΚΩΝ/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ΥΡ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ΗΝΙΩΤΑΚΗ ΧΑΡΙΚΛ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ΥΛΙΑΝ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ΥΦΤΙΛ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Ν/ΝΟ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4:00Z</dcterms:created>
  <dc:creator>m</dc:creator>
  <dc:description/>
  <cp:keywords/>
  <dc:language>en-US</dc:language>
  <cp:lastModifiedBy>m</cp:lastModifiedBy>
  <dcterms:modified xsi:type="dcterms:W3CDTF">2014-09-03T09:19:00Z</dcterms:modified>
  <cp:revision>4</cp:revision>
  <dc:subject/>
  <dc:title/>
</cp:coreProperties>
</file>