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της Σχολικής Κοινότητας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Δημοτικό Σχολείο  Αγροκηπίου/1ο Νηπιαγωγείο Αγροκηπίο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"Δημοτικό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Σχολείο Αγροκηπίου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/ 1ο Νηπιαγωγείο Αγροκηπίου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