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78" w:after="119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l-GR"/>
        </w:rPr>
        <w:t>ΠΡΟΓΡΑΜΜΑΤΑ ΕΚΠΑΙΔΕΥΤΙΚΗΣ ΠΕΡΙΟΔΟΥ 2013 - 2014</w:t>
      </w:r>
    </w:p>
    <w:tbl>
      <w:tblPr>
        <w:tblW w:w="8445" w:type="dxa"/>
        <w:jc w:val="left"/>
        <w:tblInd w:w="-6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107"/>
        <w:gridCol w:w="2907"/>
        <w:gridCol w:w="1193"/>
        <w:gridCol w:w="1238"/>
      </w:tblGrid>
      <w:tr>
        <w:trPr>
          <w:trHeight w:val="88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όπος Διεξαγωγή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ΘΕΜΑΤΙΚΗ ΕΝΟΤΗΤ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΄Έναρξη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Λήξη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υμνάσ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εξεργασία Κειμένου-Διαδίκτυο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10-20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2-2014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Λ Ελ. Βενιζέλου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ιουργία Ιστοσελίδα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1-20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2-2014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Λ Σούδα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εξεργασία Κειμένου-Διαδίκτυ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1-20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2-2014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ΕΠΑΛ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πική Ιστορί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1-20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12-2013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υμνάσ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ά για Τουρισμ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11-20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-2014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υμνάσ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ά για Εργασί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-11-20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1-2014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o Γυμνάσιο Χανίων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εξεργασία Κειμένου-Διαδίκτυ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2-20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3-2014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ο Γυμνάσ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εξεργασία Κειμένου-Διαδίκτυ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2-20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3-2014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τικό Κατάστημα Σούδα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ά για Τουρισμ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12-20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-2014</w:t>
            </w:r>
          </w:p>
        </w:tc>
      </w:tr>
      <w:tr>
        <w:trPr>
          <w:trHeight w:val="43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υμνάσ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ά για Εργασί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-20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2-2014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ΕΠΑΛ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πική Ιστορί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1-20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03-2014</w:t>
            </w:r>
          </w:p>
        </w:tc>
      </w:tr>
      <w:tr>
        <w:trPr>
          <w:trHeight w:val="43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άσιο Κουνουπιδιανώ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έες Τεχνολογίες στην Τρίτη Ηλικί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1-20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3-2014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o Γυμνάσιο Χανίων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δικτυακά Εργαλεί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1-20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3-2014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υμνάσ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ά για Εργασί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-1-20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3-2014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κ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ιουργία Ιστοσελίδα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2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4/14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τικό σχολείο Νεροκούρου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εξεργασία Κειμένου-Διαδίκτυ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2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5/14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Λύκε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ταλικά για τον Τουρισμ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2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4/14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Λύκε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πανικά για τον Τουρισμ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2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4/14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Λύκε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μόρφωση-Διακόσμηση Εσωτερικών Χώρων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3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4/14</w:t>
            </w:r>
          </w:p>
        </w:tc>
      </w:tr>
      <w:tr>
        <w:trPr>
          <w:trHeight w:val="347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Λύκε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ταλικά για τον Τουρισμ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3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4/14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Λύκε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μανικά για τον Τουρισμ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3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4/14</w:t>
            </w:r>
          </w:p>
        </w:tc>
      </w:tr>
      <w:tr>
        <w:trPr>
          <w:trHeight w:val="40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Γενικό Λύκειο Χανίων(Αστυνομία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άσεις Δεδομένων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3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6/14</w:t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Λύκε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ά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5/14</w:t>
            </w:r>
          </w:p>
        </w:tc>
      </w:tr>
      <w:tr>
        <w:trPr>
          <w:trHeight w:val="40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τικό Κατάστημα Σούδα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κόσμηση-Διαμόρφωση εσωτερικών χώρων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3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14</w:t>
            </w:r>
          </w:p>
        </w:tc>
      </w:tr>
      <w:tr>
        <w:trPr>
          <w:trHeight w:val="362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Λύκε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ά για τον Τουρισμ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3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5/14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Λύκε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ά για τον Τουρισμ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3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5/14</w:t>
            </w:r>
          </w:p>
        </w:tc>
      </w:tr>
      <w:tr>
        <w:trPr>
          <w:trHeight w:val="40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Λύκε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άσεις Δεδομένων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4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5/14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ο Λύκειο Χανίω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ικό Εργαστήρ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5/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4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7/14</w:t>
            </w:r>
          </w:p>
        </w:tc>
      </w:tr>
    </w:tbl>
    <w:p>
      <w:pPr>
        <w:pStyle w:val="Normal"/>
        <w:spacing w:before="120" w:after="120"/>
        <w:ind w:left="0" w:right="-94" w:hanging="0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100" w:after="10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8:44Z</dcterms:created>
  <dc:creator/>
  <dc:description/>
  <dc:language>en-US</dc:language>
  <cp:lastModifiedBy/>
  <cp:revision>0</cp:revision>
  <dc:subject/>
  <dc:title/>
</cp:coreProperties>
</file>