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lang w:val="en-US"/>
        </w:rPr>
        <w:t>E</w:t>
      </w:r>
      <w:r>
        <w:rPr>
          <w:b/>
        </w:rPr>
        <w:t>ΠΙΛΑΧΟΝΤΑ ΑΝΕΡΓΩΝ ΜΗΤΕΡΩΝ Β- Ε ΣΤΑΘ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Α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1. ΚΕΣΕΜΠΟΓΛΟΥ  ΜΑΡΙΝΑ  ΘΕΩΔΟΡΟΥ    97</w:t>
      </w:r>
    </w:p>
    <w:p>
      <w:pPr>
        <w:pStyle w:val="Normal"/>
        <w:rPr/>
      </w:pPr>
      <w:r>
        <w:rPr/>
        <w:t xml:space="preserve">                   </w:t>
      </w:r>
      <w:r>
        <w:rPr/>
        <w:t>2. ΜΥΛΩΝΑΚΗ ΡΩΞΑΝΗ ΚΩΝΣΤΑΝΤΙΝΟΣ  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Β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1.</w:t>
      </w:r>
      <w:r>
        <w:rPr/>
        <w:t xml:space="preserve">  ΝΤΑΝΟΥΣΙ    ΕΜΙΛΙΟ                                    94</w:t>
      </w:r>
    </w:p>
    <w:p>
      <w:pPr>
        <w:pStyle w:val="Normal"/>
        <w:rPr/>
      </w:pPr>
      <w:r>
        <w:rPr/>
        <w:t xml:space="preserve">                      </w:t>
      </w:r>
      <w:r>
        <w:rPr/>
        <w:t>2. ΧΑΣΟΥΡΑΚΗ ΔΗΜΗΤΡΑ ΕΥΑΓΓΕΛΟΣ      84</w:t>
      </w:r>
    </w:p>
    <w:p>
      <w:pPr>
        <w:pStyle w:val="Normal"/>
        <w:rPr/>
      </w:pPr>
      <w:r>
        <w:rPr/>
        <w:t xml:space="preserve">                      </w:t>
      </w:r>
      <w:r>
        <w:rPr/>
        <w:t>3. ΜΠΟΥΡΜΑΚΗΣ ΠΑΤΡΟΚΛΟΣ ΧΡΗΣΤΟΣ  82</w:t>
      </w:r>
    </w:p>
    <w:p>
      <w:pPr>
        <w:pStyle w:val="Normal"/>
        <w:rPr/>
      </w:pPr>
      <w:r>
        <w:rPr/>
        <w:t xml:space="preserve">                      </w:t>
      </w:r>
      <w:r>
        <w:rPr/>
        <w:t>4. ΠΕΤΡΑΚΗΣ ΛΑΜΠΡΟΣ ΑΝΔΡΕΑΣ              79</w:t>
      </w:r>
    </w:p>
    <w:p>
      <w:pPr>
        <w:pStyle w:val="Normal"/>
        <w:rPr/>
      </w:pPr>
      <w:r>
        <w:rPr/>
        <w:t xml:space="preserve">                      </w:t>
      </w:r>
      <w:r>
        <w:rPr/>
        <w:t>5. ΛΟΥΜΙΤΗ ΜΑΡΙΑ ΓΕΩΡΓΙΟΣ                      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8:00Z</dcterms:created>
  <dc:creator>m</dc:creator>
  <dc:description/>
  <cp:keywords/>
  <dc:language>en-US</dc:language>
  <cp:lastModifiedBy>m</cp:lastModifiedBy>
  <dcterms:modified xsi:type="dcterms:W3CDTF">2014-09-23T11:08:00Z</dcterms:modified>
  <cp:revision>2</cp:revision>
  <dc:subject/>
  <dc:title>                    EΠΙΛΑΧΟΝΤΑ ΑΝΕΡΓΩΝ ΜΗΤΕΡΩΝ Β- Ε ΣΤΑΘΜΟΥ</dc:title>
</cp:coreProperties>
</file>