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ΕΠΙΛΑΧΟΝΤΑ ΑΝΕΡΓΩΝ ΜΗΤΕΡΩΝ Β ΣΟΥΔΑΣ  ΣΤΑΘ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Α ΕΠΙΛ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ΚΑΝΔΥΛΑΚΗ  ΜΑΡΙΑ                                                                    80</w:t>
      </w:r>
    </w:p>
    <w:p>
      <w:pPr>
        <w:pStyle w:val="Normal"/>
        <w:rPr/>
      </w:pPr>
      <w:r>
        <w:rPr/>
        <w:t>1 ΒΕΝΕΤΑΚΗΣ ΧΡΗΣΤΟΣ ΓΕΩΡΓΙΟΥ                                             77</w:t>
      </w:r>
    </w:p>
    <w:p>
      <w:pPr>
        <w:pStyle w:val="Normal"/>
        <w:rPr/>
      </w:pPr>
      <w:r>
        <w:rPr/>
        <w:t>2 ΓΑΛΑΝΟΥ ΑΡΤΕΜΗΣ ΓΙΑΝΝΗ                                                     76</w:t>
      </w:r>
    </w:p>
    <w:p>
      <w:pPr>
        <w:pStyle w:val="Normal"/>
        <w:rPr/>
      </w:pPr>
      <w:r>
        <w:rPr/>
        <w:t>3 ΓΑΛΑΝΟΥ ΣΟΦΙΑ ΓΙΑΝΝΗ                                                           76</w:t>
      </w:r>
    </w:p>
    <w:p>
      <w:pPr>
        <w:pStyle w:val="Normal"/>
        <w:rPr/>
      </w:pPr>
      <w:r>
        <w:rPr/>
        <w:t>4 ΟΙΚΟΝΟΜΑΚΗ ΕΥΑΓΓΕΛΙΑ ΙΩΣΗΦ                                          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Β ΕΠΙΛΟΓΗ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ΚΑΡΓΑΚΗΣ ΝΙΚΟΣ ΝΕΚΤΑΡΙΟΥ                                                   101</w:t>
      </w:r>
    </w:p>
    <w:p>
      <w:pPr>
        <w:pStyle w:val="Normal"/>
        <w:rPr/>
      </w:pPr>
      <w:r>
        <w:rPr/>
        <w:t>2  ΚΟΚΟΤΣΑΚΗΣ ΕΛΕΥΘΕΡΙΟΣ ΒΑΣΙΛΗ                                           99</w:t>
      </w:r>
    </w:p>
    <w:p>
      <w:pPr>
        <w:pStyle w:val="Normal"/>
        <w:rPr/>
      </w:pPr>
      <w:r>
        <w:rPr/>
        <w:t>3 ΠΑΠΑΙΩΑΝΝΟΥ ΔΗΜΗΤΡΗΣ ΑΝΤΩΝΗΣ                                      87</w:t>
      </w:r>
    </w:p>
    <w:p>
      <w:pPr>
        <w:pStyle w:val="Normal"/>
        <w:rPr/>
      </w:pPr>
      <w:r>
        <w:rPr/>
        <w:t>4   ΛΑΔΙΑΝΟΣ ΑΝΤΩΝΗΣ  ΓΕΩΡΓΙΟΣ                                                 85</w:t>
      </w:r>
    </w:p>
    <w:p>
      <w:pPr>
        <w:pStyle w:val="Normal"/>
        <w:rPr/>
      </w:pPr>
      <w:r>
        <w:rPr/>
        <w:t>5   ΑΠΟΣΤΟΛΟΥ ΑΝΑΣΤΑΣΙΑ ΑΝΤΩΝΙΟΣ                                       84</w:t>
      </w:r>
    </w:p>
    <w:p>
      <w:pPr>
        <w:pStyle w:val="Normal"/>
        <w:rPr/>
      </w:pPr>
      <w:r>
        <w:rPr/>
        <w:t>6  ΚΟΚΟΤΣΑΚΗΣ ΙΦΙΓΕΝΕΙΑ  ΒΑΣΙΛΗ                                            79</w:t>
      </w:r>
    </w:p>
    <w:p>
      <w:pPr>
        <w:pStyle w:val="Normal"/>
        <w:rPr/>
      </w:pPr>
      <w:r>
        <w:rPr/>
        <w:t>7  ΛΕΜΟΝΙΑ ΕΙΡΗΝΗ ΚΩΝΣΤΑΝΤΙΝΟΣ                                           78</w:t>
      </w:r>
    </w:p>
    <w:p>
      <w:pPr>
        <w:pStyle w:val="Normal"/>
        <w:rPr/>
      </w:pPr>
      <w:r>
        <w:rPr/>
        <w:t>8  ΣΙΩΖΟΣ ΚΩΝΣΤΑΝΤΙΝΟΣ ΔΗΜΗΤΡΙΟΣ                                       77</w:t>
      </w:r>
    </w:p>
    <w:p>
      <w:pPr>
        <w:pStyle w:val="Normal"/>
        <w:rPr/>
      </w:pPr>
      <w:r>
        <w:rPr/>
        <w:t xml:space="preserve">9  ΜΠΙΚΑΚΗΣ ΣΤΥΛΙΑΝΟΣ ΕΛΕΥΘΕΡΙΑ                                         72 </w:t>
      </w:r>
    </w:p>
    <w:p>
      <w:pPr>
        <w:pStyle w:val="Normal"/>
        <w:rPr/>
      </w:pPr>
      <w:r>
        <w:rPr/>
        <w:t>10 ΓΚΑΖΑ ΑΙΚΑΤΕΡΙΝΗ ΓΙΑΝΝΗ                                                       65</w:t>
      </w:r>
    </w:p>
    <w:p>
      <w:pPr>
        <w:pStyle w:val="Normal"/>
        <w:rPr/>
      </w:pPr>
      <w:r>
        <w:rPr/>
        <w:t>11  ΡΙΤΖΑΚΗ ΔΗΜΗΤΡΑ ΧΡΗΣΤΟΣ                                                     61</w:t>
      </w:r>
    </w:p>
    <w:p>
      <w:pPr>
        <w:pStyle w:val="Normal"/>
        <w:rPr/>
      </w:pPr>
      <w:r>
        <w:rPr/>
        <w:t>12  ΡΙΤΖΑΚΗ ΚΩΝΣΤΑΝΤΙΝΑ ΧΡΗΣΤΟΣ                                           61</w:t>
      </w:r>
    </w:p>
    <w:p>
      <w:pPr>
        <w:pStyle w:val="Normal"/>
        <w:rPr/>
      </w:pPr>
      <w:r>
        <w:rPr/>
        <w:t>13  ΣΑΡΤΖΕΤΑΚΗΣ ΕΥΣΤΡΑΤΙΟΣ ΓΡΗΓΟΡΙΟΣ                                  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8:00Z</dcterms:created>
  <dc:creator>m</dc:creator>
  <dc:description/>
  <cp:keywords/>
  <dc:language>en-US</dc:language>
  <cp:lastModifiedBy>m</cp:lastModifiedBy>
  <dcterms:modified xsi:type="dcterms:W3CDTF">2014-09-23T11:08:00Z</dcterms:modified>
  <cp:revision>2</cp:revision>
  <dc:subject/>
  <dc:title>                  ΕΠΙΛΑΧΟΝΤΑ ΑΝΕΡΓΩΝ ΜΗΤΕΡΩΝ Β ΣΟΥΔΑΣ  ΣΤΑΘΜΟΥ</dc:title>
</cp:coreProperties>
</file>