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ΕΠΙΛΑΧΟΝΤΑ ΑΝΕΡΓΩΝ ΜΗΤΕΡΩΝ  ΓΙΑ  ΒΡΕΦΙΚ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 ΤΣΟΛΑΣ ΓΕΩΡΓΙΟΣ ΑΡΓΥΡΙΟΣ                                                                   101</w:t>
      </w:r>
    </w:p>
    <w:p>
      <w:pPr>
        <w:pStyle w:val="Normal"/>
        <w:rPr/>
      </w:pPr>
      <w:r>
        <w:rPr/>
        <w:t>2  ΣΜΑΛΛΙ ΠΕΤΡΟΣ ΓΚΤΖΟΚ                                                                         100</w:t>
      </w:r>
    </w:p>
    <w:p>
      <w:pPr>
        <w:pStyle w:val="Normal"/>
        <w:rPr/>
      </w:pPr>
      <w:r>
        <w:rPr/>
        <w:t>3  ΣΜΑΛΙ ΠΑΥΛΟΣ ΓΚΤΖΟΚ                                                                           100</w:t>
      </w:r>
    </w:p>
    <w:p>
      <w:pPr>
        <w:pStyle w:val="Normal"/>
        <w:rPr/>
      </w:pPr>
      <w:r>
        <w:rPr/>
        <w:t>4  ΚΕΣΕΜΠΟΓΛΟΥ  ΝΙΚΟΣ   ΘΕΩΔΟΡΟΥ                                                       97</w:t>
      </w:r>
    </w:p>
    <w:p>
      <w:pPr>
        <w:pStyle w:val="Normal"/>
        <w:rPr/>
      </w:pPr>
      <w:r>
        <w:rPr/>
        <w:t>5  ΑΣΓΟΥΔΑΚΗΣ ΓΗΓΟΡΗΣ ΤΟΥ ΣΤΥΛΙΑΝΟΥ                                             96</w:t>
      </w:r>
    </w:p>
    <w:p>
      <w:pPr>
        <w:pStyle w:val="Normal"/>
        <w:rPr/>
      </w:pPr>
      <w:r>
        <w:rPr/>
        <w:t>6  ΒΕΝΗ ΚΑΤΕΡΙΝΑ ΧΡΗΣΤΟΥ                                                                         94</w:t>
      </w:r>
    </w:p>
    <w:p>
      <w:pPr>
        <w:pStyle w:val="Normal"/>
        <w:rPr/>
      </w:pPr>
      <w:r>
        <w:rPr/>
        <w:t>7  ΜΠΙΝΥΧΑΚΗ ΓΕΩΡΓΙΑ ΕΜΜΑΝΟΥΗΛ                                                      93</w:t>
      </w:r>
    </w:p>
    <w:p>
      <w:pPr>
        <w:pStyle w:val="Normal"/>
        <w:rPr/>
      </w:pPr>
      <w:r>
        <w:rPr/>
        <w:t>8  ΚΑΡΑΤΖΑΣ ΓΑΒΡΙΗΛ ΚΩΝ/ΝΟΥ                                                                  89</w:t>
      </w:r>
    </w:p>
    <w:p>
      <w:pPr>
        <w:pStyle w:val="Normal"/>
        <w:rPr/>
      </w:pPr>
      <w:r>
        <w:rPr/>
        <w:t>9  ΑΛΥΓΥΖΑΚΗΣ ΕΜΜΑΝΟΥΗΛ ΠΑΝΑΓΙΩΤΗ                                             84</w:t>
      </w:r>
    </w:p>
    <w:p>
      <w:pPr>
        <w:pStyle w:val="Normal"/>
        <w:rPr/>
      </w:pPr>
      <w:r>
        <w:rPr/>
        <w:t>10 ΒΙΔΑΚΗ ΑΝΑΣΤΑΣΙΑ ΜΑΡΙΑ ΓΕΩΡΓΙΟΥ                                                  84</w:t>
      </w:r>
    </w:p>
    <w:p>
      <w:pPr>
        <w:pStyle w:val="Normal"/>
        <w:rPr/>
      </w:pPr>
      <w:r>
        <w:rPr/>
        <w:t>11 ΤΡΑΧΑΛΑΚΗΣ ΑΛΕΞΑΝΔΡΟΣ ΙΩΑΝΝΗΣ                                                 84</w:t>
      </w:r>
    </w:p>
    <w:p>
      <w:pPr>
        <w:pStyle w:val="Normal"/>
        <w:rPr/>
      </w:pPr>
      <w:r>
        <w:rPr/>
        <w:t>12 ΜΠΑΧΑΝΤΑΚΗΣ ΒΑΣΙΛΕΙΟΣ ΙΩΣΗΦ                                                        81</w:t>
      </w:r>
    </w:p>
    <w:p>
      <w:pPr>
        <w:pStyle w:val="Normal"/>
        <w:rPr/>
      </w:pPr>
      <w:r>
        <w:rPr/>
        <w:t xml:space="preserve">13ΚΟΥΛΙΤΖΑΚΗ ΒΙΚΤΩΡΙΑ ΑΝΤΩΝΙΟΣ                                                     </w:t>
      </w:r>
      <w:r>
        <w:rPr>
          <w:lang w:val="en-US"/>
        </w:rPr>
        <w:t xml:space="preserve"> </w:t>
      </w:r>
      <w:r>
        <w:rPr/>
        <w:t xml:space="preserve">  79</w:t>
      </w:r>
    </w:p>
    <w:p>
      <w:pPr>
        <w:pStyle w:val="Normal"/>
        <w:rPr/>
      </w:pPr>
      <w:r>
        <w:rPr/>
        <w:t>14 ΛΑΚΚΑΣ ΑΠΟΣΤΟΛΟΣ ΣΤΑΥΡΟΣ                                                              76</w:t>
      </w:r>
    </w:p>
    <w:p>
      <w:pPr>
        <w:pStyle w:val="Normal"/>
        <w:rPr/>
      </w:pPr>
      <w:r>
        <w:rPr/>
        <w:t>15 ΦΩΤΟΠΟΥΛΟΥ ΑΔΑΜΑΝΤΙΑ ΦΑΝΟΥΡΙΑ ΒΑΣΙΛΕΙΟΣ                         75</w:t>
      </w:r>
    </w:p>
    <w:p>
      <w:pPr>
        <w:pStyle w:val="Normal"/>
        <w:rPr/>
      </w:pPr>
      <w:r>
        <w:rPr/>
        <w:t>16ΚΛΑΟΥΡΑΚΗΣ ΓΕΩΡΓΙΟΣ ΓΙΑΝΝΗ                                                            75</w:t>
      </w:r>
    </w:p>
    <w:p>
      <w:pPr>
        <w:pStyle w:val="Normal"/>
        <w:rPr/>
      </w:pPr>
      <w:r>
        <w:rPr/>
        <w:t>17 ΠΟΥΛΙΑΝΙΤΗ ΔΕΣΠΟΙΝΑ ΑΝΑΡΓΥΡΟΣ                                                    70</w:t>
      </w:r>
    </w:p>
    <w:p>
      <w:pPr>
        <w:pStyle w:val="Normal"/>
        <w:rPr/>
      </w:pPr>
      <w:r>
        <w:rPr/>
        <w:t>18ΜΠΟΥΖΟΥΝΙΕΡΑΚΗ ΜΑΡΙΝΑ ΚΩΝΣΤΑΝΤΙΝΟΣ                                     68</w:t>
      </w:r>
    </w:p>
    <w:p>
      <w:pPr>
        <w:pStyle w:val="Normal"/>
        <w:rPr/>
      </w:pPr>
      <w:r>
        <w:rPr/>
        <w:t>19 ΞΑΝΘΟΥΔΑΚΗΣ ΔΗΜΗΤΡΗΣ ΣΤΕΦΑΝΟΣ                                               65</w:t>
      </w:r>
    </w:p>
    <w:p>
      <w:pPr>
        <w:pStyle w:val="Normal"/>
        <w:rPr/>
      </w:pPr>
      <w:r>
        <w:rPr/>
        <w:t xml:space="preserve">20 ΞΑΝΘΟΥΔΑΚΗΣ ΛΕΥΤΕΡΗΣ ΣΤΕΦΑΝΟΣ                                              </w:t>
      </w:r>
      <w:r>
        <w:rPr>
          <w:lang w:val="en-US"/>
        </w:rPr>
        <w:t xml:space="preserve"> </w:t>
      </w:r>
      <w:r>
        <w:rPr/>
        <w:t xml:space="preserve"> 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09:00Z</dcterms:created>
  <dc:creator>m</dc:creator>
  <dc:description/>
  <cp:keywords/>
  <dc:language>en-US</dc:language>
  <cp:lastModifiedBy>m</cp:lastModifiedBy>
  <dcterms:modified xsi:type="dcterms:W3CDTF">2014-09-23T11:09:00Z</dcterms:modified>
  <cp:revision>2</cp:revision>
  <dc:subject/>
  <dc:title>               ΕΠΙΛΑΧΟΝΤΑ ΑΝΕΡΓΩΝ ΜΗΤΕΡΩΝ  ΓΙΑ  ΒΡΕΦΙΚΟ</dc:title>
</cp:coreProperties>
</file>