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ΕΠΙΛΑΧΟΝΤΑ ΑΝΕΡΓΩΝ ΜΗΤΕΡΩΝ  Δ  ΣΤΑΘ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  ΠΑΠΑΔΟΓΙΑΝΝΑΚΗΣ ΝΙΚΟΛΑΟΣ ΕΥΤΥΧΙΟΣ                          108</w:t>
      </w:r>
    </w:p>
    <w:p>
      <w:pPr>
        <w:pStyle w:val="Normal"/>
        <w:rPr/>
      </w:pPr>
      <w:r>
        <w:rPr/>
        <w:t>2    ΠΛΑΚΑΣ ΑΛΕΞΑΝΔΡΟΣ ΓΕΩΡΓΙΟΣ                                              105</w:t>
      </w:r>
    </w:p>
    <w:p>
      <w:pPr>
        <w:pStyle w:val="Normal"/>
        <w:rPr/>
      </w:pPr>
      <w:r>
        <w:rPr/>
        <w:t>3     ΠΛΑΚΑΣ ΣΤΕΦΑΝΟΣ ΓΕΩΡΓΙΟΣ                                                   105</w:t>
      </w:r>
    </w:p>
    <w:p>
      <w:pPr>
        <w:pStyle w:val="Normal"/>
        <w:rPr/>
      </w:pPr>
      <w:r>
        <w:rPr/>
        <w:t>4     ΛΟΥΦΑΡΔΑΚΗ ΕΛΠΙΔΑ ΑΝΑΣΤΑΣΙΟΣ                                          97</w:t>
      </w:r>
    </w:p>
    <w:p>
      <w:pPr>
        <w:pStyle w:val="Normal"/>
        <w:rPr/>
      </w:pPr>
      <w:r>
        <w:rPr/>
        <w:t>5     ΝΤΑΝΟΥΣΙ ΕΜΙΛΙΟ ΚΩΣΤΑ                                                             94</w:t>
      </w:r>
    </w:p>
    <w:p>
      <w:pPr>
        <w:pStyle w:val="Normal"/>
        <w:rPr/>
      </w:pPr>
      <w:r>
        <w:rPr/>
        <w:t>6    ΣΠΥΡΙΔΑΚΗΣ ΚΩΝΣΤΑΝΤΙΝΟΣ ΓΕΩΡΓΙΟΣ                                   94</w:t>
      </w:r>
    </w:p>
    <w:p>
      <w:pPr>
        <w:pStyle w:val="Normal"/>
        <w:rPr/>
      </w:pPr>
      <w:r>
        <w:rPr/>
        <w:t>7   ΠΕΤΡΑΚΗΣ ΓΕΩΡΓΙΟΣ ΕΜΜΑΝΟΥΗΛ                                             84</w:t>
      </w:r>
    </w:p>
    <w:p>
      <w:pPr>
        <w:pStyle w:val="Normal"/>
        <w:rPr/>
      </w:pPr>
      <w:r>
        <w:rPr/>
        <w:t>8   ΧΑΣΟΥΡΑΚΗ ΔΗΜΗΤΡΑ ΕΥΑΓΓΕΛΟΣ                                            84</w:t>
      </w:r>
    </w:p>
    <w:p>
      <w:pPr>
        <w:pStyle w:val="Normal"/>
        <w:rPr/>
      </w:pPr>
      <w:r>
        <w:rPr/>
        <w:t>9   ΜΠΟΥΡΜΑΚΗΣ ΠΑΤΡΟΚΛΟΣ ΧΡΗΣΤΟΣ                                         82</w:t>
      </w:r>
    </w:p>
    <w:p>
      <w:pPr>
        <w:pStyle w:val="Normal"/>
        <w:rPr/>
      </w:pPr>
      <w:r>
        <w:rPr/>
        <w:t>10  ΤΣΟΥΡΟΥΔΙΑΚΑΚΗΣ ΒΑΣΙΛΕΙΟΣ                                                    79</w:t>
      </w:r>
    </w:p>
    <w:p>
      <w:pPr>
        <w:pStyle w:val="Normal"/>
        <w:rPr/>
      </w:pPr>
      <w:r>
        <w:rPr/>
        <w:t>11  ΠΑΝΑΓΙΩΤΑΚΗ ΣΟΦΙΑ ΕΛΙΣΣΑΙΟΣ                                                 75</w:t>
      </w:r>
    </w:p>
    <w:p>
      <w:pPr>
        <w:pStyle w:val="Normal"/>
        <w:rPr/>
      </w:pPr>
      <w:r>
        <w:rPr/>
        <w:t>12  ΨΑΡΙΑΝΟΥ ΕΛΕΝΗ ΑΠΟΣΤΟΛΟΣ                                                    69</w:t>
      </w:r>
    </w:p>
    <w:p>
      <w:pPr>
        <w:pStyle w:val="Normal"/>
        <w:rPr/>
      </w:pPr>
      <w:r>
        <w:rPr/>
        <w:t>13  ΣΠΑΝΟΥΔΑΚΗΣ ΑΝΤΩΝΗΣ ΑΝΔΡΕΑΣ                                     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  ΓΙΑΝΝΑΚΟΠΟΥΛΟΣ ΝΙΚΟΣ ΔΗΜΗΤΡΙΟΥ                                     90</w:t>
      </w:r>
    </w:p>
    <w:p>
      <w:pPr>
        <w:pStyle w:val="Normal"/>
        <w:rPr/>
      </w:pPr>
      <w:r>
        <w:rPr/>
        <w:t>2    ΖΟΥΛΑΚΗ ΚΑΤΕΡΙΝΑ ΙΩΣΗΦ                                                            85</w:t>
      </w:r>
    </w:p>
    <w:p>
      <w:pPr>
        <w:pStyle w:val="Normal"/>
        <w:rPr/>
      </w:pPr>
      <w:r>
        <w:rPr/>
        <w:t>3   ΜΥΛΩΝΑΚΗ ΡΩΞΑΝΗ ΚΩΝΣΤΑΝΤΙΝΟΣ                                          80</w:t>
      </w:r>
    </w:p>
    <w:p>
      <w:pPr>
        <w:pStyle w:val="Normal"/>
        <w:rPr/>
      </w:pPr>
      <w:r>
        <w:rPr/>
        <w:t>4   ΔΗΜΗΤΡΙΑΔΗ ΝΕΚΤΑΡΙΑ ΠΕΤΡΟΥ                                                    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9:00Z</dcterms:created>
  <dc:creator>m</dc:creator>
  <dc:description/>
  <cp:keywords/>
  <dc:language>en-US</dc:language>
  <cp:lastModifiedBy>m</cp:lastModifiedBy>
  <dcterms:modified xsi:type="dcterms:W3CDTF">2014-09-23T11:09:00Z</dcterms:modified>
  <cp:revision>2</cp:revision>
  <dc:subject/>
  <dc:title>                             ΕΠΙΛΑΧΟΝΤΑ ΑΝΕΡΓΩΝ ΜΗΤΕΡΩΝ  Δ  ΣΤΑΘΜΟΥ</dc:title>
</cp:coreProperties>
</file>