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ΑΙΤΗΣΕΙΣ   ΕΚΠΡΟΘΕΣΜΕ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/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ΙΑΚΟΥΔΑΚΗΣ ΓΙΩΡΓ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ΗΤΡ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ΒΔΟΥΛΟΣ ΓΙΩΡΓ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ΟΥΣ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ΙΚΑ  ΑΝΤΟΥΕ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ΛΙ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ΜΟΝΤΖ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ΜΑΝΟΥ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ΡΑΤΟΥΔΑΚΗΣ ΕΛΕΥΘΕ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ΡΑΤΟΥΔΑΚΗ ΧΡΥΣ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ΠΝΙΣΑΚΗ 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ΠΝΙΣΑΚΗΣ ΛΕΩΝΙ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ΙΤΖΑΝΑΚΗΣ ΕΛΕΥΘΕ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ΜΑΝΟΥΗ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8:00Z</dcterms:created>
  <dc:creator>m</dc:creator>
  <dc:description/>
  <cp:keywords/>
  <dc:language>en-US</dc:language>
  <cp:lastModifiedBy>m</cp:lastModifiedBy>
  <dcterms:modified xsi:type="dcterms:W3CDTF">2014-09-01T13:05:00Z</dcterms:modified>
  <cp:revision>2</cp:revision>
  <dc:subject/>
  <dc:title/>
</cp:coreProperties>
</file>