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ΠΙΛΑΧΟΝΤΑ ΑΝΕΡΓΩΝ ΜΗΤΕΡΩΝ   ΣΤΑΘΜΟΥ ΕΛ.ΒΕΝΙΖΕ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ΠΟΛΕΝΤΑΣ ΙΩΑΝΝΗΣ ΠΑΝΑΓΙΩΤΗΣ                                                 125</w:t>
      </w:r>
    </w:p>
    <w:p>
      <w:pPr>
        <w:pStyle w:val="Normal"/>
        <w:rPr/>
      </w:pPr>
      <w:r>
        <w:rPr/>
        <w:t>2  ΤΖΟΓΑΝΙΔΗ ΠΑΝΑΓΙΩΤΗΣ                                                                   105</w:t>
      </w:r>
    </w:p>
    <w:p>
      <w:pPr>
        <w:pStyle w:val="Normal"/>
        <w:rPr/>
      </w:pPr>
      <w:r>
        <w:rPr/>
        <w:t>3  ΦΡΑΓΚΕΔΑΚΗ ΝΑΤΑΛΙΑ ΝΙΚΟΛΑΟΣ                                                101</w:t>
      </w:r>
    </w:p>
    <w:p>
      <w:pPr>
        <w:pStyle w:val="Normal"/>
        <w:rPr/>
      </w:pPr>
      <w:r>
        <w:rPr/>
        <w:t>4  ΔΑΣΚΑΛΑΚΗ ΝΕΚΤΑΡΙΑ ΣΤΕΛΙΟΥ                                                     94</w:t>
      </w:r>
    </w:p>
    <w:p>
      <w:pPr>
        <w:pStyle w:val="Normal"/>
        <w:rPr/>
      </w:pPr>
      <w:r>
        <w:rPr/>
        <w:t>5  ΔΑΣΚΑΛΑΚΗΣ ΓΕΩΡΓΙΟΣΔ ΝΕΚΤΑΡΙΟΣ ΣΤΕΛΙΟΣ                          94</w:t>
      </w:r>
    </w:p>
    <w:p>
      <w:pPr>
        <w:pStyle w:val="Normal"/>
        <w:rPr/>
      </w:pPr>
      <w:r>
        <w:rPr/>
        <w:t>6  ΝΑΞΑΚΗ ΑΛΕΞΑΝΔΡΑ ΙΩΑΝΝΗΣ                                                       92</w:t>
      </w:r>
    </w:p>
    <w:p>
      <w:pPr>
        <w:pStyle w:val="Normal"/>
        <w:rPr/>
      </w:pPr>
      <w:r>
        <w:rPr/>
        <w:t>7  ΝΑΞΑΚΗΣ ΙΩΑΝΝΗΣ  ΙΩΑΝΝΗΣ                                                          92</w:t>
      </w:r>
    </w:p>
    <w:p>
      <w:pPr>
        <w:pStyle w:val="Normal"/>
        <w:rPr/>
      </w:pPr>
      <w:r>
        <w:rPr/>
        <w:t>8   ΓΙΑΝΝΑΚΟΠΟΥΛΟΣ ΝΙΚΟΣ ΔΗΜΗΤΡΙΟΥ                                        90</w:t>
      </w:r>
    </w:p>
    <w:p>
      <w:pPr>
        <w:pStyle w:val="Normal"/>
        <w:rPr/>
      </w:pPr>
      <w:r>
        <w:rPr/>
        <w:t>9   ΖΟΥΛΑΚΗ ΚΑΤΕΡΙΝΑ ΙΩΣΗΦ                                                             85</w:t>
      </w:r>
    </w:p>
    <w:p>
      <w:pPr>
        <w:pStyle w:val="Normal"/>
        <w:rPr/>
      </w:pPr>
      <w:r>
        <w:rPr/>
        <w:t>10 ΔΡΕΛΙΩΖΗ ΑΘΗΝΑ ΣΤΥΛΙΑΝΟΥ                                                        84</w:t>
      </w:r>
    </w:p>
    <w:p>
      <w:pPr>
        <w:pStyle w:val="Normal"/>
        <w:rPr/>
      </w:pPr>
      <w:r>
        <w:rPr/>
        <w:t>11 ΣΗΜΑΝΔΗΡΑΚΗ ΔΗΜΗΤΡΑ ΒΑΣΙΛΕΙΟΣ                                         82</w:t>
      </w:r>
    </w:p>
    <w:p>
      <w:pPr>
        <w:pStyle w:val="Normal"/>
        <w:rPr/>
      </w:pPr>
      <w:r>
        <w:rPr/>
        <w:t xml:space="preserve">12 ΛΕΜΟΝΙΑ ΕΙΡΗΝΗ ΚΩΝΣΤΑΝΤΙΝΟΣ                                                78 </w:t>
      </w:r>
    </w:p>
    <w:p>
      <w:pPr>
        <w:pStyle w:val="Normal"/>
        <w:rPr/>
      </w:pPr>
      <w:r>
        <w:rPr/>
        <w:t>13 ΔΗΜΗΤΡΙΑΔΗ ΝΕΚΤΑΡΙΑ ΠΕΤΡΟΥ                                                   75</w:t>
      </w:r>
    </w:p>
    <w:p>
      <w:pPr>
        <w:pStyle w:val="Normal"/>
        <w:rPr/>
      </w:pPr>
      <w:r>
        <w:rPr/>
        <w:t>14 ΝΤΙΩΝΑ ΑΝΝΑ ΑΛΕΞΑΝΔΡΟΣ                                                        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ΠΛΑΚΑΣ ΑΛΕΞΑΝΔΡΑ ΓΕΩΡΓΙΟΣ                                               105</w:t>
      </w:r>
    </w:p>
    <w:p>
      <w:pPr>
        <w:pStyle w:val="Normal"/>
        <w:rPr/>
      </w:pPr>
      <w:r>
        <w:rPr/>
        <w:t>2 ΠΛΑΚΑΣ ΣΤΕΦΑΝΟΣ ΓΕΩΡΓΙΟΣ                                                     105</w:t>
      </w:r>
    </w:p>
    <w:p>
      <w:pPr>
        <w:pStyle w:val="Normal"/>
        <w:rPr/>
      </w:pPr>
      <w:r>
        <w:rPr/>
        <w:t>3 ΚΑΤΡΑΝΑΣ ΣΤΕΦΑΝΟΣ ΛΕΩΝΙΔΑ                                                   94</w:t>
      </w:r>
    </w:p>
    <w:p>
      <w:pPr>
        <w:pStyle w:val="Normal"/>
        <w:rPr/>
      </w:pPr>
      <w:r>
        <w:rPr/>
        <w:t>4 ΠΑΝΑΓΙΩΤΑΚΗ ΣΟΦΙΑ ΕΛΙΣΣΑΙΟΣ                                                 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m</dc:creator>
  <dc:description/>
  <cp:keywords/>
  <dc:language>en-US</dc:language>
  <cp:lastModifiedBy>m</cp:lastModifiedBy>
  <dcterms:modified xsi:type="dcterms:W3CDTF">2014-09-23T11:10:00Z</dcterms:modified>
  <cp:revision>2</cp:revision>
  <dc:subject/>
  <dc:title>ΕΠΙΛΑΧΟΝΤΑ ΑΝΕΡΓΩΝ ΜΗΤΕΡΩΝ   ΣΤΑΘΜΟΥ ΕΛ</dc:title>
</cp:coreProperties>
</file>