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ΑΙΤΗΣΕΙΣ ΜΕ ΕΛΛΙΠΗ ΔΙΚΑΙΟΛΟΓΗΤΙΚ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73"/>
        <w:gridCol w:w="284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/Α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ΝΟΜΑΤΕΠΩΝΥΜ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ΡΩΝΥΜ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Λ- ΑΖΖΟΥΖ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ΧΜΕΝ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ΕΚΑΝΙ ΧΡΙΣΤΙΑΝ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ΟΝΤ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ΤΙ ΑΝΤΖΕΛ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ΕΙ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ΤΑ ΑΛΕΣΙΓ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ΡΛΑΝ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ΥΠΟΥ ΑΛΕΞΑΝΤΡ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ΙΟΥΣ ΝΤΑΝΙΕ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ΡΙΑΚΑΝΤΩΝΑΚΗ ΚΑΤΕΡΙΝ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ΥΔΩΡ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ΟΥΣΑ ΑΝ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ΗΛΙ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ΦΙΛΙΠΠΑΚΗΣ ΚΩΝ/Ν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ΥΡ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ΕΛΗΝΙΩΤΑΚΗ ΧΑΡΙΚΛΕΙ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ΥΛΙΑΝΟ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ΥΦΤΙΛΗΣ ΓΕΩΡΓΙ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Ν/ΝΟ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4:00Z</dcterms:created>
  <dc:creator>m</dc:creator>
  <dc:description/>
  <cp:keywords/>
  <dc:language>en-US</dc:language>
  <cp:lastModifiedBy>m</cp:lastModifiedBy>
  <dcterms:modified xsi:type="dcterms:W3CDTF">2014-09-23T08:27:00Z</dcterms:modified>
  <cp:revision>5</cp:revision>
  <dc:subject/>
  <dc:title/>
</cp:coreProperties>
</file>