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ΕΠΙΛΑΧΟΝΤΑ  ΑΝΕΡΓΩΝ ΜΗΤΕΡΩΝ  Γ - ΣΤ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1 ΜΙΧΑΗΛΙΔΗ ΣΟΥΖΑΝΑ ΧΡΙΣΤΟΦΟΡΟΣ                   119</w:t>
      </w:r>
    </w:p>
    <w:p>
      <w:pPr>
        <w:pStyle w:val="Normal"/>
        <w:rPr/>
      </w:pPr>
      <w:r>
        <w:rPr/>
        <w:t xml:space="preserve">                    </w:t>
      </w:r>
      <w:r>
        <w:rPr/>
        <w:t>2 ΠΕΔΙΝΑΚΗ  ΑΓΑΠΗ ΓΕΩΡΓΙΟΣ                                  103</w:t>
      </w:r>
    </w:p>
    <w:p>
      <w:pPr>
        <w:pStyle w:val="Normal"/>
        <w:rPr/>
      </w:pPr>
      <w:r>
        <w:rPr/>
        <w:t xml:space="preserve">                    </w:t>
      </w:r>
      <w:r>
        <w:rPr/>
        <w:t>3 ΓΝΑΦΑΚΗ  ΧΡΙΣΤΙΝΑ                                                    95</w:t>
      </w:r>
    </w:p>
    <w:p>
      <w:pPr>
        <w:pStyle w:val="Normal"/>
        <w:rPr/>
      </w:pPr>
      <w:r>
        <w:rPr/>
        <w:t xml:space="preserve">                    </w:t>
      </w:r>
      <w:r>
        <w:rPr/>
        <w:t>4 ΣΑΧΟ ΑΛΕΞΑΝΔΡΟΣ ΕΡΒΙΝ                                        94</w:t>
      </w:r>
    </w:p>
    <w:p>
      <w:pPr>
        <w:pStyle w:val="Normal"/>
        <w:rPr/>
      </w:pPr>
      <w:r>
        <w:rPr/>
        <w:t xml:space="preserve">                   </w:t>
      </w:r>
      <w:r>
        <w:rPr/>
        <w:t>5 ΧΑΤΑ ΝΤΑΝΙΕΛ ΝΤΑΟΥΤ                                             94</w:t>
      </w:r>
    </w:p>
    <w:p>
      <w:pPr>
        <w:pStyle w:val="Normal"/>
        <w:rPr/>
      </w:pPr>
      <w:r>
        <w:rPr/>
        <w:t xml:space="preserve">                   </w:t>
      </w:r>
      <w:r>
        <w:rPr/>
        <w:t>6 ΠΑΠΑΙΩΑΝΝΟΥ ΔΗΜΗΤΡΗΣ ΑΝΤΩΝΗΣ                   87</w:t>
      </w:r>
    </w:p>
    <w:p>
      <w:pPr>
        <w:pStyle w:val="Normal"/>
        <w:rPr/>
      </w:pPr>
      <w:r>
        <w:rPr/>
        <w:t xml:space="preserve">                   </w:t>
      </w:r>
      <w:r>
        <w:rPr/>
        <w:t>7 ΠΛΑΚΟΠΟΥΛΟΥ ΑΛΕΞΑΝΔΡΑ ΕΛΕΥΘΕΡΙΟΣ         8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8 </w:t>
      </w:r>
      <w:r>
        <w:rPr/>
        <w:t>ΓΙΟΥΜΠΑΣΗ ΜΑΡΙΟΣ ΤΖΑΦΕΡ                                   79</w:t>
      </w:r>
    </w:p>
    <w:p>
      <w:pPr>
        <w:pStyle w:val="Normal"/>
        <w:rPr/>
      </w:pPr>
      <w:r>
        <w:rPr/>
        <w:t xml:space="preserve">                   </w:t>
      </w:r>
      <w:r>
        <w:rPr/>
        <w:t>9 ΜΠΙΚΑΚΗΣ ΣΤΥΛΙΑΝΟΣ ΕΛΕΥΘΕΡΙΑ                       72</w:t>
      </w:r>
    </w:p>
    <w:p>
      <w:pPr>
        <w:pStyle w:val="Normal"/>
        <w:rPr/>
      </w:pPr>
      <w:r>
        <w:rPr/>
        <w:t xml:space="preserve">                   </w:t>
      </w:r>
      <w:r>
        <w:rPr/>
        <w:t>10 ΠΥΡΓΙΑΝΝΑΚΗΣ ΝΙΚΟΛΑΟΣ ΙΩΑΝΝΗΣ                 62</w:t>
      </w:r>
    </w:p>
    <w:p>
      <w:pPr>
        <w:pStyle w:val="Normal"/>
        <w:rPr/>
      </w:pPr>
      <w:r>
        <w:rPr/>
        <w:t xml:space="preserve">                  </w:t>
      </w:r>
      <w:r>
        <w:rPr/>
        <w:t>11 ΤΣΟΝΤΑΚΗΣ ΙΩΑΝΝΗΣ ΝΙΚΗΦΟΡΟΣ                        62</w:t>
      </w:r>
    </w:p>
    <w:p>
      <w:pPr>
        <w:pStyle w:val="Normal"/>
        <w:rPr/>
      </w:pPr>
      <w:r>
        <w:rPr/>
        <w:t xml:space="preserve">                  </w:t>
      </w:r>
      <w:r>
        <w:rPr/>
        <w:t>12 ΛΟΥΜΙΤΗ ΜΑΡΙΑ ΓΕΩΡΓΙΟΣ                                   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Β  ΕΠΙΛΟΓΗ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  ΚΕΣΕΜΠΟΓΛΟΥ  ΜΑΡΙΝΑ  ΘΕΩΔΟΡΟΥ                        97</w:t>
      </w:r>
    </w:p>
    <w:p>
      <w:pPr>
        <w:pStyle w:val="Normal"/>
        <w:rPr/>
      </w:pPr>
      <w:r>
        <w:rPr/>
        <w:t xml:space="preserve">                  </w:t>
      </w:r>
      <w:r>
        <w:rPr/>
        <w:t>2  ΓΝΑΦΑΚΗ ΧΡΙΣΤΙΝΑ ΓΕΩΡΓΙΟΥ                                    95</w:t>
      </w:r>
    </w:p>
    <w:p>
      <w:pPr>
        <w:pStyle w:val="Normal"/>
        <w:rPr/>
      </w:pPr>
      <w:r>
        <w:rPr/>
        <w:t xml:space="preserve">                  </w:t>
      </w:r>
      <w:r>
        <w:rPr/>
        <w:t>3  ΚΑΛΑΙΤΖΑΚΗ ΕΡΩΦΙΛΗ ΜΙΧΑΛΗ                                 90</w:t>
      </w:r>
    </w:p>
    <w:p>
      <w:pPr>
        <w:pStyle w:val="Normal"/>
        <w:rPr/>
      </w:pPr>
      <w:r>
        <w:rPr/>
        <w:t xml:space="preserve">                  </w:t>
      </w:r>
      <w:r>
        <w:rPr/>
        <w:t>4 ΜΑΡΙΝΑΚΗ  ΦΡΑΤΖΕΣΚΑ ΙΑΚΩΒΟΣ                               89</w:t>
      </w:r>
    </w:p>
    <w:p>
      <w:pPr>
        <w:pStyle w:val="Normal"/>
        <w:rPr/>
      </w:pPr>
      <w:r>
        <w:rPr/>
        <w:t xml:space="preserve">                  </w:t>
      </w:r>
      <w:r>
        <w:rPr/>
        <w:t>5 ΓΚΑΚΙ  ΜΑΥΡΙΓΙΑΝΝΑΚΗ  ΗΛΙΑΝΑ ΧΑΡΑΛΑΜΠΟΣ   84</w:t>
      </w:r>
    </w:p>
    <w:p>
      <w:pPr>
        <w:pStyle w:val="Normal"/>
        <w:rPr/>
      </w:pPr>
      <w:r>
        <w:rPr/>
        <w:t xml:space="preserve">                  </w:t>
      </w:r>
      <w:r>
        <w:rPr/>
        <w:t>6 ΠΑΤΕΡΑΚΗ ΚΩΝΣΤΑΝΤΙΝΑ ΣΠΥΡΙΔΩΝ                         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9:00Z</dcterms:created>
  <dc:creator>m</dc:creator>
  <dc:description/>
  <cp:keywords/>
  <dc:language>en-US</dc:language>
  <cp:lastModifiedBy>m</cp:lastModifiedBy>
  <dcterms:modified xsi:type="dcterms:W3CDTF">2014-09-23T11:09:00Z</dcterms:modified>
  <cp:revision>2</cp:revision>
  <dc:subject/>
  <dc:title>                  ΕΠΙΛΑΧΟΝΤΑ  ΑΝΕΡΓΩΝ ΜΗΤΕΡΩΝ  Γ - ΣΤ ΣΤΑΘΜΟΥ</dc:title>
</cp:coreProperties>
</file>