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ΕΠΙΛΑΧΟΝΤΑ ΑΝΕΡΓΩΝ ΜΗΤΕΡΩΝ  Γ ΣΟΥΔΑΣ ΣΤΑΘΜ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ΒΑΣΙΛΕΙΑΔΗ ΔΕΣΠΟΙΝΑ ΘΕΟΦΑΝΗ                                                      121</w:t>
      </w:r>
    </w:p>
    <w:p>
      <w:pPr>
        <w:pStyle w:val="Normal"/>
        <w:rPr>
          <w:b/>
          <w:b/>
        </w:rPr>
      </w:pPr>
      <w:r>
        <w:rPr/>
        <w:t>2 ΑΠΟΣΤΟΛΟΥ ΑΝΑΣΤΑΣΙΑ ΑΝΤΩΝΙΟΣ                                                  119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 ΝΙΚΟΛΟΥΔΑΚΗ ΙΩΑΝΝΑ ΝΙΚΟΛΑΟΣ                                                    113</w:t>
      </w:r>
    </w:p>
    <w:p>
      <w:pPr>
        <w:pStyle w:val="Normal"/>
        <w:rPr/>
      </w:pPr>
      <w:r>
        <w:rPr/>
        <w:t>4 ΣΙΩΖΟΣ ΚΩΝΣΤΑΝΤΙΝΟΣ ΔΗΜΗΤΡΙΟΣ                                                  112</w:t>
      </w:r>
    </w:p>
    <w:p>
      <w:pPr>
        <w:pStyle w:val="Normal"/>
        <w:rPr/>
      </w:pPr>
      <w:r>
        <w:rPr/>
        <w:t>5  ΠΑΠΑΝΙΚΟΛΑΟΥ ΓΕΩΡΓΙΟΣ ΧΡΗΣΤΟΣ                                               107</w:t>
      </w:r>
    </w:p>
    <w:p>
      <w:pPr>
        <w:pStyle w:val="Normal"/>
        <w:rPr/>
      </w:pPr>
      <w:r>
        <w:rPr/>
        <w:t xml:space="preserve">6  ΠΑΠΑΔΟΠΟΥΛΟΥ ΜΑΡΙΑ ΙΟΡΔΑΝΗΣ                                                  104 </w:t>
      </w:r>
    </w:p>
    <w:p>
      <w:pPr>
        <w:pStyle w:val="Normal"/>
        <w:rPr/>
      </w:pPr>
      <w:r>
        <w:rPr/>
        <w:t>7  ΚΑΠΟΚΑΚΗ ΝΕΦΕΛΗ ΝΙΚΟΛΑΟΥ                                                          87</w:t>
      </w:r>
    </w:p>
    <w:p>
      <w:pPr>
        <w:pStyle w:val="Normal"/>
        <w:rPr/>
      </w:pPr>
      <w:r>
        <w:rPr/>
        <w:t>8 ΡΙΤΖΑΚΗ ΔΗΜΗΤΡΑ ΧΡΗΣΤΟΣ                                                                  61</w:t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 ΡΙΤΖΑΚΗ ΚΩΝΣΤΑΝΤΙΝΑ ΧΡΗΣΤΟΣ                                                      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ΣΕΡΕΜΕΤΗ ΑΙΚΑΤΕΡΙΝΗ ΚΩΝΣΤΑΝΤΙΝΟΣ                                       90</w:t>
      </w:r>
    </w:p>
    <w:p>
      <w:pPr>
        <w:pStyle w:val="Normal"/>
        <w:rPr/>
      </w:pPr>
      <w:r>
        <w:rPr/>
        <w:t>2 ΣΦΑΚΙΑΝΑΚΗ ΛΥΔΙΑ ΚΩΝΣΤΑΝΤΙΝΟΣ                                            83</w:t>
      </w:r>
    </w:p>
    <w:p>
      <w:pPr>
        <w:pStyle w:val="Normal"/>
        <w:rPr/>
      </w:pPr>
      <w:r>
        <w:rPr/>
        <w:t>3 ΚΟΚΟΤΣΑΚΗΣ ΙΦΙΓΕΝΕΙΑ  ΒΑΣΙΛΗ                                                   79</w:t>
      </w:r>
    </w:p>
    <w:p>
      <w:pPr>
        <w:pStyle w:val="Normal"/>
        <w:rPr/>
      </w:pPr>
      <w:r>
        <w:rPr/>
        <w:t>4 ΤΣΟΥΡΟΥΔΙΑΚΑΚΗΣ ΒΑΣΙΛΕΙΟΣ                                                        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9:00Z</dcterms:created>
  <dc:creator>m</dc:creator>
  <dc:description/>
  <cp:keywords/>
  <dc:language>en-US</dc:language>
  <cp:lastModifiedBy>m</cp:lastModifiedBy>
  <dcterms:modified xsi:type="dcterms:W3CDTF">2014-09-23T11:09:00Z</dcterms:modified>
  <cp:revision>2</cp:revision>
  <dc:subject/>
  <dc:title>                  ΕΠΙΛΑΧΟΝΤΑ ΑΝΕΡΓΩΝ ΜΗΤΕΡΩΝ  Γ ΣΟΥΔΑΣ ΣΤΑΘΜΟΥ </dc:title>
</cp:coreProperties>
</file>