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ΕΠΙΛΑΧΟΝΤΑ ΑΝΕΡΓΩΝ ΜΗΤΕΡΩΝ ΣΤΑΘΜΟΥ ΠΕΡΙΒΟΛΙ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ΚΑΤΡΑΝΑΣ ΣΤΕΦΑΝΟΣ ΛΕΩΝΙΔΑ                                                            94</w:t>
      </w:r>
    </w:p>
    <w:p>
      <w:pPr>
        <w:pStyle w:val="Normal"/>
        <w:rPr/>
      </w:pPr>
      <w:r>
        <w:rPr/>
        <w:t xml:space="preserve">2  ΛΑΚΚΑΣ ΑΠΟΣΤΟΛΟΣ ΣΤΑΥΡΟΣ                                                     </w:t>
      </w:r>
      <w:r>
        <w:rPr>
          <w:lang w:val="en-US"/>
        </w:rPr>
        <w:t xml:space="preserve">     </w:t>
      </w:r>
      <w:r>
        <w:rPr/>
        <w:t xml:space="preserve">    76</w:t>
      </w:r>
    </w:p>
    <w:p>
      <w:pPr>
        <w:pStyle w:val="Normal"/>
        <w:rPr/>
      </w:pPr>
      <w:r>
        <w:rPr/>
        <w:t>3  ΨΑΡΙΑΝΟΥ ΕΛΕΝΗ ΑΠΟΣΤΟΛΟΣ                                                            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ΦΡΑΓΚΕΔΑΚΗ ΝΑΤΑΛΙΑ ΝΙΚΟΛΑΟΣ                                                  101</w:t>
      </w:r>
    </w:p>
    <w:p>
      <w:pPr>
        <w:pStyle w:val="Normal"/>
        <w:rPr/>
      </w:pPr>
      <w:r>
        <w:rPr/>
        <w:t>2  ΣΠΥΡΙΔΑΚΗΣ ΚΩΝΣΤΑΝΤΙΝΟΣ ΓΕΩΡΓΙΟΣ                                           94</w:t>
      </w:r>
    </w:p>
    <w:p>
      <w:pPr>
        <w:pStyle w:val="Normal"/>
        <w:rPr/>
      </w:pPr>
      <w:r>
        <w:rPr/>
        <w:t>3  ΝΑΞΑΚΗ ΑΛΕΞΑΝΔΡΑ ΙΩΑΝΝΗΣ                                                          92</w:t>
      </w:r>
    </w:p>
    <w:p>
      <w:pPr>
        <w:pStyle w:val="Normal"/>
        <w:rPr/>
      </w:pPr>
      <w:r>
        <w:rPr/>
        <w:t>4  ΝΑΞΑΚΗΣ ΙΩΑΝΝΗΣ ΙΩΑΝΝΗΣ                                                              92</w:t>
      </w:r>
    </w:p>
    <w:p>
      <w:pPr>
        <w:pStyle w:val="Normal"/>
        <w:rPr/>
      </w:pPr>
      <w:r>
        <w:rPr/>
        <w:t>7   ΔΡΕΛΙΩΖΗ ΑΘΗΝΑ ΣΤΥΛΙΑΝΟΣ                                                           84</w:t>
      </w:r>
    </w:p>
    <w:p>
      <w:pPr>
        <w:pStyle w:val="Normal"/>
        <w:rPr/>
      </w:pPr>
      <w:r>
        <w:rPr/>
        <w:t>9   ΝΤΙΩΝΑ ΑΝΝΑ ΑΛΕΞΑΝΔΡΟΣ                                                              51</w:t>
      </w:r>
    </w:p>
    <w:p>
      <w:pPr>
        <w:pStyle w:val="Normal"/>
        <w:rPr/>
      </w:pPr>
      <w:r>
        <w:rPr/>
        <w:t>10 ΣΠΑΝΟΥΔΑΚΗΣ ΑΝΤΩΝΗΣ ΑΝΔΡΕΑΣ                                                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m</dc:creator>
  <dc:description/>
  <cp:keywords/>
  <dc:language>en-US</dc:language>
  <cp:lastModifiedBy>m</cp:lastModifiedBy>
  <dcterms:modified xsi:type="dcterms:W3CDTF">2014-09-23T11:10:00Z</dcterms:modified>
  <cp:revision>2</cp:revision>
  <dc:subject/>
  <dc:title>        ΕΠΙΛΑΧΟΝΤΑ ΑΝΕΡΓΩΝ ΜΗΤΕΡΩΝ ΣΤΑΘΜΟΥ ΠΕΡΙΒΟΛΙΩΝ </dc:title>
</cp:coreProperties>
</file>