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ΕΠΙΛΑΧΟΝΤΑ  ΑΝΕΡΓΩΝ ΜΗΤΕΡΩΝ  Ζ  ΣΤΑΘ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Α ΕΠΙΛΟΓ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   ΒΟΣΚΑΚΗΣ ΓΕΡΑΣΙΜΟΣ ΔΗΜΗΤΡΙΟΥ                                               136</w:t>
      </w:r>
    </w:p>
    <w:p>
      <w:pPr>
        <w:pStyle w:val="Normal"/>
        <w:rPr/>
      </w:pPr>
      <w:r>
        <w:rPr/>
        <w:t>2     ΓΕΩΡΓΕΔΑΚΗ ΑΡΤΕΜΗΣ ΓΕΩΡΓΙΟΥ                                                   111</w:t>
      </w:r>
    </w:p>
    <w:p>
      <w:pPr>
        <w:pStyle w:val="Normal"/>
        <w:rPr/>
      </w:pPr>
      <w:r>
        <w:rPr/>
        <w:t>3    ΓΝΑΦΑΚΗ  ΧΡΙΣΤΙΝΑ                                                                                95</w:t>
      </w:r>
    </w:p>
    <w:p>
      <w:pPr>
        <w:pStyle w:val="Normal"/>
        <w:rPr/>
      </w:pPr>
      <w:r>
        <w:rPr/>
        <w:t>4    ΚΑΛΑΙΤΖΑΚΗ ΕΡΩΦΙΛΗ ΜΙΧΑΛΗ                                                          90</w:t>
      </w:r>
    </w:p>
    <w:p>
      <w:pPr>
        <w:pStyle w:val="Normal"/>
        <w:rPr/>
      </w:pPr>
      <w:r>
        <w:rPr/>
        <w:t>5    ΜΑΡΙΝΑΚΗ  ΦΡΑΤΖΕΣΚΑ ΙΑΚΩΒΟΣ                                                      89</w:t>
      </w:r>
    </w:p>
    <w:p>
      <w:pPr>
        <w:pStyle w:val="Normal"/>
        <w:rPr/>
      </w:pPr>
      <w:r>
        <w:rPr/>
        <w:t>6    ΓΚΑΚΙ  ΜΑΥΡΙΓΙΑΝΝΑΚΗ  ΗΛΙΑΝΑ ΧΑΡΑΛΑΜΠΟΣ                         84</w:t>
      </w:r>
    </w:p>
    <w:p>
      <w:pPr>
        <w:pStyle w:val="Normal"/>
        <w:rPr/>
      </w:pPr>
      <w:r>
        <w:rPr/>
        <w:t>7    ΣΦΑΚΙΑΝΑΚΗ ΛΥΔΙΑ ΚΩΝΣΤΑΝΤΙΝΟΣ                                                83</w:t>
      </w:r>
    </w:p>
    <w:p>
      <w:pPr>
        <w:pStyle w:val="Normal"/>
        <w:rPr/>
      </w:pPr>
      <w:r>
        <w:rPr/>
        <w:t>8   ΠΕΤΡΑΚΗΣ ΛΑΜΠΡΟΣ ΑΝΔΡΕΑΣ                                                             79</w:t>
      </w:r>
    </w:p>
    <w:p>
      <w:pPr>
        <w:pStyle w:val="Normal"/>
        <w:rPr/>
      </w:pPr>
      <w:r>
        <w:rPr/>
        <w:t>9   ΠΑΤΕΡΑΚΗ ΚΩΝΣΤΑΝΤΙΝΑ ΣΠΥΡΙΔΩΝ                                               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Β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ΠΕΔΙΝΑΚΗ ΑΓΑΠΗ ΓΕΩΡΓΙΟΣ                                                              103</w:t>
      </w:r>
    </w:p>
    <w:p>
      <w:pPr>
        <w:pStyle w:val="Normal"/>
        <w:rPr/>
      </w:pPr>
      <w:r>
        <w:rPr/>
        <w:t>2  ΣΑΧΟ ΑΛΕΞΑΝΔΡΟΣ ΕΡΒΙΝ                                                                    94</w:t>
      </w:r>
    </w:p>
    <w:p>
      <w:pPr>
        <w:pStyle w:val="Normal"/>
        <w:rPr/>
      </w:pPr>
      <w:r>
        <w:rPr/>
        <w:t>3  ΠΕΤΡΑΚΗΣ ΓΕΩΡΓΙΟΣ ΕΜΜΑΝΟΥΗΛ                                                  84</w:t>
      </w:r>
    </w:p>
    <w:p>
      <w:pPr>
        <w:pStyle w:val="Normal"/>
        <w:rPr/>
      </w:pPr>
      <w:r>
        <w:rPr/>
        <w:t>4  ΠΛΑΚΟΠΟΥΛΟΥ ΑΛΕΞΑΝΔΡΑ ΕΛΕΥΘΕΡΙΟΣ                                    84</w:t>
      </w:r>
    </w:p>
    <w:p>
      <w:pPr>
        <w:pStyle w:val="Normal"/>
        <w:rPr/>
      </w:pPr>
      <w:r>
        <w:rPr/>
        <w:t>5 ΠΥΡΓΙΑΝΝΑΚΗΣ ΝΙΚΟΛΑΟΣ ΙΩΑΝΝΗΣ                                               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0:00Z</dcterms:created>
  <dc:creator>m</dc:creator>
  <dc:description/>
  <cp:keywords/>
  <dc:language>en-US</dc:language>
  <cp:lastModifiedBy>m</cp:lastModifiedBy>
  <dcterms:modified xsi:type="dcterms:W3CDTF">2014-09-23T11:10:00Z</dcterms:modified>
  <cp:revision>2</cp:revision>
  <dc:subject/>
  <dc:title>                           ΕΠΙΛΑΧΟΝΤΑ  ΑΝΕΡΓΩΝ ΜΗΤΕΡΩΝ  Ζ  ΣΤΑΘΜΟΥ</dc:title>
</cp:coreProperties>
</file>