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l-GR"/>
        </w:rPr>
      </w:pPr>
      <w:r>
        <w:rPr>
          <w:b w:val="false"/>
          <w:bCs w:val="false"/>
          <w:i w:val="false"/>
          <w:iCs w:val="false"/>
          <w:u w:val="none"/>
          <w:lang w:val="el-G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  <w:lang w:val="el-GR"/>
        </w:rPr>
      </w:pPr>
      <w:r>
        <w:rPr>
          <w:b w:val="false"/>
          <w:bCs w:val="false"/>
          <w:i w:val="false"/>
          <w:iCs w:val="false"/>
          <w:u w:val="single"/>
          <w:lang w:val="el-GR"/>
        </w:rPr>
        <w:t>ΑΠΑΙΤΟΥΜΕΝΑ ΔΙΚΑΙΟΛΟΓΗΤΙΚΑ ΚΟΙΝΩΝΙΚΟΥ ΦΡΟΝΤΙΣΤΗΡΙΟΥ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  <w:lang w:val="el-GR"/>
        </w:rPr>
      </w:pPr>
      <w:r>
        <w:rPr>
          <w:b w:val="false"/>
          <w:bCs w:val="false"/>
          <w:i w:val="false"/>
          <w:iCs w:val="false"/>
          <w:u w:val="single"/>
          <w:lang w:val="el-G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  <w:lang w:val="el-GR"/>
        </w:rPr>
      </w:pPr>
      <w:r>
        <w:rPr>
          <w:b w:val="false"/>
          <w:bCs w:val="false"/>
          <w:i w:val="false"/>
          <w:iCs w:val="false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1. Αίτηση/Υπεύθυνη Δήλωση ενδιαφερομένο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2. Φωτοτυπία αστυνομικής ταυτότητας ή Διαβατηρίου ή Ειδικού Δελτίου ταυτότητας ομογενούς ή άδεια  παραμονή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3. Πιστοποιητικό οικογενειακής κατάσταση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4. Αντίγραφο Ε1, εκκαθαριστικό σημείωμα, Ε9 (2014). Απαιτούνται δικαιολογητικά και για τους δύο συζύγους, εάν είναι διαζευγμένοι, το διαζύγιο και εάν είναι σε διάσταση ένορκη βεβαίωση από το Ειρηνοδικείο ή Υπεύθυνη Δήλωση, που παρέχεται από την υπηρεσία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5. Απόφαση επιτροπής, που να αναφέρει το ποσοστό αναπηρία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6. Φωτοτυπία κάρτας ανεργίας από τον ΟΑΕΔ για κάθε μέλος της οικογένειας, που δεν εργάζετα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  <w:t>7. Βεβαίωση φοίτησης του προηγούμενου σχολικού έτους(εάν υπάρχει προηγούμενη φοίτηση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4:53Z</dcterms:created>
  <dc:creator/>
  <dc:description/>
  <dc:language>en-US</dc:language>
  <cp:lastModifiedBy/>
  <cp:revision>0</cp:revision>
  <dc:subject/>
  <dc:title/>
</cp:coreProperties>
</file>