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ΕΝΤΥΠΟ ΠΡΟΣΦΟΡΑΣ </w:t>
      </w:r>
    </w:p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00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82"/>
        <w:gridCol w:w="983"/>
        <w:gridCol w:w="1800"/>
        <w:gridCol w:w="1575"/>
        <w:gridCol w:w="182"/>
        <w:gridCol w:w="718"/>
        <w:gridCol w:w="40"/>
        <w:gridCol w:w="30"/>
      </w:tblGrid>
      <w:tr>
        <w:trPr/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ΑΤΗΓΟΡΙΑ Α - ΧΕΙΡΟΥΡΓΙΚΕΣ ΠΡΑΞΕΙΣ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ΜΗ ΠΡΟΣΦΟΡΑΣ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eastAsia="Tahoma" w:cs="Calibri"/>
                <w:b/>
                <w:b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Tahoma" w:cs="Calibri" w:ascii="Calibri" w:hAnsi="Calibri"/>
                <w:b/>
              </w:rPr>
              <w:t>ΣΤΕΙΡΩΣΕΙΣ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. αρσενικό γάτο 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 θηλυκό γάτο 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αρσενικό σκύλο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 θηλυκό σκύ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τω από 20 κιλά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νω από 20 κιλά</w:t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ΡΘΟΠΕΔΙΚΑ ΚΑΤΑΓΜΑ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ΠΡΟΣΦΟΡΑΣ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νακατάταξη-σταθεροποίηση κατάγματος συντηρητικά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άταγμα κνήμης (χειρουργική αντιμετώπι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με ήλο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με πλάκα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άταγμα μηριαίου (χειρουργική αντιμετώπιση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με ήλο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με πλάκα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άταγμα αντιβραχίου (χειρουργική αντιμετώπιση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με ήλο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με πλάκα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άταγμα γενειακής σύμφυσης σε γάτες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Μαστεκτομή – αφαίρεση νεοπλασιών δέρματος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ήλ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γάτ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βωνοκήλη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τραυματική κοιλιοκήλη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σκύλο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μφαλοκήλη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τραυματική κοιλιοκήλη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βωνοκήλη ετερόπλευρη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ιαχείριση ανοιχτού τραύματος (σκύλος - γάτ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Επιφανειακο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Με ηρέμηση ή τοπική αναισθησία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με νάρκωση ή γενική συρραφή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υομήτρ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γάτα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σκύλος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ΚΑΤΗΓΟΡΙ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Β. ΕΜΒΟΛΙΑΣΜΟΙ (συμπεριλαμβανομένης της τιμής του εμβολίου)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ολλαπλό γάτας χωρίς λύσσα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ολλαπλό γάτας με λύσσα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ενταπλό σκύλου (χωρίς λύσσα)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ξαπλό σκύλου με λύσσα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μβόλιο λύσσας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cs="Calibri" w:ascii="Calibri" w:hAnsi="Calibri"/>
              </w:rPr>
              <w:t xml:space="preserve">Ηλεκτρονική σήμανση (συμπεριλαμβανομένου του </w:t>
            </w:r>
            <w:r>
              <w:rPr>
                <w:rFonts w:cs="Calibri" w:ascii="Calibri" w:hAnsi="Calibri"/>
                <w:lang w:val="en-US"/>
              </w:rPr>
              <w:t>microchip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ΕΜΒΟΛΙΑΣΜΟΙ (μη συμπεριλαμβανομένης της τιμής του εμβολίου)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Παροχή υπηρεσίας εμβολιασμού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Παροχή υπηρεσίας ηλεκτρονικής σήμανσης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7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παρασίτωση έσω και έξ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τω από 10 κιλά</w:t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νω από 10 κιλά</w:t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ΚΑΤΗΓΟΡΙ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Γ.                         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. ΕΡΓΑΣΤΗΡΙΑΚΟΙ ΕΛΕΓΧΟΙ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λινική εξέταση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πανεξέταση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κτινογραφία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Ηρέμηση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ισθησία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νέσιμη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ισπνευστική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Ωτοσκόπηση – αφαίρεση ξένου σώματος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υθανασία</w:t>
            </w:r>
          </w:p>
        </w:tc>
        <w:tc>
          <w:tcPr>
            <w:tcW w:w="2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82"/>
        <w:gridCol w:w="2783"/>
        <w:gridCol w:w="2545"/>
      </w:tblGrid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ΑΙΜΑΤΟΛΟΓΙΚΕΣ ΚΑΙ ΒΙΟΧΗΜΙΚΕΣ ΕΞΕΤΑΣΕΙΣ ΖΩΟ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ενικές εξετάσεις αίματ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ενική εξέταση ούρων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Λεϊσμανία </w:t>
            </w:r>
            <w:r>
              <w:rPr>
                <w:rFonts w:cs="Calibri" w:ascii="Calibri" w:hAnsi="Calibri"/>
                <w:b/>
                <w:lang w:val="en-US"/>
              </w:rPr>
              <w:t>test</w:t>
            </w:r>
            <w:r>
              <w:rPr>
                <w:rFonts w:cs="Calibri" w:ascii="Calibri" w:hAnsi="Calibri"/>
                <w:b/>
              </w:rPr>
              <w:t xml:space="preserve"> (με κλινική εξέταση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Βιοχημική εξέταση ανά παράμετρο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λητηρίαση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. απλή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β. με καταστολή &amp; πλύση στομάχου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. με οροθεραπεία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b/>
      <w:bCs/>
      <w:sz w:val="28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31">
    <w:name w:val="style_3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Xristinaki Stela</dc:creator>
  <dc:description/>
  <cp:keywords/>
  <dc:language>en-US</dc:language>
  <cp:lastModifiedBy>Siombou Litsa</cp:lastModifiedBy>
  <cp:lastPrinted>2014-10-23T12:24:00Z</cp:lastPrinted>
  <dcterms:modified xsi:type="dcterms:W3CDTF">2014-12-29T12:05:00Z</dcterms:modified>
  <cp:revision>2</cp:revision>
  <dc:subject/>
  <dc:title>ΕΛΛΗΝΙΚΗ ΔΗΜΟΚΡΑΤΙΑ                                            </dc:title>
</cp:coreProperties>
</file>