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ΛΛΗΝΙΚΗ ΔΗΜΟΚΡΑΤΙΑ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228600</wp:posOffset>
                </wp:positionV>
                <wp:extent cx="56026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ΕΞΟΠΛΙΣΜΟΣ ΚΤΙΡΙΟΥ ΠΡΩΗΝ ΡΩΣΙΚΟΥ ΣΤΡΑΤΩΝΑ ΓΙΑ ΤΗΝ ΣΤΕΓΑΣΗ ΚΕΝΤΡΟΥ ΑΝΑΒΙΩΣΗΣ ΠΑΡΑΔΟΣΙΑΚΩΝ ΕΠΑΓΓΕΛΜΑΤΩΝ»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ΟΜΑΔΑ 1 ΕΠΙΠΛ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9.52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δ. Προϋπολογισμού: …………………</w:t>
                            </w: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72pt;mso-wrap-distance-left:9.05pt;mso-wrap-distance-right:9.05pt;mso-wrap-distance-top:0pt;mso-wrap-distance-bottom:0pt;margin-top:-18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ΕΞΟΠΛΙΣΜΟΣ ΚΤΙΡΙΟΥ ΠΡΩΗΝ ΡΩΣΙΚΟΥ ΣΤΡΑΤΩΝΑ ΓΙΑ ΤΗΝ ΣΤΕΓΑΣΗ ΚΕΝΤΡΟΥ ΑΝΑΒΙΩΣΗΣ ΠΑΡΑΔΟΣΙΑΚΩΝ ΕΠΑΓΓΕΛΜΑΤΩΝ»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sz w:val="22"/>
                          <w:szCs w:val="22"/>
                        </w:rPr>
                        <w:t>ΟΜΑΔΑ 1 ΕΠΙΠΛ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9.52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Κωδ. Προϋπολογισμού: …………………</w:t>
                      </w: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1: ΕΠΙΠΛΑ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418"/>
        <w:gridCol w:w="1237"/>
        <w:gridCol w:w="2480"/>
        <w:gridCol w:w="4423"/>
        <w:gridCol w:w="2049"/>
      </w:tblGrid>
      <w:tr>
        <w:trPr>
          <w:trHeight w:val="484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54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ραπέζι Εργαστηρ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Κάθισμα Εργαστηρ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Κάθισμα Γραφείο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Γραφείο Εργασ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Υποπόδ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ροθήκη Κατακόρυφη Απλ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Βιβλιοθήκη Κλειστ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Βιβλιοθήκη Ανοικτή-Κλειστ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Κάθισμα Επισκέ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Έπιπλο Τηλεόρα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</w:t>
      </w:r>
      <w:r>
        <w:rPr>
          <w:rFonts w:cs="Cambria" w:ascii="Cambria" w:hAnsi="Cambria"/>
          <w:b/>
          <w:sz w:val="22"/>
          <w:szCs w:val="22"/>
          <w:lang w:val="en-US"/>
        </w:rPr>
        <w:t>4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ΛΛΗΝΙΚΗ ΔΗΜΟΚΡΑΤΙΑ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6605</wp:posOffset>
                </wp:positionH>
                <wp:positionV relativeFrom="paragraph">
                  <wp:posOffset>-114300</wp:posOffset>
                </wp:positionV>
                <wp:extent cx="560260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ΕΞΟΠΛΙΣΜΟΣ ΚΤΙΡΙΟΥ ΠΡΩΗΝ ΡΩΣΙΚΟΥ ΣΤΡΑΤΩΝΑ ΓΙΑ ΤΗΝ ΣΤΕΓΑΣΗ ΚΕΝΤΡΟΥ ΑΝΑΒΙΩΣΗΣ ΠΑΡΑΔΟΣΙΑΚΩΝ ΕΠΑΓΓΕΛΜΑΤΩΝ» – ΟΜΑΔΑ 2 ΗΛΕΚΤΡΟΝΙΚΟΣ ΕΞΟΠΛΙΣΜΟ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4.23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δ. Προϋπολογισμού: …………………</w:t>
                            </w: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72pt;mso-wrap-distance-left:9.05pt;mso-wrap-distance-right:9.05pt;mso-wrap-distance-top:0pt;mso-wrap-distance-bottom:0pt;margin-top:-9pt;mso-position-vertical-relative:text;margin-left:2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ΕΞΟΠΛΙΣΜΟΣ ΚΤΙΡΙΟΥ ΠΡΩΗΝ ΡΩΣΙΚΟΥ ΣΤΡΑΤΩΝΑ ΓΙΑ ΤΗΝ ΣΤΕΓΑΣΗ ΚΕΝΤΡΟΥ ΑΝΑΒΙΩΣΗΣ ΠΑΡΑΔΟΣΙΑΚΩΝ ΕΠΑΓΓΕΛΜΑΤΩΝ» – ΟΜΑΔΑ 2 ΗΛΕΚΤΡΟΝΙΚΟΣ ΕΞΟΠΛΙΣΜΟ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4.23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Κωδ. Προϋπολογισμού: …………………</w:t>
                      </w: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ΟΜΑΔΑ 2: ΗΛΕΚΤΡΟΝΙΚΟΣ ΕΞΟΠΛΙΣΜΟΣ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1947"/>
        <w:gridCol w:w="3716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Αριθμητικώς χωρίς ΦΠΑ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Ηλεκτρονικός Υπολογιστής (Deskto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Φορητός Υπολογιστής (Lapto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Εκτυπωτής ασπρόμαυρης εκτύπωσης la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ολυμηχάνη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Βιντεοπροβολέας με Οθόνη Προβολ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ηλεόρα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Συσκευή αναπαραγωγής DVD (Blu-Ray Disc Play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4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ΛΛΗΝΙΚΗ ΔΗΜΟΚΡΑΤΙΑ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6605</wp:posOffset>
                </wp:positionH>
                <wp:positionV relativeFrom="paragraph">
                  <wp:posOffset>-114300</wp:posOffset>
                </wp:positionV>
                <wp:extent cx="5602605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ΕΞΟΠΛΙΣΜΟΣ ΚΤΙΡΙΟΥ ΠΡΩΗΝ ΡΩΣΙΚΟΥ ΣΤΡΑΤΩΝΑ ΓΙΑ ΤΗΝ ΣΤΕΓΑΣΗ ΚΕΝΤΡΟΥ ΑΝΑΒΙΩΣΗΣ ΠΑΡΑΔΟΣΙΑΚΩΝ ΕΠΑΓΓΕΛΜΑΤΩΝ» – ΟΜΑΔΑ 3 ΗΛΕΚΤΡΙΚΟΣ ΕΞΟΠΛΙΣΜΟ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20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δ. Προϋπολογισμού: …………………</w:t>
                            </w: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72pt;mso-wrap-distance-left:9.05pt;mso-wrap-distance-right:9.05pt;mso-wrap-distance-top:0pt;mso-wrap-distance-bottom:0pt;margin-top:-9pt;mso-position-vertical-relative:text;margin-left:2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ΕΞΟΠΛΙΣΜΟΣ ΚΤΙΡΙΟΥ ΠΡΩΗΝ ΡΩΣΙΚΟΥ ΣΤΡΑΤΩΝΑ ΓΙΑ ΤΗΝ ΣΤΕΓΑΣΗ ΚΕΝΤΡΟΥ ΑΝΑΒΙΩΣΗΣ ΠΑΡΑΔΟΣΙΑΚΩΝ ΕΠΑΓΓΕΛΜΑΤΩΝ» – ΟΜΑΔΑ 3 ΗΛΕΚΤΡΙΚΟΣ ΕΞΟΠΛΙΣΜΟ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20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Κωδ. Προϋπολογισμού: …………………</w:t>
                      </w: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ΜΑΔΑ 3: ΗΛΕΚΤΡΙΚΟΣ ΕΞΟΠΛΙΣΜΟ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2302"/>
        <w:gridCol w:w="3361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Ψυγείο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 xml:space="preserve"> 150 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4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ΛΛΗΝΙΚΗ ΔΗΜΟΚΡΑΤΙΑ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6605</wp:posOffset>
                </wp:positionH>
                <wp:positionV relativeFrom="paragraph">
                  <wp:posOffset>-114300</wp:posOffset>
                </wp:positionV>
                <wp:extent cx="5602605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ΕΞΟΠΛΙΣΜΟΣ ΚΤΙΡΙΟΥ ΠΡΩΗΝ ΡΩΣΙΚΟΥ ΣΤΡΑΤΩΝΑ ΓΙΑ ΤΗΝ ΣΤΕΓΑΣΗ ΚΕΝΤΡΟΥ ΑΝΑΒΙΩΣΗΣ ΠΑΡΑΔΟΣΙΑΚΩΝ ΕΠΑΓΓΕΛΜΑΤΩΝ» – ΟΜΑΔΑ 4 ΣΚΙΑΣΤΡ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60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72pt;mso-wrap-distance-left:9.05pt;mso-wrap-distance-right:9.05pt;mso-wrap-distance-top:0pt;mso-wrap-distance-bottom:0pt;margin-top:-9pt;mso-position-vertical-relative:text;margin-left:2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ΕΞΟΠΛΙΣΜΟΣ ΚΤΙΡΙΟΥ ΠΡΩΗΝ ΡΩΣΙΚΟΥ ΣΤΡΑΤΩΝΑ ΓΙΑ ΤΗΝ ΣΤΕΓΑΣΗ ΚΕΝΤΡΟΥ ΑΝΑΒΙΩΣΗΣ ΠΑΡΑΔΟΣΙΑΚΩΝ ΕΠΑΓΓΕΛΜΑΤΩΝ» – ΟΜΑΔΑ 4 ΣΚΙΑΣΤΡ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60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ΟΜΑΔΑ 4: ΣΚΙΑΣΤΡΑ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1237"/>
        <w:gridCol w:w="1947"/>
        <w:gridCol w:w="3716"/>
        <w:gridCol w:w="2049"/>
      </w:tblGrid>
      <w:tr>
        <w:trPr>
          <w:trHeight w:val="4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τεμάχι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ΠΟΣΟΣΤΟ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7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ΔΙΑΣΤΑΣΗ: περ. 1,00*1,65 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α τα είδη της ομάδας  συμπεριλαμβανομένου του ΦΠ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4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7:00Z</dcterms:created>
  <dc:creator>user</dc:creator>
  <dc:description/>
  <cp:keywords/>
  <dc:language>en-US</dc:language>
  <cp:lastModifiedBy>user</cp:lastModifiedBy>
  <dcterms:modified xsi:type="dcterms:W3CDTF">2014-04-01T09:18:00Z</dcterms:modified>
  <cp:revision>3</cp:revision>
  <dc:subject/>
  <dc:title>ΕΝΤΥΠΟ ΟΙΚΟΝΟΜΙΚΗΣ ΠΡΟΣΦΟΡΑΣ</dc:title>
</cp:coreProperties>
</file>